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в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етен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т-химик рассказ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м мылом лучше мыть руки в пандем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почему антисептики не панаце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Всемирной организации здравоохранения во время брифинга заявил, что мытьё рук является одним из главных и наиболее эффективных средств для профилактики заражения коронавирусом </w:t>
      </w:r>
      <w:r>
        <w:rPr>
          <w:rFonts w:cs="Times New Roman" w:ascii="Times New Roman" w:hAnsi="Times New Roman"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sz w:val="30"/>
          <w:szCs w:val="30"/>
        </w:rPr>
        <w:t xml:space="preserve">-19. Однако, в силу своей банальности, тезис о том, что такая простая мера помогает защититься от коронавирусной инфекции, не у всех вызывает достаточно доверия. Между тем, профилактическое действие гигиены рук в отношении предотвращения распространения коронавирусной инфекции имеет точное  научное обоснование. Тогда как зачастую мнение не сведущих в этом вопросе людей основывается на… неких «мифах». Итак, разбираемся с экспертом-химиком, чем лучше пользоваться — мылом или антисептиком — и какое мыло имеет наибольший противовирусный эффек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— </w:t>
      </w:r>
      <w:r>
        <w:rPr>
          <w:rFonts w:cs="Times New Roman" w:ascii="Times New Roman" w:hAnsi="Times New Roman"/>
          <w:sz w:val="30"/>
          <w:szCs w:val="30"/>
        </w:rPr>
        <w:t xml:space="preserve">Сформированная вирусная частица, находящаяся во внешней среде,  называется  вирион, это внеклеточная форма существования вируса. Вирионы метаболически инертны и активируются только после взаимодействия с клеткой, чувствительной к данному вирусу. Они обладают инфекционностью, т.е. благодаря рецепторным белкам и ферментам проникают в клетку хозяина, — объясняет Виктор Васильевич Глушков, начальник управления лабораторных исследований вещественных доказательств биологического характера УГКСЭ по Могилевской области. — В структуре вириона нуклеиновая кислота плотно упакована в белковую оболочку (капсид), которая у сложных вирусов (к ним относятся коронавирусы, вирусы гепатита В и С, вирус герпеса и некоторые другие) дополнительно   покрыта  внешней оболочкой (суперкапсидом), состоящей из липидов. Липиды (от греческого </w:t>
      </w:r>
      <w:r>
        <w:rPr>
          <w:rFonts w:cs="Times New Roman" w:ascii="Times New Roman" w:hAnsi="Times New Roman"/>
          <w:sz w:val="30"/>
          <w:szCs w:val="30"/>
          <w:lang w:val="en-US"/>
        </w:rPr>
        <w:t>lipos</w:t>
      </w:r>
      <w:r>
        <w:rPr>
          <w:rFonts w:cs="Times New Roman" w:ascii="Times New Roman" w:hAnsi="Times New Roman"/>
          <w:sz w:val="30"/>
          <w:szCs w:val="30"/>
        </w:rPr>
        <w:t xml:space="preserve"> – жир), согласно нестрогому определению, – это органические вещества, нерастворимые в воде и хорошо растворимые в органических растворите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ложные вирусы, имеющие липидную оболочку, обычное мыло способно оказывать чрезвычайно губительное действие. Противовирусное действие мыла обусловлено строением его молеку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чему вирус «боится» мы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— </w:t>
      </w:r>
      <w:r>
        <w:rPr>
          <w:rFonts w:cs="Times New Roman" w:ascii="Times New Roman" w:hAnsi="Times New Roman"/>
          <w:sz w:val="30"/>
          <w:szCs w:val="30"/>
        </w:rPr>
        <w:t>Мыло представляет собой натриевые или калиевые соли высших жирных кислот, — продолжает эксперт-химик. — Молекулу мыла можно сравнить со спичкой, которая состоит из длинного жирорастворимого хвоста (остатка жирной кислоты) и водорастворимой головки, в составе которой находится атом щелочного металла. Такое строение мыла обуславливает его моющее и дезинфицирующее, в том числе противовирусное действие, механизм  которого можно описать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мытья рук с мылом вирионы, имеющиеся на поверхности кожи, попадают в окружение молекул мыла. Жирорастворимые части этих молекул стремятся избежать контакта с водой и вклиниваются в липидную оболочку вириона. В то же время, водорастворимые части тех же молекул прочно связываются с молекулами воды.  В результате дальнейшего энергетического и механического взаимодействия молекул воды, мыла и липидов вирусной оболочки, суперкапсид вириона разрушается,  что приводит к потере его инфекционности и уничтожению. Таким образом, основным компонентом мыла, отвечающим за его противовирусное действие, являются натриевые и калиевые соли жирных карбоновых 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молекулы мыла разрушают химические связи, которые дают возможность бактериям, вирусам и грязи прилипать  к поверхности кожи. Поэтому все повреждённые и убитые микроорганизмы смываются во время ополаскивания рук водой после мыть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уалетное, жидкое или хозяйственное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— </w:t>
      </w:r>
      <w:r>
        <w:rPr>
          <w:rFonts w:cs="Times New Roman" w:ascii="Times New Roman" w:hAnsi="Times New Roman"/>
          <w:sz w:val="30"/>
          <w:szCs w:val="30"/>
        </w:rPr>
        <w:t xml:space="preserve">Жидкое и твердое мыло существенно различаются не только по консистенции, но и по составу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туральное твердое туалетное мыло изготавливается путем омыления растительных масел и животных жиров натриевой или калиевой щелочью. В качестве исходных масел используют пальмовое, пальмоядровое и кокосовое. Обработка натриевой щелочью масел дает твердую массу, которую далее ароматизируют и насыщают полезными добавками: экстрактами, витаминами, биодобавками и др. Натриевая и калиевая соли одинаково безопасны. В составе мыла они идентичны и не оказывают влияния на потребительские свойства.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техническими регламентами производства, мыло хозяйственное содержит 64-72% солей жирных кислот, мыло туалетное  — 74-78%.  Таким образом, туалетное мыло содержит больше основного активного компонента, чем хозяйственное. Кроме того, хозяйственное мыло содержит до 0,15%  щелочей, до 1% соды и 2,5–3% неомыленного жира. Два первых из указанных компонентов вводятся в состав мыла для усиления его моющего действия, необходимого при стирке текстильных тканей. Однако эти компоненты  могут  оказывать неблагоприятное воздействие на кожные покровы. С наличием третьего компонента связан неприятный запах некоторых сортов хозяйственного мы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Жидкое мыло получают на основе синтетических поверхностно-активных веществ. В качестве последних наиболее широко используется лаурилсульфат натрия. Это вещество обладает высокой моющей способностью в воде любой температуры. Однако безопасность   лаурилсульфата для здоровья человека, особенно при частом его использовании, до настоящего времени не доказан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Нужно ли читать состав антисепти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— </w:t>
      </w:r>
      <w:r>
        <w:rPr>
          <w:rFonts w:cs="Times New Roman" w:ascii="Times New Roman" w:hAnsi="Times New Roman"/>
          <w:sz w:val="30"/>
          <w:szCs w:val="30"/>
        </w:rPr>
        <w:t>Нужно. О дезинфицирующих средствах для рук можно сказать, что не каждое из них действует так надежно, как мыло. Способностью уничтожать вирусы обладают препараты, содержащие в своём составе не менее 65% этилового спирта. Дезинфицирующие гигиенические средства с бактерицидным действием, действующими компонентами которых являются антибактериальные препараты и антибиотики, вовсе не оказывают влияния на вирусы.  Кроме того, дезинфицирующие средства не очищают поверхность кожи от грязи. Ещё одним недостатком  использования жидкого мыла и жидких антисептиков является потенциальная опасность микробиологического загрязнения кожи рук посредством контакта с  нестерильной поверхностью тары, в которую расфасовано используемое средство.  В свою очередь поверхность кускового мыла способна сохранять достаточную стерильность независимо от интенсивности и длительности его использования. Поэтому пользование одним и тем же мылом всеми членами семьи является абсолютно безопа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аким образом, мы пришли к очевидным  выводам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зяйственное мыло не имеет преимуществ перед туалетным мылом в отношении противовирусного действия, следовательно, руки желательно  мыть кусковым туалетным мы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дкое мыло желательно использовать для мытья рук только в случае невозможности воспользоваться твердым мы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тисептики необходимо использовать только спиртосодержащие, с содержанием этанола не менее 6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тисептики использовать только в тех случаях, когда отсутствует возможность вымыть руки с мы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тибактериальные гигиенические средства  противовирусной активностью не обладаю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harebannerclose">
    <w:name w:val="sharebanner_clos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7:00Z</dcterms:created>
  <dc:creator>pc</dc:creator>
  <dc:description/>
  <dc:language>en-US</dc:language>
  <cp:lastModifiedBy>annd</cp:lastModifiedBy>
  <cp:lastPrinted>2020-06-08T16:54:00Z</cp:lastPrinted>
  <dcterms:modified xsi:type="dcterms:W3CDTF">2020-06-11T08:57:00Z</dcterms:modified>
  <cp:revision>2</cp:revision>
  <dc:subject/>
  <dc:title/>
</cp:coreProperties>
</file>