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ИНФОРМАЦИОННОЕ ПИСЬМО-ПРЕДПИСАНИЕ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работ в охранных зонах линий электропередач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ляные работы в охранных зонах кабельных линий электропередачи требуют особого внимания руководства строительных организаций. Повреждение высоковольтной кабельной линии приводит не только к экономическим потерям - создается реальная угроза жизни и здоровью работников выполняющих земляные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о статьей 20.3 Кодекса республики Беларусь об административных правонарушениях нарушение правил охраны электрических сетей Республики Беларусь, вызвавшее повреждение электрических сетей или перерыв в обеспечении потребителей электрической энергией либо причинение иного ущерба влечет наложение штрафа на юридическое лицо до пятисот базовых величи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рганизации безопасного выполнения земляных работ необходимо руководствоваться следующими документам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авила охраны электрических сетей напряжением свыше 1000В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КП 427-2012 Правила техники безопасности при эксплуатации электроустановок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КП 181-2009 Правила технической эксплуатации электроустановок потреб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й алгоритм действий при производстве земляных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азрабатывается проект, где на план участка застройки наносятся существующие и проектируемые коммуникации. Проект проходит согласование с организациями осуществляющими эксплуатацию существующих инженерных сетей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ельная организация вызывает на место раскопок представителей  организации осуществляющей эксплуатацию электрических сетей  для определения на месте трассы прохождения действующих кабельных линий и их охранных зон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ется шурфование проектируемой трасс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в процессе выполнения земляных работ кабеля, не указанного в технической документации, работы необходимо немедленно прекратить до выяснения возможности их безопасного продол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рядке осуществления государственного энергетического надзора в целях обеспечения безопасного проведения земляных работ в охранных зонах кабельных линий предписываю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ить работников, задействованных в производстве земляных работ, с данным письмом-предписание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ланы работ по обучению и повышению квалификации работников на 2017 год включить вопросы связанные с требованиями по безопасному производству земляных работ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ок знаний подчиненного персонала включать вопросы по безопасному производству земля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Быховской РЭ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рнеза Б.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ыховской Р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6:00Z</dcterms:created>
  <dc:creator>NEC</dc:creator>
  <dc:description/>
  <dc:language>en-US</dc:language>
  <cp:lastModifiedBy>NEC</cp:lastModifiedBy>
  <cp:lastPrinted>2017-01-31T09:48:00Z</cp:lastPrinted>
  <dcterms:modified xsi:type="dcterms:W3CDTF">2017-01-31T07:06:00Z</dcterms:modified>
  <cp:revision>2</cp:revision>
  <dc:subject/>
  <dc:title/>
</cp:coreProperties>
</file>