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оборота наркотических веществ несовершеннолетни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одно из первых мест выходит проблема наркомании. Основная мишень которой – молодое поколение. Организаторы такого незаконного бизнеса обещают подросткам быстрый и «безопасный» доход. Однако это не так – «закладчикам» достаются больши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очень широко используется бесконтактный способ распространения наркотиков при помощи сети Интернет, которая используется организаторами наркобизнеса как средство коммуникации, вербовки продавцов и курьеров и как способ сб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ербуют распространителей наркотико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пособ - реклама на форумах, использование социальных сетей. Вербовщики занимаются тем, что в сети Интернет на специальных форумах и защищенных мессенджерах размещают рекламные объявления с предложением высокооплачиваемой работы в свободное от учебы время – курьером. Откликнувшись на объявление лицам, высылают условия работы и порядок оплаты. Согласившимся – инструкцию для работы. В инструкциях подробно описано как делать «закладки», перевозить, хранить нарко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, которые начинают торговать наркотиками, сразу становятся заметными. У них появляются новый телефон, планшет, одежда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тветственность за употребление и незаконный оборот наркотических средств, которая наступает с 14 л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.17.1 КоАП РБ – Незаконный посев и (или) выращивание растений либо грибов, содержащих наркотические средства или психотропные вещества, без цели их сбыта или изготовления либо иного получения наркотических средств  или психотропных веществ – влекут наложение штрафа в размере до 20-ти базовых вел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.17.6 КоАП РБ – Незаконные действия с некурительными табачными изделиями, предназначенными для сосания и (или) же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, хранение некурительных табачных изделий, предназначенных для сосания (или) жевания, в количестве, не превышающем пятидесяти граммов, - влекут наложение штрафа в размере до 2-х базовых вел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еревозка, пересылка, приобретение, хранение некурительных табачных изделий, предназначенных для сосания и (или) жевания, в количестве, превышающем 50 граммов, а равно реализация таких некурительных табачных изделий при отсутствии признаков незаконной предпринимательской деятельности – влекут наложение штрафа в размере от 10-ти до 20-ти базовых величин с конфискацией денежной выру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Изготовление некурительных табачных изделий, предназначенных для сосания и (или) жевания, в количестве превышающем 50 граммов, при отсутствии признаков незаконной предпринимательской деятельности – влечет наложение штрафа в размере от 20-ти до 30-ти базовых величин с конфискацией орудий и средств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1 января 2015 года вступил в силу Декрет № 6 от 28.12.2014 года «О неотложных мерах по противодействию незаконному обороту наркотиков». Данный нормативный акт предусматривает усиление ответственности за отдельные преступления связанные с незаконным оборотом наркотиков. По некоторым преступлениям снижен возраст привлечения к уголовной ответственности с 16 до 14 л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.327. Хищение наркотических средств, психотропных веществ, их прекурсов и аналогов – наказывается лишением свободы на срок до 5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.328. Незаконный оборот наркотических средств, психотропных веществ, их прекурсов и аналог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цели сбыта – наказывается ограничением свободы на срок до 5-ти лет или лишением свободы на срок от 2-х до 5-ти л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сбыта – наказывается лишением свободы на срок от 5-ти до 8-и лет с конфискацией имущества или без конфис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.329. Посев или выращивание запрещенных к возделыванию растений или грибов, содержащих наркотические средства или психотропные вещества – наказываются штрафом, или арестом, или ограничением свободы на срок до 3-х лет, или лишением свободы на тот же с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9:00Z</dcterms:created>
  <dc:creator>Администратор</dc:creator>
  <dc:description/>
  <dc:language>en-US</dc:language>
  <cp:lastModifiedBy>Comp</cp:lastModifiedBy>
  <dcterms:modified xsi:type="dcterms:W3CDTF">2021-07-19T07:19:00Z</dcterms:modified>
  <cp:revision>2</cp:revision>
  <dc:subject/>
  <dc:title>Профилактика оборота наркотических веществ несовершеннолетними</dc:title>
</cp:coreProperties>
</file>