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при эксплуатации печного отопления (истоп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</w:t>
      </w: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работы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ить </w:t>
      </w:r>
      <w:r>
        <w:rPr>
          <w:rFonts w:cs="Times New Roman" w:ascii="Times New Roman" w:hAnsi="Times New Roman"/>
          <w:sz w:val="28"/>
          <w:szCs w:val="28"/>
        </w:rPr>
        <w:t>разрешается только в специально отведенных для этого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в зоне обслуживания отсутствие постороннего персонала (без сопровождающих лиц) и лишних предметов, загромождающих проходы и проезды, разлитого жидкого топлива и масла, свищей, выбросов топлива, горячей воды, пара, золы, шла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, шлак, уголь следует удалять в специально отведенные для этого места. </w:t>
      </w: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устройство мест сбора ближе 8м. от сгораемых зданий и сооруж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топочным отверстием</w:t>
      </w:r>
      <w:r>
        <w:rPr>
          <w:rFonts w:cs="Times New Roman" w:ascii="Times New Roman" w:hAnsi="Times New Roman"/>
          <w:sz w:val="28"/>
          <w:szCs w:val="28"/>
        </w:rPr>
        <w:t xml:space="preserve"> на полу устраивается металлический лист размером 50х70мм., длинной стороной вдоль п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не допуск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для розжига легковоспламеняющиеся и горючие жидк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дрова, длина которых превышает размеры топ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ить печь с открытыми дверц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каливания пе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лять без присмотра топящиеся печи, поручать надзор за топкой детя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ить, хранить вещи на печ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ы и осмотры оборудования, допуск ремонтного персонала на оборудование, а также выполнение текущих работ истопник должен осуществлять с ведома и разрешения вышестоящего дежурного персон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мо сметать или тушить тлеющий очаг пыли в помещении или внутри оборудования струей воды, огнетушителем либо другим способом, могущим вызвать взвихривание пыли и дальнейшее распространение огня. Открытый тлеющий очаг следует гасить песком или распыленной вод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оборудования, угрожающему здоровью людей, принять меры для немедленного останова оборудования, о чем поставить в известность непосредственного руководителя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9:00Z</dcterms:created>
  <dc:creator>Имя</dc:creator>
  <dc:description/>
  <dc:language>en-US</dc:language>
  <cp:lastModifiedBy>uliana2</cp:lastModifiedBy>
  <cp:lastPrinted>2021-01-14T15:18:00Z</cp:lastPrinted>
  <dcterms:modified xsi:type="dcterms:W3CDTF">2021-02-02T15:19:00Z</dcterms:modified>
  <cp:revision>2</cp:revision>
  <dc:subject/>
  <dc:title/>
</cp:coreProperties>
</file>