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при эксплуатации котлов на твёрдом топлив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ежурства персонал котельной должен следить за исправностью котла (котлов) и всего оборудования котельной, строго соблюдать установленный режим работы котла. Выявленные в процессе работы оборудования неисправности должны записываться в сменный журнал. Персонал должен принимать меры к устранению неисправностей. Если неисправности устранить собственными силами невозможно, то необходимо сообщить об этом начальнику котельной или лицу, ответственному должностному лиц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ьные не должны допускаться лица, не имеющие отношения к эксплуатации котлов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 </w:t>
      </w:r>
      <w:r>
        <w:rPr>
          <w:b/>
          <w:sz w:val="28"/>
          <w:szCs w:val="28"/>
        </w:rPr>
        <w:t>не разрешается</w:t>
      </w:r>
      <w:r>
        <w:rPr>
          <w:sz w:val="28"/>
          <w:szCs w:val="28"/>
        </w:rPr>
        <w:t xml:space="preserve"> производить работы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</w:t>
      </w:r>
      <w:r>
        <w:rPr>
          <w:b/>
          <w:sz w:val="28"/>
          <w:szCs w:val="28"/>
        </w:rPr>
        <w:t>на рабочем месте или в рабочее время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только в специально отведенных для этого мес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складывать вплотную к котлу горючие материалы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Применение легковоспламеняющихся жидкостей в качестве растопочного топлива </w:t>
      </w:r>
      <w:r>
        <w:rPr>
          <w:b/>
          <w:sz w:val="28"/>
          <w:szCs w:val="28"/>
        </w:rPr>
        <w:t>не допускае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 растопкой котла следует проверить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топки и газоходов, запорных и регулирующих устройст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равность контрольно-измерительных приборов, арматуры, питательных устройств, дымососов и вентиляторов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котла водой, путем пуска питательных и циркуляционных насосов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глушек на питательных линиях, продувочных линиях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топке людей и посторонних предметов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овать тягу в верхней части топки, установив разрежение в топке 2-3 мм водного столб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пка котла должна производиться </w:t>
      </w:r>
      <w:r>
        <w:rPr>
          <w:rFonts w:cs="Times New Roman" w:ascii="Times New Roman" w:hAnsi="Times New Roman"/>
          <w:b/>
          <w:sz w:val="28"/>
          <w:szCs w:val="28"/>
        </w:rPr>
        <w:t>только при наличии письменного распоряжения в сменном журнал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лица за исправное состояние и безопасную эксплуатацию котлов. В распоряжении должны быть указаны продолжительность растопки, время, кто должен провести растоп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ка котла должна проводиться в течении времени, установленного начальником котельной, при слабом огне, уменьшенной тяг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пке котла следует обеспечить равномерный прогрев его ча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пке необходимо вести контроль за перемещением элементов котла при тепловом расшир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ледить за температурой воды на выходе из котла.Температуру воды на выходе держать согласно графику, т.е. в зависимости от наружной температуры воздух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внимание необходимо обрат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уровень  воды в котле по водоуказательному прибор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давление пара по маномет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котла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подчеканку швов, заварку элементов котла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оставлять котел без постоянного наблюдения со стороны обслуживающего персонала, как во время работы котла, так и после его остановки до снижения давления в нем до значения, равного атмосферному да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сметать или тушить тлеющий очаг пыли в помещении или внутри оборудования струей воды, огнетушителем либо другим способом, могущим вызвать взвихривание пыли и дальнейшее распространение огня. Открытый тлеющий очаг следует гасить песком или распыленной вод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гар должен вести расшлаковку котла с учетом инструктажа, полученного перед началом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оборудования, угрожающему здоровью людей, принять меры для немедленного останова оборудования, о чем поставить в известность руководство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0:00Z</dcterms:created>
  <dc:creator>Имя</dc:creator>
  <dc:description/>
  <dc:language>en-US</dc:language>
  <cp:lastModifiedBy>uliana2</cp:lastModifiedBy>
  <cp:lastPrinted>2021-01-14T18:22:00Z</cp:lastPrinted>
  <dcterms:modified xsi:type="dcterms:W3CDTF">2021-02-02T15:20:00Z</dcterms:modified>
  <cp:revision>2</cp:revision>
  <dc:subject/>
  <dc:title/>
</cp:coreProperties>
</file>