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Шафалюк Алис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0040" cy="413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появилась на свет без ушной раковины и слухового прохода справа - это стало полной неожиданностью и для врачей, и для родителей. Ведь все скрининги и обследования во время беременности не показывали никаких откло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одного уха Алисочке гораздо сложнее ориентироваться в пространстве, ведь она не всегда может определить, откуда идет звук, часто поворачивается и идет совсем в другую сторону. Она не понимает, с какой стороны подъезжает машина или лает собака. Конечно, это влияет и на развитие речи, и на общение с окружающими. Малышка очень старается услышать мир, поэтому всегда поворачивается к источнику звука здоровым ушком. Однако одно ушко может не выдержать такой нагрузки, что в последствии чревато полной глухотой. К сожалению, в нашей стране Алисочке помочь не могут. Таким деткам врачи помогают только ближе к совершеннолетию, предлагая устанавливать съёмный протез, который крепится на металлическую конструк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по восстановлению слуха в РБ не проводят вовсе. Сделать операцию по реконструкции ушной раковины, но и вернуть слух можно. Стоимость операции проводимой в клинике США составляет 120 тысяч долларов! Таких средств у родных малышки попросту нет. Алиска ещё маленькая и если сделать операцию сейчас, то у неё есть все шансы стать полноправным членом общества, слышать и говорить, как все. И иметь уши! Каждый неравнодушный человек может помочь девочке Алис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УДОБНЫЙ ДЛЯ ВАС СПОСОБ ПОМОЩ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ереводом на наш расчётный счёт Р/С BY74POIS30150046954101933001 в ОАО «Паритетбанк» г.Минск получатель – Фонд «Дать Надежду» УНП № 790613339 Код Банка POISBY2X,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рез платёжную систему ЕРИП (номер услуги 744935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жертвованием по банковским картам через систему электронных платежей bePaid на нашем сайте. Обращаем Ваше внимание на то, что пожертвование по банковским картам возможно будет произвести только при подключённой у Вас услуге 3-D Sec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ноградова Екатерине Вячеслав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7135" cy="3761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 девочки Виноградовой Екатерины 01.09.2017 г.р. тяжёлая болезнь – спинальная мышечная атрофия 2 типа (делегеция экзона 7 гена SMN1, 3 копий гена SMN2). Это постепенный паралич. Начинается с ног, всё выше и выше. Пока не дойдёт до мышц отвечающих за дыхание, что в последующем приведёт к см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ждения Екатерина страдала различными заболеваниями (один диагноз сменялся на другой, а в последствии прозвучал и этот страшный диагноз), что негативно влияло на её здоровье, в связи, с чем она со своей мамой проходила курсы обследования за курсами обследования, лечение за лечением, но состояние девочки оставалось без какого - либо значимого изменения, болезнь усердно оставалась на своё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сегодня, несмотря на болезнь и свой диагноз Екатерина хочет быть, как и все дети и жить полноценной жизнью. На сегодняшний день данный диагноз не приговор и есть лекарство, которое должно помочь маленькой девочке выздороветь. Для лечения девочке необходимо лекарство и это  препарат Спинраза (Spinraza). Единственный и самый большой недостаток это - его стоимость. Сумма для лечения 2 500 000 долларов США. Это неподъемная сумма для родителей дев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еравнодушный человек может помочь девочке Екатерине. 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УДОБНЫЙ ДЛЯ ВАС СПОСОБ ПОМОЩ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одом на наш расчётный счёт Р/С BY74POIS30150046954101933001 в ОАО «Паритетбанк» г.Минск получатель – Фонд «Дать Надежду» УНП № 790613339 Код Банка POISBY2X,              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рез платёжную систему ЕРИП (номер услуги 744935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жертвованием по банковским картам через систему электронных платежей bePaid на нашем с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пожертвование по банковским картам возможно будет произвести только при подключённой у Вас услуге 3-D Sec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рузик Мария Сергеев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075815" cy="3121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зик Марии 8 лет (24.10.2012 г.р.). Все эти годы она живёт со страшным диагнозом «Врождённый порок развития наружного и среднего уха с двух сторон. Двухсторонняя тугоухость 2- ой степени по ВОЗ справа и и глухота слева «с сопутствующим диагнозом «Нарушение ре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 мамы Марии протекала без осложнений, роды в срок. С рождения она наблюдалась в Минске в «Республиканском научно-техническом центре оторинолангологии», сейчас наблюдается в Гомельском научно-техническом центре отоларингологии», а также наблюдается в Гомельской центральной детской поликлинике. С 4 летнего возраста Мария носит слуховой аппарат. Изучив много информации, отзывов по данному диагнозу, у девочки Марии и  её родителей появилась надежда на операционное лечение в США. Марии необходимо провести 2 операции: одна - это формирование слуховых проходов с двух сторон и вторая -  формирование ушной раковины сл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Марии выставили счёт в сумму 150 000 долларов США.  Это огромная и  неподъемная сумма для семьи. К сожалению, в нашей стране такие операции не дел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еравнодушный человек может помочь девочке Марии.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УДОБНЫЙ ДЛЯ ВАС СПОСОБ ПОМОЩ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одом на наш расчётный счёт Р/С BY74POIS30150046954101933001 в ОАО «Паритетбанк» г.Минск получатель – Фонд «Дать Надежду» УНП № 790613339 Код Банка POISBY2X,              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рез платёжную систему ЕРИП (номер услуги 744935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жертвованием по банковским картам через систему электронных платежей bePaid на нашем с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пожертвование по банковским картам возможно будет произвести только при подключённой у Вас услуге 3-D Sec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ошка Артемий Александ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190115" cy="2921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а Артемий 02.11.2015 г.р.  был в семье вторым  долгожданным и желанным ребёнком, но неожиданно для родителей он родился на 34 неделе беременности. В связи с ранним появлением на свет  ,при обследовании,  врачи на УЗИ диагностировали   мальчику : ВПР: внутриутробный заворот и некроз тощей кишки. Позднее - частичная спаечная кишечная непроходимость. Незамедлительно Артемию  сделали операцию ,а уже через 24 дня после рождения была  сделана  вторая операция, во время которой   произошло кроизвлеяние в мозг. Третья  операция была в два  с половиной месяца. Мальчик находился  один в реанимации  целых три месяца. После, в тяжёлом состоянии, его  перевели  в другую реанимацию для дальнейшего выхаживания. Там Артемий вместе с мамой пробыл ещё три  месяца. В последующем врачами был поставлен неутешительный диагноз: ДЦП, спастический тетрапарез 3 степени тяжести. 14.03.2019 года была проведена четвёртая  операция – Селективная дорзальная ризотом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ий момент Артемий нуждается в постоянных поездках на реабилитацию, чтобы победить свою болезнь. За 5 лет  жизни он научился самостоятельно кушать (сам держит ложку и вилку), разговаривает, понимает обращённую речь, играет с игрушками. Всё это благодаря постоянному труду родных и регулярных реабилитаций. Сейчас у мальчика главная цель в его  жизни - это научиться хо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е курсы реабилитации и лечения требуют больших финансовых затрат. К сожалению,  семья Артемия не может себе позволить этого в полном объё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еравнодушный человек может помочь мальчику Артемию.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УДОБНЫЙ ДЛЯ ВАС СПОСОБ ПОМОЩ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одом на наш расчётный счёт Р/С BY74POIS30150046954101933001 в ОАО «Паритетбанк» г.Минск получатель – Фонд «Дать Надежду» УНП № 790613339 Код Банка POISBY2X,              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рез платёжную систему ЕРИП (номер услуги 744935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жертвованием по банковским картам через систему электронных платежей bePaid на нашем с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пожертвование по банковским картам возможно будет произвести только при подключённой у Вас услуге 3-D Sec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49:00Z</dcterms:created>
  <dc:creator>1</dc:creator>
  <dc:description/>
  <dc:language>en-US</dc:language>
  <cp:lastModifiedBy>uliana2</cp:lastModifiedBy>
  <dcterms:modified xsi:type="dcterms:W3CDTF">2021-11-06T16:49:00Z</dcterms:modified>
  <cp:revision>2</cp:revision>
  <dc:subject/>
  <dc:title/>
</cp:coreProperties>
</file>