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В преддверии </w:t>
      </w:r>
      <w:r>
        <w:rPr>
          <w:rFonts w:cs="Times New Roman" w:ascii="Times New Roman" w:hAnsi="Times New Roman"/>
          <w:b/>
          <w:sz w:val="30"/>
          <w:szCs w:val="30"/>
        </w:rPr>
        <w:t>Международного дня энергосбережения – 201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253740" cy="2293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целях привлечения внимания общественности к рациональному использованию ресурсов и развитию возобновляемых источников энергии Республика Беларусь 11 ноября 2008 года поддержала и присоединилась к празднованию Международного дня энергосбере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тот праздник получил статус международного, поскольку принять участие в проекте пожелали около 20 стр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еларуси есть чем гордиться в этой сфере, поскольку в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нашей стране на протяжении более 25 лет последовательно проводится государственная политика в области энергосбережения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сударственное управление в сфере энергосбережения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существляет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полномоченный республиканский орган, которым является Департамент по энергоэффективности Государственного комитета по стандартизации Республики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кументы, принятые в области энергосбережения и энергоэффективности, учитывают современные реалии и вызовы, ориентируют все сферы экономической и социальной жизни на постоянное внедрение энергоэффективных технологий, проведение модернизации и освоение инноваций, формирование и воспитание культуры бережливого отношения к энергоресур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Развитие национальной экономии, ее важнейших отраслей -  промышленности и энергетики – неразрывно связано с энергосбережением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рьезная работа ведется в республике по увеличению использования местных топливно-энергетических ресурсов в качестве альтернативных нефти и газу. Сформирована долгосрочная политика по развитию возобновляемых источников энергии,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я которых в валовом потреблении топливно-энергетических ресурсов возросла и уже составила 6,2 процен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</w:t>
      </w:r>
      <w:r>
        <w:rPr>
          <w:rFonts w:cs="Times New Roman" w:ascii="Times New Roman" w:hAnsi="Times New Roman"/>
          <w:bCs/>
          <w:sz w:val="30"/>
          <w:szCs w:val="30"/>
        </w:rPr>
        <w:t>оля местных топливно-энергетических ресурсов в валовом потреблении топливно-энергетических ресурсов выросла к уровню 2010 года на 0,8 процента и достигла 15,5 процен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Производство электроэнергии на гидроэлектростанциях увеличилось в 3,2 раза, на ветроустановках – в 75 раз. За последние четыре года выработка электроэнергии солнечными установками увеличилось в 70 раз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Системная работа в сфере энергосбережения позволила достичь весомых результатов. Уровень энергоэффективности отечественной экономики можно оценить по показателю энергоемкости валового внутреннего продукта. В 1990 году Беларусь была одной из самых энергоемких республик СССР. Однако, своевременно принятые Правительством Республики Беларусь меры и целенаправленно проводимая работа в значительной степени определили результаты по энергосбережению и обеспечению устойчивой тенденции по снижению энергоемкости ВВП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По последним данным Международного энергетического агентства, в 2016 году фактический показатель энергоемкости ВВП Беларуси составил 0,16 тонны нефтяного эквивалента на 1 тыс. долларов США (ВВП по паритету покупательной способности и в ценах 2010 года) против 0,55 тонны нефтяного эквивалента на 1 тыс. долларов США в 1990 году, то есть снизился по отношению к 1990 году почти в 3,5 раз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Республика Беларусь достигла уровня энергоемкости таких развитых стран со сходными климатическими условиями, как Канада и Финлянд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Международный день энергосбережения во всех странах, где отмечается этот праздник, проходят мероприятия, главная задача которых – информировать людей о важности экономии энергоресурсов, о способах энергосбережения и существующих возобновляемых источниках энергии. Во многих городах мира в этот день проводятся тематические конференции, выставки и акции, в учебных заведениях -  уроки, посвященные теме энергосбере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Ежегодно в Беларуси к этому дню Департаментом по энергоэффективности и его региональными управлениями по надзору за рациональным использованием ТЭР организуется целый ряд тематических мероприятий: семинаров, конференций, круглых столов, - где в качестве лекторов выступают как белорусские эксперты, так и представители международных компаний. Организуется ряд уличных акций; трансляций на телевизионных каналах и в общественном транспорте социальной рекламы по темам энергосбережения; пресс-туров на объекты энергосбережения; в учреждениях образования -  открытых уроков и информационных часов с участием руководителей местных органов власти, конкурсов рисунков и занимательных виктори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дна из важнейших задач, стоящих перед Департаментом – это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опуляризация экономических, экологических и социальных преимуществ эффективного использования топливно-энергетических ресурсов, содействие использованию местных видов топлива, в том числе возобновляемых источников энерги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И здесь, конечно, очень важно, чтобы законодательно закрепленная государственная политика энергосбережения имела отклик и как можно более широкую поддержку в обществе. Выступая в качестве надзорного и контрольного органа выполнения программ, мероприятий и целевых показателей энергосбережения, Департамент одновременно занимается распространением информации о способах и практических результатах экономии топливно-энергетических ресурс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епартамент тесно сотрудничает с электронными и печатными средствами массовой информации. Он заинтересован в том, чтобы республиканские и местные СМИ доносили до людей экспертное мнение специалистов, убедительную аргументацию в пользу энергосбережения, яркие факты и точные цифр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нергосбережение экономически выгодно каждому гражданину и государству в целом. Мероприятия по экономии энергоресурсов в два с половиной – три раза дешевле, чем производство и доставка потребителям такого же количества вновь полученной энерг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амые простые способы энергосбережения доступны любому и могут применяться в быту повсеместно. С методическими рекомендациями, учебными пособиями, а также практическими способами эффективного использования энергоресурсов в быту можно ознакомиться на официальном сайте Департамента по энергоэффективности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energoeffekt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,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shd w:fill="FFFFFF" w:val="clear"/>
            <w:lang w:val="en-US"/>
          </w:rPr>
          <w:t>by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Экономить энергоресурсы – значит быть современным, образованным гражданином, думающим о процветании своей страны, о  благополучии и здоровье своей семь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4:00Z</dcterms:created>
  <dc:creator>Горкунова</dc:creator>
  <dc:description/>
  <dc:language>en-US</dc:language>
  <cp:lastModifiedBy>uliana2</cp:lastModifiedBy>
  <cp:lastPrinted>2015-11-09T15:40:00Z</cp:lastPrinted>
  <dcterms:modified xsi:type="dcterms:W3CDTF">2019-11-13T07:34:00Z</dcterms:modified>
  <cp:revision>2</cp:revision>
  <dc:subject/>
  <dc:title/>
</cp:coreProperties>
</file>