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ОВЫЕ УСЛОВИЯ ОПЛАТЫ БОЛЬНИЧНОГО ДОНОРУ С 21.04.202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0" w:name="6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" w:name="7"/>
      <w:bookmarkEnd w:id="1"/>
      <w:r>
        <w:rPr>
          <w:rFonts w:cs="Arial" w:ascii="Arial" w:hAnsi="Arial"/>
          <w:b/>
          <w:bCs/>
          <w:color w:val="000000"/>
        </w:rPr>
        <w:t>Комментарий к постановлению Совмина от 10.04.2023 N 2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" w:name="8"/>
      <w:bookmarkEnd w:id="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" w:name="9"/>
      <w:bookmarkEnd w:id="3"/>
      <w:r>
        <w:rPr>
          <w:rFonts w:cs="Arial" w:ascii="Arial" w:hAnsi="Arial"/>
          <w:color w:val="000000"/>
        </w:rPr>
        <w:t>Т.М.ИГНАТЮК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" w:name="10"/>
      <w:bookmarkEnd w:id="4"/>
      <w:r>
        <w:rPr>
          <w:rFonts w:cs="Arial" w:ascii="Arial" w:hAnsi="Arial"/>
          <w:color w:val="000000"/>
        </w:rPr>
        <w:t>специалист центра бухгалтерской аналитик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" w:name="11"/>
      <w:bookmarkEnd w:id="5"/>
      <w:r>
        <w:rPr>
          <w:rFonts w:cs="Arial" w:ascii="Arial" w:hAnsi="Arial"/>
          <w:color w:val="000000"/>
        </w:rPr>
        <w:t>ООО "ЮрСпектр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6" w:name="12"/>
      <w:bookmarkEnd w:id="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" w:name="13"/>
      <w:bookmarkEnd w:id="7"/>
      <w:r>
        <w:rPr>
          <w:rFonts w:cs="Arial" w:ascii="Arial" w:hAnsi="Arial"/>
          <w:color w:val="000000"/>
        </w:rPr>
        <w:t>Актуально на 13.04.20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" w:name="14"/>
      <w:bookmarkEnd w:id="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9" w:name="15"/>
      <w:bookmarkEnd w:id="9"/>
      <w:r>
        <w:rPr>
          <w:rFonts w:cs="Arial" w:ascii="Arial" w:hAnsi="Arial"/>
          <w:i/>
          <w:iCs/>
          <w:color w:val="000000"/>
        </w:rPr>
        <w:t>Постановлением Совмина от 10.04.2023 N 237 "Об изменении постановлений Совета Министров Республики Беларусь" (далее - Постановление N 237) внесены уточнения и дополнения в Положение о порядке обеспечения пособиями по временной нетрудоспособности и по беременности и родам, утвержденное постановлением Совмина от 28.06.2013 N 569 (далее - Положение N 569). Новшества касаются размера пособия по временной нетрудоспособности донорам. Изменения вступают в силу с 21.04.2023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center"/>
        <w:rPr>
          <w:rFonts w:ascii="Arial" w:hAnsi="Arial" w:cs="Arial"/>
          <w:color w:val="000000"/>
        </w:rPr>
      </w:pPr>
      <w:bookmarkStart w:id="10" w:name="16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" w:name="17"/>
      <w:bookmarkEnd w:id="11"/>
      <w:r>
        <w:rPr>
          <w:rFonts w:cs="Arial" w:ascii="Arial" w:hAnsi="Arial"/>
          <w:b/>
          <w:bCs/>
          <w:color w:val="000000"/>
        </w:rPr>
        <w:t>Новые условия.</w:t>
      </w:r>
      <w:r>
        <w:rPr>
          <w:rFonts w:cs="Arial" w:ascii="Arial" w:hAnsi="Arial"/>
          <w:color w:val="000000"/>
        </w:rPr>
        <w:t xml:space="preserve"> С 21.04.2023 вступит в силу новая редакция Закона о донорстве крови. В ней предусмотрены новые условия назначения пособия по временной нетрудоспособности донорам в льготном размере. Постановлением N 237 эти новшества закрепляются в Положении N 569. Так, донорам, которым проведено </w:t>
      </w:r>
      <w:r>
        <w:rPr>
          <w:rFonts w:cs="Arial" w:ascii="Arial" w:hAnsi="Arial"/>
          <w:b/>
          <w:bCs/>
          <w:color w:val="000000"/>
        </w:rPr>
        <w:t>не менее четырех донаций крови, не менее 16 донаций компонентов крови в течение 12 месяцев, предшествующих дню наступления временной нетрудоспособности (независимо от причины ее наступления),</w:t>
      </w:r>
      <w:r>
        <w:rPr>
          <w:rFonts w:cs="Arial" w:ascii="Arial" w:hAnsi="Arial"/>
          <w:color w:val="000000"/>
        </w:rPr>
        <w:t xml:space="preserve"> пособие по временной нетрудоспособности назначается с первого дня утраты трудоспособности в размере 100% среднедневного заработка. При этом установлено, что в случае сдачи одним и тем же донором крови и ее компонентов одна донация крови приравнивается к четырем донациям компонентов крови (ч. 6 и 8 ст. 39 Закона о донорстве крови (в редакции, действующей с 21.04.2023), подп. 18.3 Положения N 569 (в редакции, действующей с 21.04.2023)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8"/>
      <w:bookmarkEnd w:id="12"/>
      <w:r>
        <w:rPr>
          <w:rFonts w:cs="Arial" w:ascii="Arial" w:hAnsi="Arial"/>
          <w:color w:val="000000"/>
        </w:rPr>
        <w:t>Напомним, что сейчас установлены разные условия для получения данной льготы для мужчин и женщин. Для мужчин требовалось не менее четырех донаций крови, для женщин - не менее трех ее донаций. При этом количество донаций компонентов крови требовалось равное - не менее 14 донаций. Период, в который эти условия должны были выполняться, не изменился (подп. 18.3 Положения N 569 (в редакции, действующей до 21.04.2023)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3" w:name="19"/>
      <w:bookmarkEnd w:id="13"/>
      <w:r>
        <w:rPr>
          <w:rFonts w:cs="Arial" w:ascii="Arial" w:hAnsi="Arial"/>
          <w:color w:val="000000"/>
        </w:rPr>
        <w:t xml:space="preserve">Кроме того, Положение N 569 дополнено новой нормой, согласно которой пособие по временной нетрудоспособности назначается в размере 100% среднедневного заработка за календарные дни, удостоверенные листком нетрудоспособности, донорам крови, ее компонентов </w:t>
      </w:r>
      <w:r>
        <w:rPr>
          <w:rFonts w:cs="Arial" w:ascii="Arial" w:hAnsi="Arial"/>
          <w:b/>
          <w:bCs/>
          <w:color w:val="000000"/>
        </w:rPr>
        <w:t xml:space="preserve">за весь период нетрудоспособности, наступившей в связи с выполнением ими донорской функции </w:t>
      </w:r>
      <w:r>
        <w:rPr>
          <w:rFonts w:cs="Arial" w:ascii="Arial" w:hAnsi="Arial"/>
          <w:color w:val="000000"/>
        </w:rPr>
        <w:t>(подп. 18.3-1 Положения N 569 (в редакции, действующей с 21.04.2023)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20"/>
      <w:bookmarkEnd w:id="14"/>
      <w:r>
        <w:rPr>
          <w:rFonts w:cs="Arial" w:ascii="Arial" w:hAnsi="Arial"/>
          <w:color w:val="000000"/>
        </w:rPr>
        <w:t>Также отметим, что не изменился размер пособия по временной нетрудоспособности живым донорам на период временной нетрудоспособности, наступившей в связи с забором у них органов и (или) тканей человека. Он по-прежнему составляет 100% среднедневного заработка (подп. 18.4 Положения N 569 (в редакции, действующей с 21.04.2023)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21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6" w:name="22"/>
      <w:bookmarkEnd w:id="16"/>
      <w:r>
        <w:rPr>
          <w:rFonts w:cs="Arial" w:ascii="Arial" w:hAnsi="Arial"/>
          <w:b/>
          <w:bCs/>
          <w:color w:val="000000"/>
        </w:rPr>
        <w:t xml:space="preserve">Особенности оформления оборотной стороны листка нетрудоспособности донора. </w:t>
      </w:r>
      <w:r>
        <w:rPr>
          <w:rFonts w:cs="Arial" w:ascii="Arial" w:hAnsi="Arial"/>
          <w:color w:val="000000"/>
        </w:rPr>
        <w:t xml:space="preserve">Для того чтобы при назначении пособия применить льготу, установленную для доноров крови и ее компонентов, в позиции "особые отметки" оборотной стороны листка нетрудоспособности производится запись "донор" и указываются даты сдачи крови или ее компонентов (абз. 2 ч. 1 п. 55 Инструкции N 1/1). 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7" w:name="23"/>
      <w:bookmarkEnd w:id="17"/>
      <w:r>
        <w:rPr>
          <w:rFonts w:cs="Arial" w:ascii="Arial" w:hAnsi="Arial"/>
          <w:color w:val="000000"/>
        </w:rPr>
        <w:t>Полагаем, что для применения нового подп. 18.3-1 Положения N 569 в Инструкцию N 1/1 могут быть внесены корректировки, которые обозначат случай временной нетрудоспособности донора, наступившей в связи с выполнением им донорск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24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9" w:name="25"/>
      <w:bookmarkEnd w:id="19"/>
      <w:r>
        <w:rPr>
          <w:rFonts w:cs="Arial" w:ascii="Arial" w:hAnsi="Arial"/>
          <w:b/>
          <w:bCs/>
          <w:color w:val="000000"/>
        </w:rPr>
        <w:t xml:space="preserve">К каким случаям будут применяться новые правила. </w:t>
      </w:r>
      <w:r>
        <w:rPr>
          <w:rFonts w:cs="Arial" w:ascii="Arial" w:hAnsi="Arial"/>
          <w:color w:val="000000"/>
        </w:rPr>
        <w:t>Новые правила будут применяться при назначении пособий по временной нетрудоспособности, право на которые наступит 21.04.2023 и позже. Напомним, что днем возникновения права на пособие по временной нетрудоспособности является день, с которого лицо освобождается в соответствии с законодательством от работы или иной деятельности в связи с временной нетрудоспособностью согласно листку нетрудоспособности (ч. 1 п. 4 Положения N 569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26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1" w:name="27"/>
      <w:bookmarkEnd w:id="21"/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Пример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22" w:name="29"/>
      <w:bookmarkEnd w:id="22"/>
      <w:r>
        <w:rPr>
          <w:rFonts w:cs="Arial" w:ascii="Arial" w:hAnsi="Arial"/>
          <w:i/>
          <w:iCs/>
          <w:color w:val="000000"/>
        </w:rPr>
        <w:t>Работница представила листок нетрудоспособности, выданный ей в связи с заболеванием на период с 17.04.2023 по 21.04.2023. На оборотной стороне листка нетрудоспособности указаны даты сдачи крови: 12.01.2023, 20.10.2022 и 08.06.2022. Период, за который уплачивались взносы на социальное страхование, составляет 12 ле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23" w:name="30"/>
      <w:bookmarkEnd w:id="23"/>
      <w:r>
        <w:rPr>
          <w:rFonts w:cs="Arial" w:ascii="Arial" w:hAnsi="Arial"/>
          <w:i/>
          <w:iCs/>
          <w:color w:val="000000"/>
        </w:rPr>
        <w:t>Право на пособие наступило 17.04.2023 (до вступления в силу новшеств), поэтому для назначения пособия в размере 100% среднедневного заработка работницы необходимо наличие трех донаций крови в период с 17.04.2022 по 16.04.2023. Это условие выполняется. Пособие назначается работнице в размере 100% ее среднедневного заработка (подп. 18.3 Положения N 569 (в редакции, действующей до 21.04.2023)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24" w:name="31"/>
      <w:bookmarkEnd w:id="24"/>
      <w:r>
        <w:rPr>
          <w:rFonts w:cs="Arial" w:ascii="Arial" w:hAnsi="Arial"/>
          <w:i/>
          <w:iCs/>
          <w:color w:val="000000"/>
        </w:rPr>
        <w:t>Допустим, этой же работнице на период с 02.05.2023 по 10.05.2023 выдан второй листок нетрудоспособности в связи с заболеванием. На оборотной стороне листка нетрудоспособности указаны те же три даты донаций крови (12.01.2023, 20.10.2022 и 08.06.2022). В этом случае право на пособие наступило после вступления в силу новшеств законодательства. Для назначения пособия в размере 100% среднедневного заработка работницы требуются четыре донации крови в период с 02.05.2022 по 01.05.2023. Это условие не выполняется. Пособие назначается в размере 80% среднедневного заработка работницы (ч. 1 п. 16, подп. 18.3 Положения N 569 (в редакции, действующей с 21.04.2023)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32"/>
      <w:bookmarkEnd w:id="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6" w:name="33"/>
      <w:bookmarkEnd w:id="26"/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Пример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27" w:name="34"/>
      <w:bookmarkEnd w:id="27"/>
      <w:r>
        <w:rPr>
          <w:rFonts w:cs="Arial" w:ascii="Arial" w:hAnsi="Arial"/>
          <w:i/>
          <w:iCs/>
          <w:color w:val="000000"/>
        </w:rPr>
        <w:t>В связи с заболеванием работнику выдан листок нетрудоспособности с 21.04.2023 по 28.04.2023. Работник представил справки организации переливания крови, которые подтверждают три донации крови (15.03.2023, 12.01.2023, 08.11.2022) и четыре донации компонентов крови (20.09.2022, 26.07.2022, 08.06.2022, 28.04.2022). Период, за который уплачивались взносы на социальное страхование, составляет 15 ле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28" w:name="35"/>
      <w:bookmarkEnd w:id="28"/>
      <w:r>
        <w:rPr>
          <w:rFonts w:cs="Arial" w:ascii="Arial" w:hAnsi="Arial"/>
          <w:i/>
          <w:iCs/>
          <w:color w:val="000000"/>
        </w:rPr>
        <w:t>Все указанные донации проведены в период с 21.04.2022 по 20.04.2023. Четыре донации компонентов крови засчитываются как одна донация крови. Таким образом, в указанный период у работника имеются четыре донации крови. Условие для назначения пособия в размере 100% среднедневного заработка вы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6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0" w:name="37"/>
      <w:bookmarkEnd w:id="30"/>
      <w:r>
        <w:rPr>
          <w:rFonts w:cs="Arial" w:ascii="Arial" w:hAnsi="Arial"/>
          <w:color w:val="000000"/>
        </w:rPr>
        <w:t xml:space="preserve">Copyright: (C) ООО "ЮрСпектр", 2023 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31" w:name="38"/>
      <w:bookmarkEnd w:id="31"/>
      <w:r>
        <w:rPr>
          <w:rFonts w:cs="Arial" w:ascii="Arial" w:hAnsi="Arial"/>
          <w:color w:val="000000"/>
        </w:rPr>
        <w:t xml:space="preserve">Исключительные имущественные права на дан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bookmarkStart w:id="32" w:name="39"/>
      <w:bookmarkEnd w:id="32"/>
      <w:r>
        <w:rPr>
          <w:rFonts w:cs="Arial" w:ascii="Arial" w:hAnsi="Arial"/>
          <w:color w:val="000000"/>
        </w:rPr>
        <w:t>авторский материал принадлежат ООО "ЮрСпектр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3" w:name="40"/>
      <w:bookmarkEnd w:id="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4" w:name="41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5" w:name="4"/>
      <w:bookmarkEnd w:id="35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7:00Z</dcterms:created>
  <dc:creator>Паперкина Инесса Владимировна</dc:creator>
  <dc:description/>
  <dc:language>en-US</dc:language>
  <cp:lastModifiedBy>uliana2</cp:lastModifiedBy>
  <dcterms:modified xsi:type="dcterms:W3CDTF">2023-05-02T14:57:00Z</dcterms:modified>
  <cp:revision>2</cp:revision>
  <dc:subject/>
  <dc:title/>
</cp:coreProperties>
</file>