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го санитарного надзора за субъектами хозяйствования, осуществляющими реализацию кулинарных, кондитерских и хлебобулочных изделий, имеющих собственные цеха по производству дан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обеспечения контроля за соблюдением требований санитарно-эпидемиологического законодательства субъектами хозяйствования, осуществляющими реализацию кулинарных изделий, кондитерских и хлебобулочных изделий, имеющих собственные цеха по производству данной продукции, специалистами УЗ «Быховский районный центр гигиены и эпидемиологии» проведено контрольное (надзорное) мероприятие с отбором проб </w:t>
      </w:r>
      <w:r>
        <w:rPr>
          <w:color w:val="000000"/>
          <w:sz w:val="28"/>
          <w:szCs w:val="28"/>
          <w:lang w:bidi="ru-RU"/>
        </w:rPr>
        <w:t xml:space="preserve">и проведением лабораторных исследований </w:t>
      </w:r>
      <w:r>
        <w:rPr>
          <w:sz w:val="28"/>
          <w:szCs w:val="28"/>
          <w:lang w:bidi="ru-RU"/>
        </w:rPr>
        <w:t xml:space="preserve">реализуемой продукции хлебобулочных и кулинарных изделий, а также </w:t>
      </w:r>
      <w:r>
        <w:rPr>
          <w:color w:val="000000"/>
          <w:sz w:val="28"/>
          <w:szCs w:val="28"/>
          <w:lang w:bidi="ru-RU"/>
        </w:rPr>
        <w:t>отбор проб с поверхностей различных объектов методом смывов с целью контроля микробной обсемененности и эффективности санитарной обработки инвентаря, оборудования, посуды, санитарной одежды и рук персонала по показателям БГКП и патогенной микрофлоры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контрольного (надзорного) мероприятия выявлены следующие нарушения: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маркировка уборочного инвентаря для производственных цехо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 обновляется маркировка разделочного инвентаря для готовой продукции (хлеб – нож и доска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азделочный инвентарь (доски хлеб, ГП) с заусеницами, что не позволяет проводить качественную обработку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е должным образом проводятся текущие уборки производственных помещений, холодильного оборудова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едро для санитарного брака в цеху допекани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контроль температурного режима холодильного оборудования с полуфабрикатами в цеху допекания (не ведется журнал температурного режима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рушений законодательства, создающих угрозу национальной безопасности, причинения вреда жизни и здоровью населения, окружающей среде в торговом объекте «Евроопт» по адресу: г.Быхов, ул Космонавтов, 9 не выявлено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гигиенист                                                       Фатющенк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3:00Z</dcterms:created>
  <dc:creator>1</dc:creator>
  <dc:description/>
  <dc:language>en-US</dc:language>
  <cp:lastModifiedBy>uliana2</cp:lastModifiedBy>
  <dcterms:modified xsi:type="dcterms:W3CDTF">2023-04-10T08:43:00Z</dcterms:modified>
  <cp:revision>2</cp:revision>
  <dc:subject/>
  <dc:title/>
</cp:coreProperties>
</file>