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ная деятельность центра в отношении торговых объектов Быховского района</w:t>
      </w:r>
      <w:r>
        <w:rPr>
          <w:b/>
          <w:sz w:val="28"/>
        </w:rPr>
        <w:t>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ами государственного санитарного надзора района на постоянной основе проводятся надзорные мероприятия в виде мониторингов, контрольных мероприятий по вопросу соблюдение требований законодательства в области санитарно-эпидемиологического благополучия населения в части маркировки пищевых продуктов, соблюдения сроков годности, условий хранения и реализации пищевой продукции, в том числе в части обеспечения предотвращения ее порчи и защиты от загрязняющих веществ, </w:t>
      </w:r>
      <w:r>
        <w:rPr>
          <w:rFonts w:cs="Times New Roman" w:ascii="Times New Roman" w:hAnsi="Times New Roman"/>
          <w:color w:val="000000"/>
          <w:sz w:val="28"/>
        </w:rPr>
        <w:t>территорий торговых объект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октябрь месяц 2023 года проведено обследование 13 объектов, нарушения выявлены на 100%. По итогам надзорных мероприятий за выявленные нарушения санитарно – эпидемиологического законодательства в части маркировки, соблюдения сроков годности, условий хранения и реализации пищевой продукции, в адрес руководителей организаций всех форм собственности выдано 5 рекомендаций по устранению нарушений, составлен 1 протокол об административном правонарушении.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нарушения, выявляемые при проведении мониторинга: несоблюдение сроков годности и условий хранения пищевой продукции, отсутствие/частичное отсутствие маркировки или утилизация ярлыка до реализации пищевой продукции.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Надзорные мероприятия продолжаются.  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ьяна Шестернева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ач-гигиенист (заведующий) 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-эпидемиологического отдела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 «Быховский райЦГЭ»</w:t>
      </w:r>
    </w:p>
    <w:p>
      <w:pPr>
        <w:pStyle w:val="Style17"/>
        <w:ind w:right="227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i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4:00Z</dcterms:created>
  <dc:creator>Administrator</dc:creator>
  <dc:description/>
  <cp:keywords/>
  <dc:language>en-US</dc:language>
  <cp:lastModifiedBy>1</cp:lastModifiedBy>
  <cp:lastPrinted>2023-10-31T16:25:00Z</cp:lastPrinted>
  <dcterms:modified xsi:type="dcterms:W3CDTF">2023-11-08T06:37:00Z</dcterms:modified>
  <cp:revision>5</cp:revision>
  <dc:subject/>
  <dc:title>Мiнiстэрства аховы здароўя</dc:title>
</cp:coreProperties>
</file>