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декабря 2023 года – Всемирный день борьбы со СПИД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Лидерство - сообществам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>Всемирная кампания против СПИДа демонстрирует международную солидарность в борьбе с эпидемией  ВИЧ-инфекции более 30 лет: в соответствии с решением Всемирной организации здравоохранения (ВОЗ) и Генеральной Ассамблеи ООН в 1988 году</w:t>
      </w:r>
      <w:r>
        <w:rPr>
          <w:b/>
          <w:sz w:val="30"/>
          <w:szCs w:val="30"/>
        </w:rPr>
        <w:t xml:space="preserve">  </w:t>
        <w:br/>
        <w:t>1 декабря</w:t>
      </w:r>
      <w:r>
        <w:rPr>
          <w:sz w:val="30"/>
          <w:szCs w:val="30"/>
        </w:rPr>
        <w:t xml:space="preserve"> был провозглашен  Всемирным днем борьбы со СПИДом. За эти годы во многих странах мира день стал значимой датой, обозначающей актуальность темы на современном этапе, достижения в сфере профилактики и лечения ВИЧ-инфек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30"/>
          <w:szCs w:val="30"/>
        </w:rPr>
        <w:t xml:space="preserve">Проблема распространения ВИЧ-инфекции остается одной из медицинских и социальных глобальных вызовов, с которым сталкиваются все без исключения государства. В мире продолжает существовать неравенство в доступности тестов, лекарств, новых технологий и научных данных в отдельных странах Африки и Азии. Согласно статистике, темпы распространения ВИЧ-инфекции в некоторых странах сохраняются на достаточно высоком уровне, и отчасти этому способствует неосведомленность населения о способах ее передачи и неправильная оценка личных рисков. Недостаток информации о болезни и мерах по ее профилактики порождает огромное количество мифов и необоснованных страхов, а люди, живущие с ВИЧ-инфекцией, подвергаются социальной стигматизации. Важно помнить, что ВИЧ не передается контактно-бытовым и воздушно-капельным путе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30"/>
          <w:szCs w:val="30"/>
        </w:rPr>
        <w:t xml:space="preserve">Согласно глобальной статистике ВОЗ, на планете живет </w:t>
      </w:r>
      <w:r>
        <w:rPr>
          <w:b/>
          <w:sz w:val="30"/>
          <w:szCs w:val="30"/>
        </w:rPr>
        <w:t xml:space="preserve">более </w:t>
        <w:br/>
        <w:t>39 миллионов</w:t>
      </w:r>
      <w:r>
        <w:rPr>
          <w:sz w:val="30"/>
          <w:szCs w:val="30"/>
        </w:rPr>
        <w:t xml:space="preserve"> человек, инфицированных вирусом иммунодефицита (ВИЧ). За годы эпидемии от болезней, связанных с ВИЧ-инфекций, умерло </w:t>
      </w:r>
      <w:r>
        <w:rPr>
          <w:b/>
          <w:sz w:val="30"/>
          <w:szCs w:val="30"/>
        </w:rPr>
        <w:t>более 40 миллионов</w:t>
      </w:r>
      <w:r>
        <w:rPr>
          <w:sz w:val="30"/>
          <w:szCs w:val="30"/>
        </w:rPr>
        <w:t xml:space="preserve"> человек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30"/>
          <w:szCs w:val="30"/>
        </w:rPr>
        <w:t xml:space="preserve">В Республике Беларусь с диагнозом «ВИЧ-инфекция» проживают </w:t>
      </w:r>
      <w:r>
        <w:rPr>
          <w:b/>
          <w:sz w:val="30"/>
          <w:szCs w:val="30"/>
        </w:rPr>
        <w:t>более 24 тысяч</w:t>
      </w:r>
      <w:r>
        <w:rPr>
          <w:sz w:val="30"/>
          <w:szCs w:val="30"/>
        </w:rPr>
        <w:t xml:space="preserve"> человек. В последние 5 лет ежегодно в стране регистрируется около 2 тысяч новых случаев ВИЧ-инфекции. Наибольшее количество новых случаев регистрируется среди мужчин и женщин в возрасте </w:t>
      </w:r>
      <w:r>
        <w:rPr>
          <w:b/>
          <w:sz w:val="30"/>
          <w:szCs w:val="30"/>
        </w:rPr>
        <w:t>от 30 до 49 лет</w:t>
      </w:r>
      <w:r>
        <w:rPr>
          <w:sz w:val="30"/>
          <w:szCs w:val="30"/>
        </w:rPr>
        <w:t xml:space="preserve">, преобладает </w:t>
      </w:r>
      <w:r>
        <w:rPr>
          <w:b/>
          <w:sz w:val="30"/>
          <w:szCs w:val="30"/>
        </w:rPr>
        <w:t xml:space="preserve">половой путь передачи ВИЧ, который составляет более 80% </w:t>
      </w:r>
      <w:r>
        <w:rPr>
          <w:sz w:val="30"/>
          <w:szCs w:val="30"/>
        </w:rPr>
        <w:t xml:space="preserve">от всех регистрируемых случаев. На сегодняшний день в нашей стране обеспечен универсальный доступ пациентов с ВИЧ-инфекцией к антиретровирусной терапии, благодаря которой увеличена продолжительность и улучшено качество жизни людей, живущих с ВИЧ. Кроме лечебных свойств, антиретровирусная терапия обладает и профилактическим эффектом: пациенты, поддерживающие неопределяемую вирусную нагрузку, не передают ВИЧ своим половым партнерам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30"/>
          <w:szCs w:val="30"/>
        </w:rPr>
        <w:t>Республика Беларусь неизменно проводит активную политику в области противодействия распространению ВИЧ/СПИДа. В рамках национальных ответных мер на распространение ВИЧ-инфекции реализуется Государственная программа «Здоровье народа и демографическая безопасность», в которой определены мероприятия, включая меры по вовлечению в программы лечения всех людей, живущих с ВИЧ, в том числе из ключевых групп населения, наиболее уязвимых в отношении ВИЧ-инфекции. Для снижения распространения ВИЧ в группах повышенного риска в Беларуси реализуются специальные профилактические программы с доказанной эффективностью: опиоидная заместительная терапия, программы обмена игл и шприцев, консультирование и тестирование на ВИЧ, социальное сопровождение для включения в систему оказания медицинской помощи в связи с ВИЧ. Профилактические программы реализуются на базе государственных организаций здравоохранения и негосударственных некоммерческих ВИЧ-сервисных организаций.  Основываясь на понимании актуальности насущных проблем, люди, затронутые эпидемией ВИЧ, и принадлежащие к группам повышенного риска, представляют свои интересы в системе общественного здравоохранения, укрепляют доверие, внедряют инновации. Сообщества возглавляют Всемирный день борьбы со СПИДом по всему миру, организуя мероприятия и направляя обоснованные призывы удовлетворить их жизненно важные интересы. Благодаря фотографиям и видеороликам, которыми группы будут делиться в социальных сетях, можно будет получить представление о калейдоскопе происходящих событий, вдохновиться решимостью и надеждой, услышать конкретные призывы к действию на местах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30"/>
          <w:szCs w:val="30"/>
        </w:rPr>
        <w:t xml:space="preserve">В текущем году Всемирный день борьбы со СПИДом проходит под девизом </w:t>
      </w:r>
      <w:r>
        <w:rPr>
          <w:b/>
          <w:sz w:val="30"/>
          <w:szCs w:val="30"/>
        </w:rPr>
        <w:t>«Лидерство - сообществам»</w:t>
      </w:r>
      <w:r>
        <w:rPr>
          <w:sz w:val="30"/>
          <w:szCs w:val="30"/>
        </w:rPr>
        <w:t xml:space="preserve">. Слоган </w:t>
      </w:r>
      <w:r>
        <w:rPr>
          <w:b/>
          <w:sz w:val="30"/>
          <w:szCs w:val="30"/>
        </w:rPr>
        <w:t>«Лидерство - сообществам»</w:t>
      </w:r>
      <w:r>
        <w:rPr>
          <w:sz w:val="30"/>
          <w:szCs w:val="30"/>
        </w:rPr>
        <w:t xml:space="preserve"> будет звучать не только 1 декабря. В преддверии Всемирного дня борьбы со СПИДом во всех регионах Республики Беларусь пройдут информационно-просветительские мероприятия (акции, флэш-мобы, ток-шоу, выставки, конкурсы), направленные на привлечение внимания к проблеме ВИЧ-инфекции. В этих мероприятиях примут участие специалисты учреждений здравоохранения, образования и других ведомств, представители негосударственных некоммерческих организаций и волонтеры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30"/>
          <w:szCs w:val="30"/>
        </w:rPr>
        <w:t xml:space="preserve">Благодаря скоординированной работе государственных, международных и негосударственных некоммерческих организаций в Республике Беларусь сформировалась устойчивая тенденция к снижению заболеваемости ВИЧ-инфекцией, а также смертности от причин, связанных с ВИЧ. Все организации смогут придать еще больший импульс мерам по противодействию ВИЧ в мировом масштаб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 «Могилевский облЦГЭиОЗ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i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8:00Z</dcterms:created>
  <dc:creator>Administrator</dc:creator>
  <dc:description/>
  <dc:language>en-US</dc:language>
  <cp:lastModifiedBy>1</cp:lastModifiedBy>
  <cp:lastPrinted>2023-11-28T08:42:00Z</cp:lastPrinted>
  <dcterms:modified xsi:type="dcterms:W3CDTF">2023-11-28T05:58:00Z</dcterms:modified>
  <cp:revision>2</cp:revision>
  <dc:subject/>
  <dc:title>Мiнiстэрства аховы здароўя</dc:title>
</cp:coreProperties>
</file>