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ТИВОГОЛОЛЕДН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анитарных норм и правил к проведению противогололед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зимнего периода года требует ответственного отношения к содержанию территории. Холодный период года - в первую очередь это время для коммунальных служб, руководителей всех объектов, когда надо вооружиться необходимыми средствами и осуществлять проведение противогололед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 и организаций всех форм собственности, индивидуальные предприниматели обязаны провод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очистку территории от снега и наледи (пандуса, крыльца,  ступенек зданий (сооружений), пешеходных путей (тротуары, аллеи, бульвары, пешеходные улицы и площади, лестницы, пешеходные и велосипедные дорожки), остановочных пунктов общественного транспор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у снежно-ледяных образований  с крыш, балконов и других выступающих частей зд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роводить обработку тротуаров, крыльца, пандусов и пешеходных зон  противогололедными средствами, разрешенными к применению в порядке, установленным законодатель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ребования проведения противогололедных мероприятий изложены в  Санитарных нормах и правилах «Санитарно-эпидемиологические требования к содержанию и эксплуатации территорий», утвержденных Постановлением Министерства здравоохранения Республики Беларусь от 02.02.2023 № 22, а также в  Правилах благоустройства и содержания населенных пунктов, утвержденных Постановлением Совета Министров Республики Беларусь от 28.11.2022 № 1087.</w:t>
      </w:r>
    </w:p>
    <w:p>
      <w:pPr>
        <w:pStyle w:val="Style16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 Лачё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врача-гигиенис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6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«Быховский райЦГЭ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3:00Z</dcterms:created>
  <dc:creator>Iren</dc:creator>
  <dc:description/>
  <dc:language>en-US</dc:language>
  <cp:lastModifiedBy>uliana2</cp:lastModifiedBy>
  <cp:lastPrinted>2023-12-11T15:20:00Z</cp:lastPrinted>
  <dcterms:modified xsi:type="dcterms:W3CDTF">2023-12-12T12:13:00Z</dcterms:modified>
  <cp:revision>2</cp:revision>
  <dc:subject/>
  <dc:title/>
</cp:coreProperties>
</file>