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рочных пенсиях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соответствии со статьей 12 и частью первой статьи 46 Закона  Республики Беларусь «О пенсионном обеспечении» (далее – Закон о пенсионном обеспечении) пенсии по возрасту за работу с особыми условиями труда (пункты «в» - «з» части первой статьи 12 и                статья 13 Закона о пенсионном обеспечении) и пенсии за выслугу лет (статьи 47-4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Закона о пенсионном обеспечении) назначаются лицам, не имеющим права на досрочную профессиональную пенсию.</w:t>
      </w:r>
    </w:p>
    <w:p>
      <w:pPr>
        <w:pStyle w:val="Underpoint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досрочная профессиональная пенсия – профессиональная пенсия, выплачиваемая застрахованному лицу в досрочный период в соответствии со статьей 11 Закона Республики Беларусь                        «О профессиональном пенсионном страховании» (далее – Закон о профпенсиях)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Досрочная профессиональная пенсия назначается </w:t>
      </w:r>
      <w:r>
        <w:rPr>
          <w:b/>
          <w:sz w:val="30"/>
          <w:szCs w:val="30"/>
        </w:rPr>
        <w:t>при наличии не менее половины профессионального стажа</w:t>
      </w:r>
      <w:r>
        <w:rPr>
          <w:sz w:val="30"/>
          <w:szCs w:val="30"/>
        </w:rPr>
        <w:t>, предусмотренного пунктом 1 статьи 11 Закона о профпенсиях. При этом для назначения профессиональной пенсии учитываются периоды работы до 01.01.2009, для которой Законом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, в соответствии с требованиями указанного Закона (подпункт 2.2 пункта 2 статьи 11 Закона о профпенсиях).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рофессиональный стаж  – продолжительность работы с 01.01.2009 с особыми условиями труда застрахованного лица, в течение которой за него уплачивались взносы на профессиональное пенсионное страхование (статья 1 Закона о профпенсиях)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аким образом, органами по труду, занятости и социальной защите пенсии за работу с особыми условиями труда (пункты «в» - «з» части первой статьи 12 и статья 13 Закона о пенсионном обеспечении) и пенсии за выслугу лет при соблюдении других условий, предусмотренных законодательством, назначаются при условии, что продолжительность профессионального стажа составляет менее половины требуемого для назначения профессиональной пенс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мер 1. Гражданка 01.10.2018 достигла возраста 51 год,  специальный стаж работы водителем троллейбуса до 01.01.2009 составляет 15 лет, профессиональный стаж с 01.01.2009 по 30.09.2018 –      8 лет. Право на пенсию по возрасту за работу с особыми условиями труда в соответствии с пунктом «ж» статьи 12 Закона о пенсионном обеспечении отсутствует, так как имеет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Underpoint"/>
        <w:ind w:firstLine="709"/>
        <w:rPr/>
      </w:pPr>
      <w:r>
        <w:rPr>
          <w:i/>
          <w:sz w:val="30"/>
          <w:szCs w:val="30"/>
        </w:rPr>
        <w:t xml:space="preserve">Справочно: право на досрочную профессиональную пенсию имеют 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при профессиональном стаже не менее 20 лет у мужчин и </w:t>
      </w:r>
      <w:r>
        <w:rPr>
          <w:b/>
          <w:i/>
          <w:sz w:val="30"/>
          <w:szCs w:val="30"/>
        </w:rPr>
        <w:t>не менее 15 лет у женщин</w:t>
      </w:r>
      <w:r>
        <w:rPr>
          <w:i/>
          <w:sz w:val="30"/>
          <w:szCs w:val="30"/>
        </w:rPr>
        <w:t xml:space="preserve"> и стаже работы соответственно не менее 25 и 20 лет – раньше достижения общеустановленного пенсионного возраста на 5 лет (подпункт 1.5 пункта 1 статьи 11 Закона о профпенсиях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мер 2. Гражданка 01.07.2019 достигнет возраста 51 год                 6 месяцев, специальный стаж работы в качестве свиновода до 01.01.2009 составляет 12 лет, профессиональный стаж с 01.01.2009 по 30.06.2019 –   10 лет.  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мер 3. Гражданка 22.08.2019 достигнет возраста 51 год               6 месяцев, в качестве доярки специальный стаж работы до 01.01.2009 составляет 20 лет, с 01.01.2009 по 31.07.2019 профессиональный стаж –   10 лет 1 месяц 5 дней.   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веденных примерах 2 и 3 право на пенсию по возрасту за работу с особыми условиями труда в соответствии с пунктом «е»      статьи 12 Закона о пенсионном обеспечении отсутствует, так как имеется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Underpoint"/>
        <w:ind w:firstLine="709"/>
        <w:rPr/>
      </w:pPr>
      <w:r>
        <w:rPr>
          <w:i/>
          <w:sz w:val="30"/>
          <w:szCs w:val="30"/>
        </w:rPr>
        <w:t xml:space="preserve">Справочно: право на досрочную профессиональную пенсию имеют женщины, работающие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 (по перечню), а также работающие доярками (операторами машинного доения) при профессиональном стаже </w:t>
      </w:r>
      <w:r>
        <w:rPr>
          <w:b/>
          <w:i/>
          <w:sz w:val="30"/>
          <w:szCs w:val="30"/>
        </w:rPr>
        <w:t xml:space="preserve">не менее 20 лет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раньше достижения общеустановленного пенсионного возраста на 5 лет (подпункт 1.7 пункта 1 статьи 11 Закона о профпенсиях)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Для определения наличия не менее половины требуемого профессионального стажа </w:t>
      </w:r>
      <w:r>
        <w:rPr>
          <w:i/>
          <w:sz w:val="30"/>
          <w:szCs w:val="30"/>
        </w:rPr>
        <w:t>при необходимости</w:t>
      </w:r>
      <w:r>
        <w:rPr>
          <w:sz w:val="30"/>
          <w:szCs w:val="30"/>
        </w:rPr>
        <w:t xml:space="preserve"> от территориальных органов Фонда социальной защиты населения Министерства труда и социальной защиты Республики Беларусь (далее – Фонд) органами по труду, занятости и социальной защите запрашивается справка о продолжительности профессионального стажа по дату, предшествующую дате назначения пенсии за работу с особыми условиями труда          (пункты «в» – «з» части первой статьи 12 и статья 13 Закона о пенсионном обеспечении) или пенсии за выслугу лет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Дополнительно информируем, что согласн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татье 15 Закона о профпенсиях </w:t>
      </w:r>
      <w:bookmarkStart w:id="0" w:name="a42"/>
      <w:bookmarkEnd w:id="0"/>
      <w:r>
        <w:rPr>
          <w:b w:val="false"/>
          <w:sz w:val="30"/>
          <w:szCs w:val="30"/>
        </w:rPr>
        <w:t>досрочные профессиональные пенсии назначаются застрахованным лицам, постоянно проживающим в Республике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е о назначении досрочной профессиональной пенсии подается в городской, районный, районный в городе отдел областного, Минского городского управления Фонда. Срок рассмотрения заявления – не более 10 рабочих дн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страхованное лицо может обратиться за назначением досрочной профессиональной пенсии в любое время после возникновения права на такую пенсию, но не позднее месяца, предшествующего месяцу достижения им общеустановленного пенсионного возраста.</w:t>
      </w:r>
    </w:p>
    <w:p>
      <w:pPr>
        <w:pStyle w:val="Newncpi"/>
        <w:ind w:firstLine="709"/>
        <w:rPr>
          <w:sz w:val="30"/>
          <w:szCs w:val="30"/>
        </w:rPr>
      </w:pPr>
      <w:bookmarkStart w:id="1" w:name="a43"/>
      <w:bookmarkEnd w:id="1"/>
      <w:r>
        <w:rPr>
          <w:sz w:val="30"/>
          <w:szCs w:val="30"/>
        </w:rPr>
        <w:t>Досрочная профессиональная пенсия назначается с месяца, следующего за месяцем, в котором принято заявление о ее назначении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Одновременно напоминаем, что в соответствии с подпунктом 1.2 пункта 2 Указа Президента Республики Беларусь от 25.09.2013 № 441       «О некоторых вопросах профессионального пенсионного страхования и пенсионного обеспечения» работникам, подлежащим профессиональному пенсионному страхованию, у которых </w:t>
      </w:r>
      <w:r>
        <w:rPr>
          <w:b/>
          <w:sz w:val="30"/>
          <w:szCs w:val="30"/>
        </w:rPr>
        <w:t>специальный стаж работы</w:t>
      </w: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до 1 января 2009 г. составляет менее половины</w:t>
      </w:r>
      <w:r>
        <w:rPr>
          <w:sz w:val="30"/>
          <w:szCs w:val="30"/>
        </w:rPr>
        <w:t xml:space="preserve"> требуемого для назначения пенсии по возрасту за работу с особыми условиями труда или пенсии за выслугу лет в соответствии со статьями 12, 13, 15, 47–49, 4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Закона о пенсионном обеспечении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работодателем, но не менее суммы взносов на профессиональное пенсионное страхование работника, причитающихся к уплате в Фонд социальной защиты населения Министерства труда и социальной защиты Республики Беларусь в соответствии с законодательств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жемесячная доплата к заработной плате производится работодателем на основании письменного заявления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4:00Z</dcterms:created>
  <dc:creator>Рожнова</dc:creator>
  <dc:description/>
  <dc:language>en-US</dc:language>
  <cp:lastModifiedBy>uliana2</cp:lastModifiedBy>
  <cp:lastPrinted>2017-11-24T13:31:00Z</cp:lastPrinted>
  <dcterms:modified xsi:type="dcterms:W3CDTF">2018-12-05T15:14:00Z</dcterms:modified>
  <cp:revision>2</cp:revision>
  <dc:subject/>
  <dc:title/>
</cp:coreProperties>
</file>