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43F3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43F3F"/>
          <w:sz w:val="24"/>
          <w:szCs w:val="24"/>
          <w:u w:val="single"/>
          <w:lang w:eastAsia="ru-RU"/>
        </w:rPr>
        <w:t>О пенсионном обеспечении детей-инвалидов (инвалидов с детства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РЕБЕНОК-ИНВАЛИД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(до достижения возраста 18 ле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установлении ребенку степени утраты здоровья (первая – четвертая) ему назначается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социальная пенсия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. Ее размер дифференцирован от степени утраты здоровья и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четвертой степени – 110 процентов бюджета прожиточного минимума в среднем на душу населения (БП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третьей степени – 95 процентов БП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второй степени – 85 процентов БП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первой – 80 процентов БПМ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ИНВАЛИД С ДЕТСТВА (18+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о достижении ребенком-инвалидом 18-летнего возраста (при переходе в возрастную группу 18+) и при установлении ему группы инвалидности (I, II или III) рассматривается вопрос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о продолжении выплаты социальной пенсии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или о назначении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трудовой пенсии по инвалид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u w:val="single"/>
          <w:lang w:eastAsia="ru-RU"/>
        </w:rPr>
        <w:t>Социальная пенс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Инвалидам с детства при отсутствии стажа выплачивается социальная пенс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Размер социальной пенсии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дифференцирован от группы инвалидности и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I группе – 110 процентов БП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II группе – 95 процентов БП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III группе – 75 процентов БПМ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u w:val="single"/>
          <w:lang w:eastAsia="ru-RU"/>
        </w:rPr>
        <w:t>Трудовая пенсия по инвалидност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Трудовая пенсия по инвалидности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инвалидам с детства назначается при наличии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стажа работы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с уплатой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обязательных страховых взносов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в бюджет фонда социальной защиты населения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(страхового стажа)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и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общего стажа работы не менее одного года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. Следует отметить, что требование по продолжительности страхового стажа не установлен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В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общий стаж работы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помимо страхового стажа включаются также периоды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обучения в дневной форме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получения образования профессионально-технического, среднего-специального и высшего,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ухода за детьми в возрасте до 3 лет, но не более 12 лет,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получения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пособия по безработице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и др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Важно!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Если инвалиду с детства при переходе в возрастную группу 18+ была продолжена выплата социальной пенсии, то в дальнейшем при приобретении им страхового стажа и общего стажа, необходимого для назначения трудовой пенсии по инвалидности, ему может быть назначен данный вид пенсии. Для этого он должен обратиться в орган, осуществляющий его пенсионное обеспечение, с соответствующим письменным заявлением и необходимыми документам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Размер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трудовой пенсии по инвалидности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также дифференцирован от группы инвалидности и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I группе – 75 процентов заработка, принятого для исчисления пенс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II группе – 65 процентов указанного заработ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ри III группе – 40 процентов указанного зарабо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К трудовой пенсии по инвалидности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устанавливается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надбавка на уход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(при наличии права на различные надбавки начисляется одна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инвалидам I группы – 100 процентов минимального размера пенсии по возраст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одиноким инвалидам II группы, нуждающимся в постоянной посторонней помощи, – 50 процентов минимального размера пенсии по возраст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Важно!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По достижении инвалидами с детства возраста женщины 52 года 6 месяцев (с 2022 года – 53 года), мужчины 57 лет 6 месяцев (с 2022 года – 58 лет) может быть рассмотрен вопрос о переводе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на трудовую пенсию по возрасту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при наличии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страхового стажа -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общего стажа (включая страховой стаж)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- у инвалидов с детства I и II группы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20 лет у мужчин, 15 лет у женщин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, инвалидов с детства III группы –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25 лет и 20 лет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соответственн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Для рассмотрения вопроса о переводе на трудовую пенсию по возрасту необходимо обратиться в орган, осуществляющий пенсионное обеспечение, с соответствующим письменным заявлением и необходимыми документам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Внимание!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Пенсия по возрасту инвалидам с детства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, инвалидность которым установлена пожизненно, 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увеличивается на 50 процентов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 минимального размера пенсии по возрасту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9:00Z</dcterms:created>
  <dc:creator>Buhov02</dc:creator>
  <dc:description/>
  <dc:language>en-US</dc:language>
  <cp:lastModifiedBy>uliana2</cp:lastModifiedBy>
  <dcterms:modified xsi:type="dcterms:W3CDTF">2022-03-16T11:09:00Z</dcterms:modified>
  <cp:revision>2</cp:revision>
  <dc:subject/>
  <dc:title/>
</cp:coreProperties>
</file>