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inherit;Times New Roman" w:hAnsi="inherit;Times New Roman" w:eastAsia="Times New Roman" w:cs="Courier New"/>
          <w:b/>
          <w:b/>
          <w:bCs/>
          <w:color w:val="0000FF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40"/>
          <w:szCs w:val="40"/>
          <w:lang w:eastAsia="ru-RU"/>
        </w:rPr>
        <w:t>Возможность перевода получателя с социальной пенсии по инвалидности на трудовую пенсию по инвалид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Courier New" w:hAnsi="Courier New" w:eastAsia="Times New Roman" w:cs="Courier New"/>
          <w:b/>
          <w:b/>
          <w:bCs/>
          <w:color w:val="333333"/>
          <w:sz w:val="42"/>
          <w:szCs w:val="42"/>
          <w:lang w:eastAsia="ru-RU"/>
        </w:rPr>
      </w:pPr>
      <w:r>
        <w:rPr>
          <w:rFonts w:eastAsia="Times New Roman" w:cs="Courier New" w:ascii="Courier New" w:hAnsi="Courier New"/>
          <w:b/>
          <w:bCs/>
          <w:color w:val="333333"/>
          <w:sz w:val="42"/>
          <w:szCs w:val="4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йствующим пенсионным законодательством предусмотрена возможность перевода получателя с социальной пенсии по инвалидности на трудовую пенсию по инвалидности. Получение трудовой пенсии по инвалидности становится возможным при наличии стажа работы на момент наступления инвалидност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назначения такой пенсии достаточно факта уплаты страховых взносов (хотя бы 1 день), который суммируется с другими периодами трудовой деятельности (статья 51 Закона: учеба, военная служба, уход за детьми и т.д.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валидам I и II групп, которые не имеют достаточного для назначения полной пенсии стажа работы, устанавливается пенсия по инвалидности при неполном стаже в размере пропорционально имеющемуся стажу. При III группе инвалидности пенсии при неполном стаже работы не назначают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первичном назначении социальной пенсии инвалид может получать пенсию и одновременно нарабатывать требуемый трудовой стаж.</w:t>
        <w:br/>
        <w:t>Если пенсионер, продолжая работать, приобрел стаж, достаточный для перевода на трудовую пенсию по инвалидности, то по его заявлению производится соответствующий перевод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перехода c социальной пенсии на трудовую необходимо с заявлением установленной формы и документами о стаже работы обратиться в органы социальной защиты по месту нахождения пенсионного дел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лучае смерти одного (обоих) из родителей ребенок-инвалид после достижения 18 лет имеет право вместо пенсии по инвалидности получать пенсию по случаю потери кормильца (СПК). Право на пенсию по СПК не зависит от факта иждивения.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22:00Z</dcterms:created>
  <dc:creator>Buhov02</dc:creator>
  <dc:description/>
  <dc:language>en-US</dc:language>
  <cp:lastModifiedBy>uliana2</cp:lastModifiedBy>
  <dcterms:modified xsi:type="dcterms:W3CDTF">2024-01-09T06:22:00Z</dcterms:modified>
  <cp:revision>2</cp:revision>
  <dc:subject/>
  <dc:title/>
</cp:coreProperties>
</file>