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21212"/>
          <w:sz w:val="24"/>
          <w:szCs w:val="24"/>
          <w:lang w:eastAsia="ru-RU"/>
        </w:rPr>
        <w:t>Пенсии по случаю потери кормильца детям умершего кормиль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212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Детям умершего кормильца пенсия по СПК выплачивается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до достижения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ими возраста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18 лет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После 18 лет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пенсия выплачивается в период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получения образования в дневной форме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, но не более чем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до достижения 23 лет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. Форма обучения (бюджетная или платная) значения не име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При получении образования за пределами Республики Беларусь пенсия выплачивается, если обучающийся направлен в соответствующее учебное заведение в рамках международного договора Республики Беларусь в области образования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После достижения 18 лет пенсия также выплачивается детям, ставшим инвалидами до 18 лет, – в период их инвалидност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! Пенсия не выплачив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получающим образование в вечерней или заочной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обучающимся по специальностям (направлениям специальностей, специализациям) для Вооруженных Сил Республики Беларусь, других войск и воинских формирований,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12121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обучающимся, находящимся в отпусках, предусмотренных законодательством об образовании (академическом, по уходу за ребенком в возрасте до 3 лет; для прохождения военной служб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обучающимся за пределами Республики Беларусь без соответствующего направ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3:00Z</dcterms:created>
  <dc:creator>Buhov02</dc:creator>
  <dc:description/>
  <dc:language>en-US</dc:language>
  <cp:lastModifiedBy>uliana2</cp:lastModifiedBy>
  <dcterms:modified xsi:type="dcterms:W3CDTF">2024-01-09T06:23:00Z</dcterms:modified>
  <cp:revision>2</cp:revision>
  <dc:subject/>
  <dc:title/>
</cp:coreProperties>
</file>