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firstLine="108"/>
        <w:jc w:val="center"/>
        <w:rPr>
          <w:sz w:val="30"/>
          <w:szCs w:val="30"/>
        </w:rPr>
      </w:pPr>
      <w:r>
        <w:rPr>
          <w:sz w:val="30"/>
          <w:szCs w:val="30"/>
        </w:rPr>
        <w:t>О доплатах к пенсии</w:t>
      </w:r>
    </w:p>
    <w:p>
      <w:pPr>
        <w:pStyle w:val="Normal"/>
        <w:ind w:left="34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 xml:space="preserve">С 01.01.2020 вступают в силу нормы Указа Президента Республики Беларусь от 18.10.2019 № 386 </w:t>
      </w:r>
      <w:r>
        <w:rPr>
          <w:color w:val="000000"/>
          <w:sz w:val="30"/>
          <w:szCs w:val="30"/>
          <w:lang w:eastAsia="en-US"/>
        </w:rPr>
        <w:t xml:space="preserve">«О стимулировании научной деятельности и совершенствовании оплаты труда» (далее – Указ) в части установления ежемесячных доплат к пенсиям постоянно проживающим в Республике Беларусь неработающим получателям пенсий, имеющим </w:t>
      </w:r>
      <w:r>
        <w:rPr>
          <w:b/>
          <w:color w:val="000000"/>
          <w:sz w:val="30"/>
          <w:szCs w:val="30"/>
          <w:lang w:eastAsia="en-US"/>
        </w:rPr>
        <w:t>одновременно</w:t>
      </w:r>
      <w:r>
        <w:rPr>
          <w:color w:val="000000"/>
          <w:sz w:val="30"/>
          <w:szCs w:val="30"/>
          <w:lang w:eastAsia="en-US"/>
        </w:rPr>
        <w:t xml:space="preserve"> ученую степень доктора наук и ученое звание профессора, достигшим общеустановленного пенсионного возраста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i/>
          <w:iCs/>
          <w:color w:val="000000"/>
          <w:sz w:val="30"/>
          <w:szCs w:val="30"/>
          <w:lang w:eastAsia="en-US"/>
        </w:rPr>
        <w:t xml:space="preserve">Справочно: для целей Указа к неработающим получателям пенсий относятся лица, получающие пенсии, но не являющиеся индивидуальными предпринимателями, не осуществляющие трудовую деятельность на основании трудовых, гражданско-правовых договоров, предметом которых является оказание услуг, выполнение работ и создание объектов интеллектуальной собственности, либо на основе членства (участия) в юридических лицах любых организационно-правовых фор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Размер доплаты составляет двукратный размер базовой ставки, устанавливаем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Постановлением Совета Министров Республики Беларусь 28.02.2019 № 138 «Об оплате труда работников бюджетных организаций» базовая ставка с 01.01.2020 устанавливается в размере 18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Лицу, имеющему право на ежемесячную доплату, для реализации этого права следует обращаться в орган, осуществляющий его пенсионное обеспечение. При этом должны быть представлены: заявление об установлении доплаты, трудовая книжка, национальные диплом доктора наук, аттестат профессора или диплом государственного образца и аттестат профессора, выданные аттестационными органами бывшего СССР либо Российской Федерации </w:t>
      </w:r>
      <w:r>
        <w:rPr>
          <w:b/>
          <w:color w:val="000000"/>
          <w:sz w:val="30"/>
          <w:szCs w:val="30"/>
          <w:lang w:eastAsia="en-US"/>
        </w:rPr>
        <w:t>до 27.02.1996</w:t>
      </w:r>
      <w:r>
        <w:rPr>
          <w:color w:val="000000"/>
          <w:sz w:val="30"/>
          <w:szCs w:val="3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Доплата к пенсии назначается и выплачивается с первого числа месяца, следующего за месяцем обращения в орган, осуществляющий пенсионное обеспечение (но не ранее 01.01.2020). Выплата доплаты производится в порядке, предусмотренном для выплаты пенс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лата не устанавливается к пенсиям лиц, отбывающих наказание в виде лишения свободы в исправительных учреждениях.</w:t>
      </w:r>
    </w:p>
    <w:p>
      <w:pPr>
        <w:pStyle w:val="Normal"/>
        <w:ind w:left="34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24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4:00Z</dcterms:created>
  <dc:creator>Управление по труду</dc:creator>
  <dc:description/>
  <dc:language>en-US</dc:language>
  <cp:lastModifiedBy>uliana2</cp:lastModifiedBy>
  <cp:lastPrinted>2019-12-05T09:47:00Z</cp:lastPrinted>
  <dcterms:modified xsi:type="dcterms:W3CDTF">2019-12-09T10:54:00Z</dcterms:modified>
  <cp:revision>2</cp:revision>
  <dc:subject/>
  <dc:title/>
</cp:coreProperties>
</file>