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Рост преступлений против половой неприкосновенности и половой свободы несовершеннолетних лиц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2020 год сотрудниками Быховского РОВД выявлено 11 преступлений против половой неприкосновенности и половой свободы несовершеннолетних лиц. Имеется рост преступлений данной категор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0 году Быховским районным отделом следственного комитета возбуждено уголовное дело по ч. 2 ст. 343 -1 УК Республики Беларусь, в отношении жителя г. Быхова, который с использованием глобальной сети Интернет распространял материалы порнографического содержания с изображением несовершеннолетних, с целью получения материальной выгоды за свою деятельность. В настоящий момент за указанное деяние, санкция статьи предусматривает лишение свободы на срок от 3 до 8 лет с конфискацией имущества или без конфис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Быховского РОВД –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риминальной милиции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милиции</w:t>
      </w:r>
      <w:bookmarkStart w:id="0" w:name="_GoBack"/>
      <w:bookmarkEnd w:id="0"/>
      <w:r>
        <w:rPr>
          <w:sz w:val="28"/>
          <w:szCs w:val="28"/>
        </w:rPr>
        <w:tab/>
        <w:t>А.И. Ку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5:00Z</dcterms:created>
  <dc:creator>Ира</dc:creator>
  <dc:description/>
  <cp:keywords/>
  <dc:language>en-US</dc:language>
  <cp:lastModifiedBy>1</cp:lastModifiedBy>
  <cp:lastPrinted>2021-01-30T09:51:00Z</cp:lastPrinted>
  <dcterms:modified xsi:type="dcterms:W3CDTF">2021-02-03T13:51:00Z</dcterms:modified>
  <cp:revision>5</cp:revision>
  <dc:subject/>
  <dc:title>МIНIСТЭРСТВА ЎНУТРАНЫХ СПРАЎ</dc:title>
</cp:coreProperties>
</file>