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6"/>
          <w:szCs w:val="30"/>
          <w:lang w:eastAsia="ru-RU"/>
        </w:rPr>
      </w:pPr>
      <w:r>
        <w:rPr>
          <w:rFonts w:eastAsia="Times New Roman"/>
          <w:b/>
          <w:sz w:val="36"/>
          <w:szCs w:val="30"/>
          <w:lang w:eastAsia="ru-RU"/>
        </w:rPr>
        <w:t>Салон «Милосердие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2"/>
          <w:szCs w:val="30"/>
          <w:lang w:eastAsia="ru-RU"/>
        </w:rPr>
      </w:pPr>
      <w:r>
        <w:rPr>
          <w:rFonts w:eastAsia="Times New Roman"/>
          <w:b/>
          <w:sz w:val="32"/>
          <w:szCs w:val="3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алоне «Милосердие» производится обеспечение безвозмездной спонсорской помощью в натуральной форме, иностранной безвозмездной помощью, помощью (пожертвованиями), полученной от физических лиц (далее – гуманитарная помощь) </w:t>
      </w:r>
      <w:r>
        <w:rPr>
          <w:szCs w:val="28"/>
        </w:rPr>
        <w:t>малообеспеченных граждан, инвалидов, пенсионеров, детей, многодетных, неполных, опекунских и приемных семей, лиц без определенного места жительства, а также лиц (семей), оказавшимся в трудной жизненной ситуации, в том числе в связи с вынужденной миграцие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К малообеспеченным гражданам (семьям)</w:t>
      </w:r>
      <w:r>
        <w:rPr>
          <w:rFonts w:eastAsia="Times New Roman"/>
          <w:szCs w:val="28"/>
          <w:lang w:eastAsia="ru-RU"/>
        </w:rPr>
        <w:t xml:space="preserve"> относятся граждане (семьи), имеющие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помощ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К многодетных семьям</w:t>
      </w:r>
      <w:r>
        <w:rPr>
          <w:szCs w:val="28"/>
        </w:rPr>
        <w:t xml:space="preserve"> относятся семьи, в которых на иждивении и воспитании находятся трое и более детей в возрасте до восемнадцати лет (в соответствии со статьей 62 Кодекса Республики Беларусь о браке и семье)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Неполной считается семья</w:t>
      </w:r>
      <w:r>
        <w:rPr>
          <w:szCs w:val="28"/>
        </w:rPr>
        <w:t>, в которой дети находятся на иждивении и воспитании одного родителя. К неполным относятся семьи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женщин, родивших детей вне брака и не состоящих в браке;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дов (вдовцов), не вступивших в новый брак, на воспитании которых находятся несовершеннолетние дети;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родителя, расторгнувшего брак и воспитывающего несовершеннолетних детей;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родителя, не заключившего новый брак, если второй из них признан безвестно отсутствующим;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диноких граждан, усыновивших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Трудная жизненная ситуация</w:t>
      </w:r>
      <w:r>
        <w:rPr>
          <w:szCs w:val="28"/>
        </w:rPr>
        <w:t xml:space="preserve"> – 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 (статья 1 Закона Республики Беларусь «О социальном обслуживании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 xml:space="preserve">Обращение за гуманитарной помощью осуществляется путем подачи </w:t>
      </w:r>
      <w:r>
        <w:rPr>
          <w:b/>
          <w:szCs w:val="28"/>
        </w:rPr>
        <w:t>заявления</w:t>
      </w:r>
      <w:r>
        <w:rPr>
          <w:szCs w:val="28"/>
        </w:rPr>
        <w:t xml:space="preserve"> установленного образца и предъявления </w:t>
      </w:r>
      <w:r>
        <w:rPr>
          <w:b/>
          <w:szCs w:val="28"/>
        </w:rPr>
        <w:t xml:space="preserve">документа, удостоверяющего личнос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 xml:space="preserve">К заявлению прилагаются </w:t>
      </w:r>
      <w:r>
        <w:rPr>
          <w:b/>
          <w:szCs w:val="28"/>
        </w:rPr>
        <w:t>документы, подтверждающие право на получение помощ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малообеспеченным гражданам (семьям), имеющим среднедушевой доход ниже утвержденного бюджета прожиточного минимума, осуществляется на основании сведений о размере получаемых доходов за месяц, предшествующий месяцу обращения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Граждане, предоставляют сведения о доходах на каждого трудоспособного члена семьи, за месяц, предшествующий месяцу обращения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Среднедушевой доход гражданина (семьи) включает в себя: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все виды пенсий с учетом надбавок, доплат и повышений;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заработная плата;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пособия, назначенные в соответствии с Законом Республики Беларусь от 29 декабря 2012 года № 7-З «О государственных пособиях семьям, воспитывающим детей». За исключением единовременного пособия в связи с рождением ребенка и единовременного пособия женщине, ставшей на учет в государственной организации здравоохранения до 12-недельного срока беременности; доходы от осуществления предпринимательской (нотариальной, адвокатской) или ремесленной деятельности;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вознаграждения по гражданско-правовым договорам;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ежемесячные страховые выплаты по обязательному страхованию от несчастных случаев на производстве и профессиональных заболеваний;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стипендии;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</w:rPr>
        <w:t>доходы от сдачи в аренду, внаем жилья (нежилых)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инвалидам, детям-инвалидам осуществляется на основании удостоверения инвалида, установленного образц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многодетным семьям осуществляется на основании документа, подтверждающего статус многодетной семьи (удостоверение многодетной семь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неполным семьям осуществляется на основании справки о записи акта о рождении (форма 2), свидетельства о смерти одного из родителей, решение суда о расторжении брака, свидетельство о расторжении брака и др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опекунам и приемным</w:t>
      </w:r>
      <w:r>
        <w:rPr>
          <w:b/>
          <w:szCs w:val="28"/>
        </w:rPr>
        <w:t xml:space="preserve"> </w:t>
      </w:r>
      <w:r>
        <w:rPr>
          <w:szCs w:val="28"/>
        </w:rPr>
        <w:t>семьям осуществляется на основании документа подтверждающего статус опекуна или приемной семь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лицам без определенного места жительства осуществляется на основании решения суда о выселении из жилого помещения либо других подтвержд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Предоставление гуманитарной помощи гражданам, оказавшимся в трудной жизненной ситуации, осуществляется на основании документов, подтверждающих наличие трудной жизненной ситуации (акт о пожаре, наводнении, справки из внутренних дел о краже имущества и др.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КРЕТ ПРЕЗИДЕНТА РЕСПУБЛИКИ БЕЛАРУСЬ от 25 мая 2020 г. № 3 «Об иностранной безвозмездной помощи»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51435</wp:posOffset>
            </wp:positionV>
            <wp:extent cx="3214370" cy="21469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  <w:lang w:eastAsia="ru-RU"/>
        </w:rPr>
        <w:t xml:space="preserve">Ответственный специалист: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Садовская Ангелина Александровна,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контактный телефон: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8-02231-71-724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8:00Z</dcterms:created>
  <dc:creator>PERVICHKA</dc:creator>
  <dc:description/>
  <cp:keywords/>
  <dc:language>en-US</dc:language>
  <cp:lastModifiedBy>Пользователь</cp:lastModifiedBy>
  <dcterms:modified xsi:type="dcterms:W3CDTF">2024-08-12T07:38:00Z</dcterms:modified>
  <cp:revision>2</cp:revision>
  <dc:subject/>
  <dc:title/>
</cp:coreProperties>
</file>