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Информац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bookmarkStart w:id="1" w:name="_GoBack"/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емьям, воспитывающим детей-инвалидов до 18 лет</w:t>
      </w:r>
      <w:bookmarkEnd w:id="1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ребенка-инвалида в возрасте до 3 лет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пособие по уходу за ребенком в возрасте до 3 лет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значается и выплачивается в размере 45 процентов среднемесячной заработной платы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особие на детей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старше 3-х лет назначается без учета совокупного дох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собие на детей старше 3 лет из отдельных категорий семей назначается на каждого ребенка в размере 50 процентов наибольшей величины бюджета прожиточного минимума, а на ребенка-инвалида в возрасте до 18 лет – в размер 70 процентов наибольшей величины бюджета прожиточного минимум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особие по уходу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за ребенком-инвалидом в возрасте до 18 лет назначается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независимо от установленной ребенку степени утраты здоровь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  <w:r>
        <w:rPr>
          <w:rFonts w:eastAsia="Times New Roman" w:cs="Times New Roman" w:ascii="Times New Roman" w:hAnsi="Times New Roman"/>
          <w:color w:val="FF0000"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аво на пособие по уходу за ребенком-инвалидом в возрасте до 18 лет имеют мать (мачеха) или отец (отчим), усыновитель (удочеритель), опекун (попечитель) ребенка-инвалида либо другое лицо, фактически осуществляющие уход за ним. Матери (мачехе) или отцу (отчиму), усыновителю (удочерителю), опекуну (попечителю), находящимся в отпуске по уходу за ребенком до достижении им возраста 3 лет или академическом отпуске, пособие по уходу за ребенком-инвалидом в возрасте до 18 лет назначается на период указанных отпусков. Пособие по уходу за ребенком-инвалидом в возрасте до 18 лет назначается и выплачивается в органах по труду, занятости и социальной защите по месту получения социальной пенсии на ребенка-инвалида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Предоставлено право на получение пособия по уходу за ребенком-инвалидом в возрасте до 18 л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матери (мачехе) или отцу (отчиму) в полной семье, родителю в неполной семье, усыновителю (удочерителю), опекуну (попечителю) ребенка-инвалида, фактически осуществляющим уход за ним, в случае их работы не более, чем на 0,5 ставки (у одного или нескольких нанимателей) либо работы на дому (у одного нанимател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неработающему родителю (матери (мачехе,) отцу (отчиму), усыновителю (удочерителю), опекуну (попечителю)), получающему пенсию (независимо от ее вида) либо ежемесячную страховую выплату от Белгосстрах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собие по уходу за ребенком-инвалидом в возрасте до 18 лет назначается на каждого ребенка-инвалида в возрасте до 18 лет независимо от получения других видов семейных пособий в следующих размерах: по уходу за ребенком-инвалидом, имеющим I или II степень утраты здоровья — 100 процентов наибольшей величины БПМ; по уходу за ребенком-инвалидом, имеющим III или IV степень утраты здоровья, до достижения им возраста 3 лет включительно — 100 процентов наибольшей величины БПМ, после достижения ребенком возраста 3 лет — 120 процентов наибольшей величины БПМ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ремя ухода за ребенком-инвалидом включается в стаж работы при назначении пенсии. Согласно ст.20 Закона РБ «О пенсионном обеспечении» матери, воспитывавшие детей-инвалидов не менее 8 лет в период их совершеннолетия, имеют право на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енсию по возрасту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со снижением общеустановленного пенсионного возраста на 5 лет при стаже работы не менее  20 лет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тцы, воспитывавшие детей-инвалидов не менее 8 лет в период их совершеннолетия, имеют право на пенсию по возрасту по достижении 55 лет при стаже работы не менее 25 лет, если мать ребенка-инвалида не использовала приобретенного ею права на пенсию по возрасту и отказалась от этого права в пользу отца или не использовала этого права в связи с ее смертью.  Инвалид с детства имеет право на трудовую пенсию по инвалидности при наличии трудового стажа 1 год до исполнения 20-летнего возраста, в т.ч. работы хотя бы 1 день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ети-инвалиды в возрасте до 18 лет имеют право на бесплатное обеспечение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лекарствами и медикаментозным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средствами по рецептам врачей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ети-инвалиды в возрасте до 18 лет пользуются правом первоочередного бесплатного санаторно-курортного лечения (при наличии медицинских показаний и отсутствии медицинских противопоказаний) или оздоровление (при отсутствии медицинских противопоказаний)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Матерям, воспитывающим детей-инвалидов в возрасте до 18 лет, предоставляется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1 свободный от работы день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 неделю с оплатой его в размере среднего дневного зарабо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ети-инвалиды в возрасте до 18 лет и лицо его сопровождающее пользуются правом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бесплатного проезда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территории города в городском и пригородном пассажирском транспорте общего пользования (автобус, троллейбус). Право на бесплатный проезд на железнодорожном, водном и автомобильном пассажирском транспорте общего пользования регулярного пригородного сообщения (кроме такси) пользуются дети-инвалиды в возрасте до 18 лет и лицо, сопровождающее ребенка-инвалид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00:00Z</dcterms:created>
  <dc:creator>1</dc:creator>
  <dc:description/>
  <dc:language>en-US</dc:language>
  <cp:lastModifiedBy>annd</cp:lastModifiedBy>
  <dcterms:modified xsi:type="dcterms:W3CDTF">2018-06-14T12:00:00Z</dcterms:modified>
  <cp:revision>2</cp:revision>
  <dc:subject/>
  <dc:title/>
</cp:coreProperties>
</file>