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 w:bidi="ar-SA"/>
        </w:rPr>
        <w:t>Статус многодетной семь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val="ru-RU" w:eastAsia="ru-RU" w:bidi="ar-SA"/>
        </w:rPr>
        <w:t>В соответствии со статьей 62 Кодекса Республики Беларусь «О браке и семье от</w:t>
      </w:r>
      <w:r>
        <w:rPr>
          <w:rFonts w:eastAsia="Times New Roman" w:cs="Times New Roman" w:ascii="Times New Roman" w:hAnsi="Times New Roman"/>
          <w:i/>
          <w:caps/>
          <w:sz w:val="30"/>
          <w:szCs w:val="3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ru-RU" w:bidi="ar-SA"/>
        </w:rPr>
        <w:t>9 июля 1999 г. № 278-З»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 w:bidi="ar-SA"/>
        </w:rPr>
        <w:t xml:space="preserve"> многодетной является семья, в которой на иждивении и воспитании находятся трое и более детей в возрасте до восемнадцати л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 w:bidi="ar-SA"/>
        </w:rPr>
        <w:t>Статус многодетной семьи подтверждается удостоверением, которое выдается местными исполнительными и распорядительными органами. Образец удостоверения и порядок его выдачи утверждаются Правительством Республики Беларусь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78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568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07.07.2018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1:00Z</dcterms:created>
  <dc:creator>User</dc:creator>
  <dc:description/>
  <dc:language>en-US</dc:language>
  <cp:lastModifiedBy>annd</cp:lastModifiedBy>
  <dcterms:modified xsi:type="dcterms:W3CDTF">2021-05-27T07:31:00Z</dcterms:modified>
  <cp:revision>2</cp:revision>
  <dc:subject/>
  <dc:title/>
</cp:coreProperties>
</file>