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аркотиков среди несовершеннолетних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употребления наркотиков среди несовершеннолетних, и повышения их правосознания в сфере ответственности, наступающей за незаконный оборот наркотических средств, психотропных веществ и их аналогов, прошу в ближайшем номере газеты опубликовать статью нижеследующего содерж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 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Современные наркотические средства способны сформировать такую зависимость всего за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 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 (курительных смесей), которые стали очень доступными и популярными у молодежи, это зло стало покушаться на самую большую ценность человечества – детей и молодых людей! На территории Республики Беларусь запрещены все виды курительных смесей! За их употребление, хранение, приобретение и сбыт предусмотрена уголовная ответственность. Данные вещества могут рекламироваться как безобидные  растения, но все они содержат в себе очень опасные для жизни и здоровья психотропные вещества. Этими веществами обрабатываются  различные виды растений или табак, после чего они реализовываются преступниками. Передача данных веществ, даже без денег - как угощение, уже является сбытом наркотиков, за который предусмотрено до 15 лет лишения свободы! Иногда достаточно даже одной затяжки такого вещества, чтобы человек умер. Многие думают, что если приобретение и сбыт осуществляются при помощи общения через различные приложения в сети Интернет, то о них никто не узнает, но это не так. В милиции есть специальные подразделения, которые отслеживают такие процессы и рано или поздно об этом становится известно. В настоящее время есть приборы, которые определяют, курит ли наркотические средства человек или нет и какие именно. В случае выявления таких фактов, лица ставятся на учет в наркологический диспансер. А когда возникает необходимость поступления в высшее учебное заведение или на обучение для получения водительского удостоверения, в обязательном порядке необходимы справки врача-нарколога и если человек состоит на учете в наркодиспансере, получить он их уже не смож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в человеческом организме образуются особые вещества - естественные гормоны радости, которые производят стимуляцию особых «зон комфорта» в центральной нервной системе, в мозге, и это необходимо для поддержания тонуса всего организма и его работы. И мы своим питанием, эмоциями, активной жизненной позицией, физическими упражнениями способствуем выработке этих гормонов удовольствия. </w:t>
        <w:br/>
        <w:t>Если же человек начинает принимать химические соединения, наркотики, стимулируя искусственно эти зоны комфорта, то организм теряет способность их вырабатывать сам, а результат - потребность в искусственной стимуляции становится неудержимой. Организм быстро привыкает к ним, требуя все новых доз. Без них - страшные мучения, ломка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мка сопровождается подавленным настроение, раздражительностью, сильной головной болью, мышечными болями! Эти пытки толкают на любые преступления, лишь бы добыть наркотик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- человек боится именно пытки, ломки, а не ждет уже мгновений кайфа. Сделав укол или приняв таблетки, наркоман испытывает такое же облегчение, как голодный, получивший кусок хлеб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дыхания паров наркотических веществ, то здесь проявляется типичная картина отравления с соответствующим нарушением деятельности нервной системы. Малая доза препарата приводит к непродолжительному обмороку, вызванному кислородным голоданием клеток головного мозга, и значительная часть этих клеток отмира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у организма наблюдаются защитные реакции в виде плохого самочувствия, тошноты, рвоты, головных болей, но если эксперимент продолжать, то повышается устойчивость организма к яду, требуются большие дозы, и защитные реакции исчезают. Формируется сначала психологическая зависимость, а позже, когда наркотики впишутся в обмен веществ - и физическая, ведущие к нарушению всех функций организма и деградации лич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едицина не располагает эффективными средствами, позволяющими полностью излечить данное заболевание. В то же время, если человек не лечится, то болезнь прогрессирует очень быстро, и на фоне выраженных психических расстройств наступает полное разрушение личности!!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аже нарисовать и представить типичный портрет наркомана: говорит тихо, часто и с паузами, желая что-то скрыть. </w:t>
        <w:br/>
        <w:t>Руки безвольно висят вдоль туловища. Человек часто сплевывает, скалит зубы, облизывает и жует губы. Его мимика часто агрессивна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 - социальный труп с угасшими здоровыми стремлениями. Учеба, работа, семья - все его не интересует, он живет в другом мире, а в реальном мире он - гость. Мгновения кайфа - приговор к ранней и мучительной смерт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 - как пещерный человек, его век короток. Пристрастившийся в 18 лет, к 20 годам он становится хроническим потребителем наркотиков, т.е. - нуждается в ежедневном допинге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же у тех, кто отличался атлетическим здоровьем, почти нет шансов дожить до 30 лет. Лечиться следует обязательно!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, алкоголь и никотин остаются, к великому сожалению, пока ещё не на последнем месте. И хочется обратить свой призыв к подрастающему поколению: "Вы молоды, здоровы, активны и талантливы. По какой дороге идти вперёд, решать Вам сами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ным привычкам существует множество альтернатив. Что выберете Вы, в первую очередь зависит от Вас самих!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ю за оказанное содейств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милиции</w:t>
      </w:r>
      <w:bookmarkStart w:id="0" w:name="_GoBack"/>
      <w:bookmarkEnd w:id="0"/>
      <w:r>
        <w:rPr>
          <w:sz w:val="28"/>
          <w:szCs w:val="28"/>
        </w:rPr>
        <w:tab/>
        <w:t>В.М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2:00Z</dcterms:created>
  <dc:creator>Ира</dc:creator>
  <dc:description/>
  <cp:keywords/>
  <dc:language>en-US</dc:language>
  <cp:lastModifiedBy>1</cp:lastModifiedBy>
  <cp:lastPrinted>2021-01-30T09:53:00Z</cp:lastPrinted>
  <dcterms:modified xsi:type="dcterms:W3CDTF">2021-02-03T13:52:00Z</dcterms:modified>
  <cp:revision>4</cp:revision>
  <dc:subject/>
  <dc:title>МIНIСТЭРСТВА ЎНУТРАНЫХ СПРАЎ</dc:title>
</cp:coreProperties>
</file>