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змещения на сайте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ховского Р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ецкого Р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авгородского Р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екоторых изменениях внесенных в постановление Министерства труда и социальной защиты Республики Беларусь от 28 ноября 2008 г. № 175 «Об утверждении Инструкции о порядке обучения, стажировки, инструктажа и проверки знаний работающих по вопросам охраны тру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18 декабря 2019 года Закона Республики Беларусь «Об изменении Закона Республики Беларусь «Об охране труда» № 274-З были внесены изменения в ряд нормативных правовых актов по охране труда, которые вступили в силу с 28 июн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постановлением Министерства труда и социальной защиты Республики Беларусь от 29 мая 2020 г. № 54 внесены изменения в постановление Министерства труда и социальной защиты Республики Беларусь от 28 ноября 2008 г. № 175 «Об утверждении Инструкции о порядке обучения, стажировки, инструктажа и проверки знаний работающих по вопросам охраны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 все приложения являются частью Постановления, а не Инструкции. Количество приложений сократилось с восьми до семи. Удален «Типовой перечень вопросов для обучения и проверки знаний по вопросам охраны труда руководителей и специалистов». Инструкция дополнена требованиями к работникам-надом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еречень вопросов программы вводного инструктажа по охране труда «потерял» раздел «Предупреждение и ликвидация чрезвычайных ситуаций. Способы защиты и действия в чрезвычайных ситуациях. Пожарная безопасность. Обеспечение пожарной безопасности и противопожарного режима в организации.» и дополнен нов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ложения законодательства об охран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менные (перед началом работы, смены) медицинские осмотры либо освидетельствование некоторых категорий работников на предмет нахождения в состоянии алкогольного, наркотического или токсического опьянения, внеочередные медицинские осмотры работников при ухудшении состояния их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по управлению охраной труда, осуществлению контроля за соблюдением работниками требован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асность поражения электрическим током. Требования электро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журнала регистрации вводного инструктажа по охране труда и журнала регистрации инструктажа по охране труда претерпела из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м удалена графа 13 «Знания проверил, допуск к работе произвел (подпись руководителя организации (структурного подразделения), дат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других граф изменено для приведения в соответствия с новым законодательством об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</w:t>
      </w:r>
      <w:hyperlink w:anchor="P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повой 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 и специалистов, отдельных категорий работающих, которые должны проходить проверку знаний по вопросам охраны труда (далее - Перечень), практически не изменился, некоторые пункты были объединены и скоррект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ями в Закон Республики Беларусь «Об охране труда» Перечень дополнен работниками-надомниками при эксплуатации оборудования, инструментов, механизмов и приспособлений, предоставленных им в бесплатное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достоверения по охране труда претерпела изменения и теперь едина для всех комиссий для проверки знаний по вопросам охраны труда (республиканских, местных исполнительных и распорядительных органов, организа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несены изменения в перечень работ с повышенной опас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Инструкция существенных изменений не претерп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инструктаж по охране труда на рабочем месте может проводиться в любой день до начала самостоятельной работы (до момента издания приказа о допуске к самостоятельной работе). В предыдущей версии первичный инструктаж проводился до начала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ны причины проведения внепланового и целевого инструктажа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ованы наименования проверки знаний по вопросам охраны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- перви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- период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- внеочере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о, что срок проведения периодической проверки знаний считается от первичной или периодической и не считается при проведении внеочередной проверк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ей определены причины, по которым проводится внеочередная проверка знаний и установлены сроки ее проведения отдельно для рабочих и руководителей и специалис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надзора за соблюдение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об охране  тру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пекции труда</w:t>
        <w:tab/>
        <w:tab/>
        <w:tab/>
        <w:tab/>
        <w:tab/>
        <w:tab/>
        <w:tab/>
        <w:tab/>
        <w:t>В.И. Тетерю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4:00Z</dcterms:created>
  <dc:creator>Николай</dc:creator>
  <dc:description/>
  <dc:language>en-US</dc:language>
  <cp:lastModifiedBy>uliana2</cp:lastModifiedBy>
  <cp:lastPrinted>2020-09-10T13:45:00Z</cp:lastPrinted>
  <dcterms:modified xsi:type="dcterms:W3CDTF">2020-09-14T12:14:00Z</dcterms:modified>
  <cp:revision>2</cp:revision>
  <dc:subject/>
  <dc:title/>
</cp:coreProperties>
</file>