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азмещения на сайте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ховского РИК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ецкого РИК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авгородского РИК</w:t>
      </w:r>
    </w:p>
    <w:p>
      <w:pPr>
        <w:pStyle w:val="Normal"/>
        <w:spacing w:lineRule="auto" w:line="240" w:before="0" w:after="0"/>
        <w:ind w:left="538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которых изменениях внесенных в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инистерства труда и социальной защиты Республики Беларусь и Министерства здравоохранения Республики Беларусь от 30 апреля 2020 г. № 45/47 внесены изменения в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еречень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 предмет нахождения в состоянии алкогольного опьянения, состоянии, вызванном потреблением наркотических средств, психотропных веществ, их аналогов, токсических веществ (далее -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ен 9-тью новыми видами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 xml:space="preserve">1.14. по строповке грузов с применением кранов мостовых, козловых, башенных и портальных </w:t>
      </w:r>
      <w:r>
        <w:rPr>
          <w:rFonts w:cs="Times New Roman" w:ascii="Times New Roman" w:hAnsi="Times New Roman"/>
          <w:i/>
          <w:color w:val="202124"/>
          <w:spacing w:val="2"/>
          <w:sz w:val="24"/>
          <w:szCs w:val="24"/>
          <w:shd w:fill="FFFFFF" w:val="clear"/>
        </w:rPr>
        <w:t>(Данный пункт перешел от стропальщиков из перечня профессий. Теперь предсменный медосмотр и освидетельствование будут проходить все кто будет задействован в данном виде работ)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6. по эксплуатации и проведению текущего ремонта бортовых средств объективного контроля и наземных средств обработки объективного контроля авиацио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7. по диспетчерскому обеспечению полетов и перелетов, осуществляемые аэродромным диспетчерским (авиационно-диспетчерским) пун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 xml:space="preserve">1.18. непосредственно связанные с организацией и руководством стажировки и практики специалистов управления воздушным движением службы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9. по планированию воздуш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0. по управлению воздушным движением с закрепленного места диспетчерского пункта «Руление» от начала буксировки воздушного судна или запроса экипажа на запуск двигателей до предварительного старта, а при прилете – от момента освобождения воздушным судном взлетно-посадочной полосы до места его стоя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1. по управлению воздушным движением и поддержанию упорядоченного самолетопотока в выделенном воздушном пространстве в соответствии с утвержденной технологией с одного из диспетчерских пун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диспетчерского пункта руления; стартового диспетчерского пункта; посадочного диспетчерского пункта; диспетчерского пункта аэродрома; диспетчерского пункта гражданской авиации; диспетчерского пункта гражданской авиации местных воздушных линий; диспетчерского пункта подхода; районного диспетчерского пункта; районного центра; районного диспетчерского центра; местного диспетчерского пункта; диспетчерского центра полетно-информационного обслуживания; командного диспетчерск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2. по валке деревьев на лесосе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3. непосредственно связанные с выполнением полетов воздушных судов летными и кабинными экипаж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ечень профессий не добавили новых профессий, но он немного скорректирован.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Теперь все машинисты компрессорных установок будут проходить предсменный медосмотр и освидетельствование (ранее проходили только занятые на работах с установками мощностью от 100 кВт и выше, работающими на воздухе и инертных газах, с давлением от 4 МПа и вы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Проходить предсменный медосмотр и освидетельствование также будут все Горнорабочие подземные и Машинисты горных выемочных машин (ранее проходили только занятые на работах, связанных с управлением самоходным вагон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Из списка исключены Диспетчер аэродромного диспетчерского (авиационно-диспетчерского) пункта; Диспетчер-инструктор службы движения; Диспетчер планирования воздушного движения; Диспетчер по рулению; Диспетчер по управлению воздушным движением. Все они из перечня профессий перешли в перечень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струкциях удалены пункты о том, что отказ работающего от прохождения предсменного медицинского осмотра или освидетельствования является основанием для недопуска его к выполнению работы в соответствующие день, с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согласно пункту 4 части 6 статьи 49 Трудового кодекса Республики Беларусь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, наниматель обязан не допускать к работе (отстранить от работы) в соответствующий день (смену) работника не прошедшего медицинский осмотр либо освидетельствование на предмет нахождения в состоянии алкогольного, наркотического или токсического опьянения в случаях и порядке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Постановлением отменена обязательная форма «Журнала освидетельствования работающих». Его новое название - «Журнал освидетельствования работников». Содержание журнала определено пунктом 11 новой Инструкции. От действующей инструкции он отличается тем, что предсменное освидетельствование проводится не только у рабочих, но и у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следует отметить, что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«Журнал освидетельствования работников» должен быть прошнурован, пронумерован и заверен подписью уполномоченного должностного лица орган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надзора за соблю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об охран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>В.И. Тетерю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4:00Z</dcterms:created>
  <dc:creator>Николай</dc:creator>
  <dc:description/>
  <dc:language>en-US</dc:language>
  <cp:lastModifiedBy>uliana2</cp:lastModifiedBy>
  <dcterms:modified xsi:type="dcterms:W3CDTF">2020-09-14T12:14:00Z</dcterms:modified>
  <cp:revision>2</cp:revision>
  <dc:subject/>
  <dc:title/>
</cp:coreProperties>
</file>