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змещения на сайте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ховского Р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ецкого Р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авгородского РИК</w:t>
      </w:r>
    </w:p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которых изменениях внесенных в постановление Министерства труда и социальной защиты Республики Беларусь от 28.11.2008 № 176 «Об утверждении Инструкции 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апреля 2020 г. принято постановление Министерства труда и социальной защиты Республики Беларусь № 44 (далее – Постановление № 44), которым внесены изменения в постановление Министерства труда и социальной защиты Республики Беларусь от 28.11.2008 № 176 «Об утверждении Инструкции 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лось название. Теперь это «Инструкция о порядке разработки и принятия работодателями локальных правовых актов, содержащих требования по охране труда, в виде инструкций по охране труда для профессий рабочих и (или) отдельных видов работ (услуг)» (далее – Инструкция). Терминология и понятия изложены в новой редакции, согласно которой для целей данной Инструкции применяются термины и их определения в значениях, установленных Законом Республики Беларусь «Об охране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мероприятия подготовительной работы при разработке инструкций по охране труда. Такая работа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аттестации рабочих мест по условиям труда (если ее проведение предусмотрено требованиями нормативных правовых актов), идентификации опасностей, оценки профессиональных рисков, а также причин несчастных случаев на производстве и профессиональных заболеваний, имевших место с работниками соответствующих профессий рабочих или при выполнении соответствующих работ (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и изучение нормативных правовых актов, технических нормативных правовых актов, содержащих требования по охране труда, а также других документов, соответствующей технической литературы, учебных пособий и тому подоб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редств индивидуальной защиты, обеспечивающих эффективную защиту от вредных и (или) опасных производственных факторов, воздействующих на работника при выполнении работ (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ись требования к оформлению инструкц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ировано, что актуализаци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нормативных правовых актов, технических нормативных правовых актов, содержащих требования по охране труда, которые были приняты или изменялись за период, прошедший после утверждения инструкции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условий труда на рабочем месте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опроса о необходимости изменения инструкции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надзора за соблю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об охране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пекции труда</w:t>
        <w:tab/>
        <w:tab/>
        <w:tab/>
        <w:tab/>
        <w:tab/>
        <w:tab/>
        <w:tab/>
        <w:tab/>
        <w:t>В.И. Тетерюков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4:00Z</dcterms:created>
  <dc:creator>Николай</dc:creator>
  <dc:description/>
  <dc:language>en-US</dc:language>
  <cp:lastModifiedBy>uliana2</cp:lastModifiedBy>
  <cp:lastPrinted>2020-09-03T08:18:00Z</cp:lastPrinted>
  <dcterms:modified xsi:type="dcterms:W3CDTF">2020-09-14T12:14:00Z</dcterms:modified>
  <cp:revision>2</cp:revision>
  <dc:subject/>
  <dc:title/>
</cp:coreProperties>
</file>