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азмещения на сайте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ховского РИК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ецкого РИК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авгородского РИК</w:t>
      </w:r>
    </w:p>
    <w:p>
      <w:pPr>
        <w:pStyle w:val="Normal"/>
        <w:spacing w:lineRule="auto" w:line="240" w:before="0" w:after="0"/>
        <w:ind w:left="538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екоторых изменениях внесенных в постановление Министерства труда и социальной защиты Республики Беларусь 30.12.2008 № 2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рядке создания и деятельности комиссий для проверки знаний по вопросам охраны труд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18 декабря 2019 года Закона Республики Беларусь «Об изменении Закона Республики Беларусь «Об охране труда» № 274-З были внесены изменения в ряд нормативных правовых актов по охране труда, которые вступили в силу с 28 июн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нистерства труда и социальной защиты Республики Беларусь от 29 мая 2020 г. № 55 внесены изменения в порядок создания и деятельности комиссий для проверки знаний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ововведения является новая форма протокола проверки знаний по вопросам охраны труда, единая для все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Т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в шапке добавлено название «Комиссия для проверки знаний по вопросам охраны тру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удалена строка «Комиссия, созданная на основании приказа о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удалена строка в объеме каких НПА и ЛПА проводится проверка знаний («провела проверку знаний по вопросам охраны труда в объеме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«Причина проверки знаний» заменена на «Вид проверки зн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shd w:fill="FFFFFF" w:val="clear"/>
        </w:rPr>
        <w:t>- форма протокола дополнена графой «Номер бил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став комиссии введен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надзора за соблюдением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об охране  труд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ого областного управления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государственной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спекции труда</w:t>
        <w:tab/>
        <w:tab/>
        <w:tab/>
        <w:tab/>
        <w:tab/>
        <w:tab/>
        <w:tab/>
        <w:tab/>
        <w:t>В.И. Тетерю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14:00Z</dcterms:created>
  <dc:creator>Николай</dc:creator>
  <dc:description/>
  <dc:language>en-US</dc:language>
  <cp:lastModifiedBy>uliana2</cp:lastModifiedBy>
  <cp:lastPrinted>2020-09-10T13:46:00Z</cp:lastPrinted>
  <dcterms:modified xsi:type="dcterms:W3CDTF">2020-09-14T12:14:00Z</dcterms:modified>
  <cp:revision>2</cp:revision>
  <dc:subject/>
  <dc:title/>
</cp:coreProperties>
</file>