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inherit;Times New Roman" w:hAnsi="inherit;Times New Roman" w:eastAsia="Times New Roman" w:cs="Helvetica"/>
          <w:color w:val="333333"/>
          <w:sz w:val="45"/>
          <w:szCs w:val="45"/>
          <w:lang w:eastAsia="ru-RU"/>
        </w:rPr>
      </w:pPr>
      <w:r>
        <w:rPr>
          <w:rFonts w:eastAsia="Times New Roman" w:cs="Helvetica" w:ascii="inherit;Times New Roman" w:hAnsi="inherit;Times New Roman"/>
          <w:color w:val="333333"/>
          <w:sz w:val="45"/>
          <w:szCs w:val="45"/>
          <w:lang w:eastAsia="ru-RU"/>
        </w:rPr>
        <w:t>Пособия на детей семьям, проживающим на территориях, пострадавших от катастрофы на Чернобыльской АЭС</w:t>
      </w:r>
    </w:p>
    <w:p>
      <w:pPr>
        <w:pStyle w:val="Normal"/>
        <w:spacing w:lineRule="atLeast" w:line="360" w:before="0" w:after="150"/>
        <w:jc w:val="both"/>
        <w:rPr>
          <w:rFonts w:ascii="Times New Roman" w:hAnsi="Times New Roman" w:eastAsia="Times New Roman" w:cs="Times New Roman"/>
          <w:b/>
          <w:b/>
          <w:bCs/>
          <w:color w:val="444444"/>
          <w:sz w:val="27"/>
          <w:szCs w:val="27"/>
          <w:lang w:eastAsia="ru-RU"/>
        </w:rPr>
      </w:pPr>
      <w:r>
        <w:rPr>
          <w:rFonts w:eastAsia="Times New Roman" w:cs="Times New Roman" w:ascii="Times New Roman" w:hAnsi="Times New Roman"/>
          <w:b/>
          <w:bCs/>
          <w:color w:val="444444"/>
          <w:sz w:val="27"/>
          <w:szCs w:val="27"/>
          <w:lang w:eastAsia="ru-RU"/>
        </w:rPr>
        <w:t>Законом Республики Беларусь от 6 января 2009 г. № 9-3 «О социальной защите граждан, пострадавших от катастрофы на Чернобыльской АЭС, других радиационных аварий» установлено, что граждане, постоянно (преимущественно) проживающие на территории радиоактивного загрязнения в зоне последующего отселения и в зоне с правом на отселение, имеют право на выплату пособия по уходу за ребенком до достижения им возраста трех лет в размере 150 процентов этого пособия.</w:t>
      </w:r>
    </w:p>
    <w:p>
      <w:pPr>
        <w:pStyle w:val="Normal"/>
        <w:spacing w:lineRule="auto" w:line="240" w:before="0" w:after="150"/>
        <w:jc w:val="both"/>
        <w:rPr/>
      </w:pPr>
      <w:r>
        <w:rPr>
          <w:rFonts w:eastAsia="Times New Roman" w:cs="Times New Roman" w:ascii="Times New Roman" w:hAnsi="Times New Roman"/>
          <w:color w:val="333333"/>
          <w:sz w:val="28"/>
          <w:szCs w:val="28"/>
          <w:lang w:eastAsia="ru-RU"/>
        </w:rPr>
        <w:t>Порядок назначения пособия по уходу за ребенком в возрасте до 3 лет в размере 150 процентов регулируется Положением о порядке назначения и выплаты государственных пособий семьям, воспитывающим детей, утвержденным постановлением Совета Министров Республики Беларусь от 28.06.2013 № 569. Пунктом 40 Положения определено, что основанием для назначения и выплаты пособия по уходу за ребенком в возрасте до трех лет в размере 150 процентов являются следующие документы лица, осуществляющего уход за ребенком в возрасте до 3 лет:</w:t>
        <w:br/>
        <w:t>— справка о месте жительства и составе семьи (копия лицевого счета) — для подтверждения регистрации лица, осуществляющего уход за ребенком возрасте до 3 лет, по месту жительства в населенном пункте, находящемся на территории, подвергшейся радиоактивному загрязнению в зоне последующего отселения и в зоне с правом на отселение;</w:t>
        <w:br/>
        <w:t>— удостоверение пострадавшего от катастрофы на Чернобыльской АЭС, других радиационных аварий.</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необходимо отметить, что назначение повышенного размера пособия — это льгота гражданам в связи с их проживанием на территории радиоактивного загрязнения. Финансирование расходов на выплату пособия в повышенном размере осуществляется из средств республиканского бюджета. При определении права на назначение пособий следует рассматривать целевое использование государственных средств. Так, при установлении случаев регистрации по месту жительства на территории радиоактивного загрязнения без проживания на ней, право на получение пособия в повышенном размере не возникает.</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в случае регистрации в другом населенном пункте, который также относится к территории радиоактивного загрязнения, получателю пособия необходимо своевременно получить удостоверение пострадавшего от катастрофы на Чернобыльской АЭС и представить по месту получения пособия.</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5:00Z</dcterms:created>
  <dc:creator>Buhov7</dc:creator>
  <dc:description/>
  <dc:language>en-US</dc:language>
  <cp:lastModifiedBy>uliana2</cp:lastModifiedBy>
  <dcterms:modified xsi:type="dcterms:W3CDTF">2023-04-03T11:45:00Z</dcterms:modified>
  <cp:revision>2</cp:revision>
  <dc:subject/>
  <dc:title/>
</cp:coreProperties>
</file>