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 МИНИСТЕРСТВА ТРУДА И СОЦИАЛЬНОЙ ЗАЩИТЫ РЕСПУБЛИКИ БЕЛАРУ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2008 г. № 175</w:t>
      </w:r>
    </w:p>
    <w:p>
      <w:pPr>
        <w:pStyle w:val="Normal"/>
        <w:spacing w:lineRule="auto" w:line="240"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обучения, стажировки, инструктажа и проверки знаний работающих по вопросам охраны труда</w:t>
      </w:r>
    </w:p>
    <w:p>
      <w:pPr>
        <w:pStyle w:val="Normal"/>
        <w:spacing w:lineRule="auto" w:line="240" w:before="0" w:after="0"/>
        <w:ind w:left="1021" w:hanging="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инистерства труда и социальной защиты Республики Беларусь от 27 июня 2011 г. № 50 (зарегистрировано в Национальном реестре - № 8/23952 от 27.07.2011 г.) &lt;W21123952&gt;;</w:t>
      </w:r>
    </w:p>
    <w:p>
      <w:pPr>
        <w:pStyle w:val="Normal"/>
        <w:spacing w:lineRule="auto" w:line="240" w:before="0" w:after="0"/>
        <w:ind w:left="113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инистерства труда и социальной защиты Республики Беларусь от 24 декабря 2013 г. № 131 (зарегистрировано в Национальном реестре - № 8/28337 от 07.02.2014 г.) &lt;W21428337&gt;;</w:t>
      </w:r>
    </w:p>
    <w:p>
      <w:pPr>
        <w:pStyle w:val="Normal"/>
        <w:spacing w:lineRule="auto" w:line="240" w:before="0" w:after="0"/>
        <w:ind w:left="113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Министерства труда и социальной защиты Республики Беларусь от 6 марта 2018 г. № 28 (зарегистрировано в Национальном реестре - № 8/32933 от 21.03.2018 г.) &lt;W21832933&gt;;</w:t>
      </w:r>
    </w:p>
    <w:p>
      <w:pPr>
        <w:pStyle w:val="Normal"/>
        <w:spacing w:lineRule="auto" w:line="240" w:before="0" w:after="0"/>
        <w:ind w:left="1134" w:firstLine="567"/>
        <w:jc w:val="both"/>
        <w:rPr/>
      </w:pPr>
      <w:r>
        <w:rPr>
          <w:rFonts w:eastAsia="Times New Roman" w:cs="Times New Roman" w:ascii="Times New Roman" w:hAnsi="Times New Roman"/>
          <w:b/>
          <w:lang w:eastAsia="ru-RU"/>
        </w:rPr>
        <w:t>Постановление Министерства труда и социальной защиты Республики Беларусь от 29 мая 2020 г. № 54</w:t>
      </w:r>
      <w:r>
        <w:rPr>
          <w:rFonts w:eastAsia="Times New Roman" w:cs="Times New Roman" w:ascii="Times New Roman" w:hAnsi="Times New Roman"/>
          <w:lang w:eastAsia="ru-RU"/>
        </w:rPr>
        <w:t xml:space="preserve"> (зарегистрировано в Национальном реестре - № 8/35550 от 29.06.2020 г.) &lt;W22035550&g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ании абзаца седьмого части второй статьи 9 Закона Республики Беларусь от 23 июня 2008 г. № 356-З «Об охране труда» и подпункта 6.7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нструкцию о порядке обучения, стажировки, инструктажа и проверки знаний работающих по вопросам охраны труда (прилаг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стано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вопросов программы вводного инструктажа по охране труда согласно приложению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журнала регистрации вводного инструктажа по охране труда согласно приложению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журнала регистрации инструктажа по охране труда согласно приложению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личной карточки по охране труда согласно приложению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удостоверения по охране труда согласно приложению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работ с повышенной опасностью согласно приложению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труда и социальной защиты Республики Беларусь от 30 декабря 2003 г. №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 22, 8/105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труда и социальной защиты Республики Беларусь от 7 апреля 2005 г. № 37 «О внесении дополнения в постановление Министерства труда и социальной защиты Республики Беларусь от 30 декабря 2003 г. № 164» (Национальный реестр правовых актов Республики Беларусь, 2005 г., № 70, 8/124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труда и социальной защиты Республики Беларусь от 25 февраля 2008 г. №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 70, 8/183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2 января 2009 г.</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стр</w:t>
            </w:r>
          </w:p>
        </w:tc>
        <w:tc>
          <w:tcPr>
            <w:tcW w:w="467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Н.Потупчик</w:t>
            </w:r>
          </w:p>
        </w:tc>
      </w:tr>
    </w:tbl>
    <w:p>
      <w:pPr>
        <w:pStyle w:val="Normal"/>
        <w:spacing w:lineRule="auto" w:line="240" w:before="0" w:after="0"/>
        <w:ind w:firstLine="567"/>
        <w:jc w:val="both"/>
        <w:rPr/>
      </w:pPr>
      <w:r>
        <w:rPr/>
        <w:t> </w:t>
      </w:r>
    </w:p>
    <w:tbl>
      <w:tblPr>
        <w:tblW w:w="3300" w:type="pct"/>
        <w:jc w:val="left"/>
        <w:tblInd w:w="-6" w:type="dxa"/>
        <w:tblLayout w:type="fixed"/>
        <w:tblCellMar>
          <w:top w:w="0" w:type="dxa"/>
          <w:left w:w="6" w:type="dxa"/>
          <w:bottom w:w="0" w:type="dxa"/>
          <w:right w:w="6" w:type="dxa"/>
        </w:tblCellMar>
      </w:tblPr>
      <w:tblGrid>
        <w:gridCol w:w="2969"/>
        <w:gridCol w:w="3205"/>
      </w:tblGrid>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спорта и туризма</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риг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архитектуры</w:t>
              <w:br/>
              <w:t>и строительства</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елезн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транспорта</w:t>
              <w:br/>
              <w:t>и коммуникаций</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Соснов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внутренних дел</w:t>
              <w:br/>
              <w:t>Республики Беларусь</w:t>
              <w:br/>
              <w:t>генерал-лейтенант милиции</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Наум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жилищно-</w:t>
              <w:br/>
              <w:t xml:space="preserve">коммунального хозяйства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Белохвос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р здравоохранения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Жар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р промышленности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Русец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р образования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Радь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заместитель</w:t>
              <w:br/>
              <w:t>Министра торговл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вентиц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связи</w:t>
              <w:br/>
              <w:t>и информатизаци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Пантелей</w:t>
            </w:r>
          </w:p>
          <w:p>
            <w:pPr>
              <w:pStyle w:val="Normal"/>
              <w:spacing w:lineRule="auto" w:line="240" w:before="0" w:after="0"/>
              <w:jc w:val="both"/>
              <w:rPr/>
            </w:pPr>
            <w:r>
              <w:rPr>
                <w:rFonts w:eastAsia="Times New Roman" w:cs="Times New Roman" w:ascii="Times New Roman" w:hAnsi="Times New Roman"/>
                <w:sz w:val="20"/>
                <w:szCs w:val="20"/>
                <w:lang w:eastAsia="ru-RU"/>
              </w:rPr>
              <w:t>18.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обороны</w:t>
              <w:br/>
              <w:t>Республики Беларусь</w:t>
              <w:br/>
              <w:t>генерал-полковник</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Маль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сельского</w:t>
              <w:br/>
              <w:t xml:space="preserve">хозяйства и продовольствия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Шап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69"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w:t>
              <w:br/>
              <w:t>по чрезвычайным ситуациям</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Бари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2008</w:t>
            </w:r>
          </w:p>
        </w:tc>
        <w:tc>
          <w:tcPr>
            <w:tcW w:w="320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р энергетики </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Озер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08</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20"/>
        <w:gridCol w:w="2835"/>
      </w:tblGrid>
      <w:tr>
        <w:trPr>
          <w:trHeight w:val="238" w:hRule="atLeast"/>
        </w:trPr>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cPr>
          <w:p>
            <w:pPr>
              <w:pStyle w:val="Normal"/>
              <w:snapToGrid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Й ПЕРЕЧЕНЬ</w:t>
        <w:br/>
        <w:t>вопросов программы вводного инструктажа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об организации, характерные особенност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ложения законодательства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одателя по обеспечению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ающего в области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аботающего на охрану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аботающего за нарушение требован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варительные (при поступлении на работу), периодические (в течение трудовой деятельности) и предсменные (перед началом работы, смены) медицинские осмотры либо освидетельствование некоторых категорий работников на предмет нахождения в состоянии алкогольного, наркотического или токсического опьянения, внеочередные медицинские осмотры работников при ухудшении состояния их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вреда, причиненного жизни и здоровью работника, связанного с исполнением им трудов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оведения работающих на территории организации, в капитальных строениях (зданиях, сооружениях), изолированных помещ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положения Трудового кодекса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рабочее время и время отдыха. Охрана труда женщин и лиц моложе 18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по условиям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организации, ответственность за нарушение эт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работы по управлению охраной труда, осуществлению контроля за соблюдением работниками требован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работающих средствами индивидуальной защиты и средствами коллектив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работающих смывающими и обезвреживающи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тоятельства и причины несчастных случаев на производстве, аварий, инцидентов на опасных производственных объектах, пожаров, происшедших в организации и других организациях, осуществляющих аналогичные виды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йствия работников организации при несчастном случае на производстве. Методы оказания первой помощи потерпевшим при несчастных случаях на производ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игиена труда. Требования личной гиги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асность поражения электрическим током. Требования электробезопасности.</w:t>
      </w:r>
    </w:p>
    <w:p>
      <w:pPr>
        <w:sectPr>
          <w:headerReference w:type="default" r:id="rId2"/>
          <w:headerReference w:type="first" r:id="rId3"/>
          <w:type w:val="nextPage"/>
          <w:pgSz w:w="11906" w:h="16838"/>
          <w:pgMar w:left="1417" w:right="1134" w:gutter="0" w:header="0" w:top="567" w:footer="0" w:bottom="426"/>
          <w:pgNumType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br/>
        <w:t>регистрации вводного инструктажа по охране труда</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___ ___________ 20     г.</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 ___________ 2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страницы</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49"/>
        <w:gridCol w:w="1106"/>
        <w:gridCol w:w="1146"/>
        <w:gridCol w:w="1149"/>
        <w:gridCol w:w="1233"/>
        <w:gridCol w:w="1078"/>
        <w:gridCol w:w="1077"/>
        <w:gridCol w:w="1065"/>
        <w:gridCol w:w="1166"/>
      </w:tblGrid>
      <w:tr>
        <w:trPr>
          <w:trHeight w:val="2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вводного инструктажа по охране труд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лица, прошедшего</w:t>
              <w:br/>
              <w:t>вводный инструктаж по охране труд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профессия рабочего) или отдельный вид работ (услуг) лица, прошедшего</w:t>
              <w:br/>
              <w:t>вводный инструктаж по охране труд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структурное подраз-</w:t>
              <w:br/>
              <w:t>делен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br/>
              <w:t>уполномо-</w:t>
              <w:br/>
              <w:t>ченного должно-</w:t>
              <w:br/>
              <w:t>стного лица, проводив-</w:t>
              <w:br/>
              <w:t>шего вводный инструктаж по охране тру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w:t>
              <w:br/>
              <w:t>ченного должно-</w:t>
              <w:br/>
              <w:t>стного лица, проводив-</w:t>
              <w:br/>
              <w:t>шего вводный инструктаж по охране труд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w:t>
              <w:br/>
              <w:t>ченного должно-</w:t>
              <w:br/>
              <w:t>стного лица, проводив-</w:t>
              <w:br/>
              <w:t>шего вводный инструктаж по охране тру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прошедшего</w:t>
              <w:br/>
              <w:t>вводный инструктаж по охране труда</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3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9" w:type="dxa"/>
            <w:tcBorders/>
          </w:tcPr>
          <w:p>
            <w:pPr>
              <w:pStyle w:val="Normal"/>
              <w:snapToGrid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br/>
        <w:t>регистрации инструктажа 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8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___ ___________ 20     г.</w:t>
      </w:r>
    </w:p>
    <w:p>
      <w:pPr>
        <w:pStyle w:val="Normal"/>
        <w:spacing w:lineRule="auto" w:line="240" w:before="0" w:after="0"/>
        <w:ind w:left="58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 ___________ 2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страницы</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32"/>
        <w:gridCol w:w="1221"/>
        <w:gridCol w:w="1591"/>
        <w:gridCol w:w="2843"/>
        <w:gridCol w:w="1343"/>
        <w:gridCol w:w="1839"/>
      </w:tblGrid>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инструктажа по охране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лица, прошедшего инструктаж по охране тру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 (профессия рабочего) или отдельный вид работ (услуг) лица, прошедшего инструктаж по охране тру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инструктажа по охране труд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ведения внепланового, целевого инструктажа по охране труда</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5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100"/>
        <w:gridCol w:w="1328"/>
        <w:gridCol w:w="1219"/>
        <w:gridCol w:w="1591"/>
        <w:gridCol w:w="1772"/>
        <w:gridCol w:w="1359"/>
      </w:tblGrid>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ного лица, проводившего инструктаж по охране труд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у по вопросам охраны труда прошел</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прошедшего инструктаж по охране труд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го лица, проводившего инструктаж по охране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их дней (смен), в течение которых проводилась стажировка, даты ее начала и окончания</w:t>
              <w:br/>
              <w:t>с __ по __</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рошедшего стажировку по вопросам охраны труда</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2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9" w:type="dxa"/>
            <w:tcBorders/>
          </w:tcPr>
          <w:p>
            <w:pPr>
              <w:pStyle w:val="Normal"/>
              <w:snapToGrid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АЯ КАРТОЧКА</w:t>
        <w:br/>
        <w:t>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собственное имя, отчество (если таковое имеется)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рождения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3. Должность служащего (профессия рабочего)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ьный вид работ (услуг)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структурного подразделения организации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абельный №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поступления в структурное подразделение организации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водный инструктаж по охране труда провел ____________________________________</w:t>
      </w:r>
    </w:p>
    <w:p>
      <w:pPr>
        <w:pStyle w:val="Normal"/>
        <w:spacing w:lineRule="auto" w:line="240" w:before="0" w:after="0"/>
        <w:ind w:left="49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лужаще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подпись,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водный инструктаж по охране труда прошел ___________________________________</w:t>
      </w:r>
    </w:p>
    <w:p>
      <w:pPr>
        <w:pStyle w:val="Normal"/>
        <w:spacing w:lineRule="auto" w:line="240" w:before="0" w:after="0"/>
        <w:ind w:left="50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рошедшего вв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по охране труда,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метка о прохождении инструктажа по охране труда:</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276"/>
        <w:gridCol w:w="1418"/>
        <w:gridCol w:w="1702"/>
        <w:gridCol w:w="2945"/>
        <w:gridCol w:w="2028"/>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инструктажа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нструктажа по охране тру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ведения внепланового либо целевого инструктажа по охране труд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ного лица, проводившего инструктаж по охране труда</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1841"/>
        <w:gridCol w:w="2126"/>
        <w:gridCol w:w="2838"/>
        <w:gridCol w:w="2564"/>
      </w:tblGrid>
      <w:tr>
        <w:trPr>
          <w:trHeight w:val="24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их дней (смен), в течение которых проводилась стажировка по вопросам охраны труда, даты ее начала и окончания</w:t>
              <w:br/>
              <w:t>(с __ по __)</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у по вопросам охраны труда прошел (подпись лица, прошедшего стажировку по вопросам охраны труда)</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го лица, проводившего инструктаж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щего, прошедшего инструктаж по охране труда</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1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headerReference w:type="default" r:id="rId4"/>
          <w:type w:val="nextPage"/>
          <w:pgSz w:w="11920" w:h="16838"/>
          <w:pgMar w:left="1417" w:right="1134"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Й ПЕРЕЧЕНЬ</w:t>
        <w:br/>
        <w:t>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и руководителя республиканского органа государственного управления и иной государственной организации, подчиненной Правительству Республики Беларусь, областных и Минского городского исполнительных комитетов, в должностные обязанности которых входят вопросы охраны труда по соответствующим направлениям деятельности, руководители и заместители руководителей структурных подразделений, а также специалисты производственно-технических структурных подразделений, в должностные обязанности которых входят вопросы охраны труда по соответствующим направлениям деятельности, специалисты по охране труда, уполномоченные должностные лица, на которых возложены обязанности специалиста по охране труда указанных органов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и 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требований по охране труда в разрабатываем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сты,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отвечают за безаварийную эксплуатацию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ециалисты газового хозяйства, нефтегазодобывающих промы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ециалисты ремонтных, пусконаладочных, строительных, строительно-реставрационных, художественно-производственны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ециалисты, осуществляющие сертификацию продукции и технологических процессов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уководитель службы охраны труда, специалисты по охране труда, уполномоченные должностные лица нанимателя, на которых возложены соответствующие обязанности специалиста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охране труда с обучающимися учреждений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ники-надомники при эксплуатации оборудования, инструментов, механизмов и приспособлений, предоставленных им в бесплатное 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организациях любых организационно-правовых форм (если это необходимо при выполнении соответствующих видов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тники юридических лиц и индивидуальные предприниматели, оказывающие услуги в области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1</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СТОВЕРЕНИЕ №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миссии, проводившей проверку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охраны труда (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______________________________________________________________________</w:t>
      </w:r>
    </w:p>
    <w:p>
      <w:pPr>
        <w:pStyle w:val="Normal"/>
        <w:spacing w:lineRule="auto" w:line="240" w:before="0" w:after="0"/>
        <w:ind w:left="8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рабочего (должность служащего)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у него (нее) проведена проверка знаний по вопросам охраны труда в объеме, соответствующем профессиональным (должностным) обязанностям, виду (видам) работ (услуг) ______________________________________________________________________</w:t>
      </w:r>
    </w:p>
    <w:p>
      <w:pPr>
        <w:pStyle w:val="Normal"/>
        <w:spacing w:lineRule="auto" w:line="240" w:before="0" w:after="0"/>
        <w:ind w:left="8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вида (видов) работ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 от _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11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c>
          <w:tcPr>
            <w:tcW w:w="31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1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w:t>
            </w:r>
          </w:p>
        </w:tc>
        <w:tc>
          <w:tcPr>
            <w:tcW w:w="31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br/>
              <w:t>контролирующего</w:t>
              <w:br/>
              <w:t>(надзорного) органа</w:t>
            </w:r>
          </w:p>
        </w:tc>
        <w:tc>
          <w:tcPr>
            <w:tcW w:w="311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tc>
        <w:tc>
          <w:tcPr>
            <w:tcW w:w="311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r>
      <w:tr>
        <w:trPr>
          <w:trHeight w:val="240" w:hRule="atLeast"/>
        </w:trPr>
        <w:tc>
          <w:tcPr>
            <w:tcW w:w="31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w:t>
            </w:r>
          </w:p>
        </w:tc>
        <w:tc>
          <w:tcPr>
            <w:tcW w:w="31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исключением субъектов хозяйствования, имеющих в соответствии с законодательными актами право не использовать печать.</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часть внутренней стороны и</w:t>
        <w:br/>
        <w:t>последующие ст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ледующих проверках знаний</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652"/>
        <w:gridCol w:w="1719"/>
        <w:gridCol w:w="2158"/>
        <w:gridCol w:w="1701"/>
        <w:gridCol w:w="1409"/>
        <w:gridCol w:w="1716"/>
      </w:tblGrid>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верки знаний по вопросам охраны тру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роверке знаний по вопросам охраны труда (прошел, прош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ледующей проверки знаний по вопросам охраны тру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председателя комисси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ротокола проверки знаний по вопросам охраны труда</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6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Й ПЕРЕЧЕНЬ</w:t>
        <w:br/>
        <w:t>работ с повышенной опас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е, строительно-монтажные и ремонтно-строитель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ы в капитальных строениях (зданиях, сооружениях), изолированных помещениях, находящихся в аварийн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ы в пределах зон с постоянно действующими опасными производственными факт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борка капитальных строений (зданий, сооружений), изолированн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с подвесных люлек и рабочих платформ мобильных подъемных рабочих платф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ляные работы на участках с патогенным заражением поч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ы в зонах действия токов высокой частоты, электростатического и электромагнитных полей, с применением лаз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гневые работы (электросварочные, газосварочные, газорезочные, паяльные и другие работы, связанные с открытым огнем), а также техническое обслуживание, испытание и ремонт используемого при проведении указанных работ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рмическая обработка мет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ы, связанные с прокладкой и монтажом кабелей в траншеях и подземных коммуник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Эксплуатация оборудования, работающего под избыточным д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боты по испытанию, наладке, эксплуатации и ремонту пассажирских и грузовых лифтов и эскал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ты по добыче, транспортированию и переработке нефти, газа и конденс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боты в охранных зонах действующих газ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изводство, хранение, использование, погрузка, транспортирование и выгрузка взрывопожароопасных и токсичных химическ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ы с радиоактивными веществами и оборудованием, содержащим радиоактивные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змерительные работы в радиационной з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боты с инертными газами, кислотами, щелочами, ртутью, хлором, свинцом, их соединениями, редкоземельными метал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оизводство и применение биопрепа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одство стекла и стеклоиздел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изводство изделий из пластических масс и рез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ы антикоррозий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Эксплуатация, ремонт и техническое обслуживание транспортных средств, самоходных сельскохозяйственных машин и гусеничных тракторов и лесохозяйственных машин (тр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узнечно-прессов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работка металлов резанием с использованием металлообрабатывающе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аботы с абразивным и эльборовым инстру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аботы, связанные с получением проката, а также отливок из металлов и их спла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ы с применением пиротехнического инструмента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ы по тепловой изоляции оборудования и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боты по нанесению покрытий на детали и изд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есозаготовительные и лесосеч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еревообрабатывающее производство. Обработка древесины и производство изделий из дер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изводство, хранение, транспортирование и применение пестицидов, агрохимикатов и гербиц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ровельные и другие работы на крыше капитального строения (здания,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боты водолаз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Гашение изве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Работы с пескоструйными и дробеструйными аппаратами и установ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ы по нанесению бетона, изоляционных и обмуровочных материалов методом набрызгивания и напы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Геолого-маркшейдерски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ейсморазведка и электроразвед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змывание пород с использованием гидромониторов и других средств мех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аботы на выс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бслуживание распашных ворот и ворот с механическим прив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Работы по изготовлению и применению пиротехнических издел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ы огневых расчетов с противоградовыми, порошковыми зарядами и пусковыми установками метеора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служивание отдельных видов животных (крупного рогатого скота, быков, собак, кабанов, жеребцов), работа с дикими звер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боты в службах движения, пути, подвижного состава, тоннельных сооружений, сигнализации и связи метрополит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Эксплуатация, техническое обслуживание и ремонт центрифуг, транспортеров, аспирационных и пневмотранспортных сис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боты, выполняемые на воде и над водой, на морских и речных судах, на переправах (ледовых, паромных, лодоч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Эксплуатация, техническое обслуживание и ремонт летательных аппа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Работа цирковых артистов и каскад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аботы по отлову собак, других живот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боты по эксплуатации, обслуживанию и ремонту водопроводно-канализационных сооружений и с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храна объектов любых форм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емляные работы, выполняемые в зоне размещения подзем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Работы по приемке, хранению и отгрузке нефте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ельскохозяйственные, лесохимические, лесохозяйственные, строительные работы, выполняемые на территориях, загрязненных цезием-134, -137 свыше 5 Kи/кв.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уровые и геологоразведоч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Эксплуатация, обслуживание и ремонт дорожных, строительных, землеройных машин и механиз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боты, выполняемые в полярных районах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ыполнение работ с использованием методов промышленного альпиниз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3" w:type="dxa"/>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br/>
              <w:t>Министерства труда</w:t>
              <w:br/>
              <w:t>и социальной защиты</w:t>
              <w:br/>
              <w:t>Республики Беларусь</w:t>
              <w:br/>
              <w:t>28.11.2008 № 175</w:t>
              <w:br/>
              <w:t>(в редакции постановления</w:t>
              <w:br/>
              <w:t>Министерства труда</w:t>
              <w:br/>
              <w:t>и социальной защиты</w:t>
              <w:br/>
              <w:t>Республики Беларусь</w:t>
              <w:br/>
              <w:t>29.05.2020 № 54)</w:t>
            </w:r>
          </w:p>
        </w:tc>
      </w:tr>
    </w:tbl>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СТРУКЦИЯ </w:t>
        <w:br/>
        <w:t>о порядке обучения, стажировки, инструктажа и проверки знаний работающих по вопросам охраны труд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й Инструкцией устанавливается порядок обучения, стажировки, инструктажа и проверки знаний работающих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в соответствии со статьей 17 Закона Республики Беларусь «Об охране труда» осуществляют обучение, стажировку, инструктаж и проверку знаний работающих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и, совмещающие несколько должностей служащих (профессий рабочих), должны быть обучены по вопросам охраны труда, пройти инструктаж, стажировку 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и и специалисты, выполняющие работы по профессиям рабочих или отдельным видам работ с повышенной опасностью, проходят обучение, стажировку, инструктаж и проверку знаний по вопросам охраны труда по профессиям рабочих или отдельным видам работ с повышенной опас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ники-надомники при эксплуатации оборудования, инструментов, механизмов и приспособлений, предоставленных им в бесплатное пользование, проходят инструктаж, стажировку и проверку знаний по вопросам охраны труда в соответствии с настоящей И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д началом трудовой деятельности с обучающимися и другими работающими, являющимися участниками студенческих отрядов и лагерей труда и отдыха, проводится обучение основам законодательства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в соответствии с нормативными правовыми актами, регулирующими вопросы прохождения практики, производственного обучения учащихся в учреждениях образования, настоящей Инструкцией.</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ОБУЧЕНИЕ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вопросам охраны труда проводится при подготовке, переподготовке, повышении квалификации, на обучающих курсах в соответствии с Кодексом Республики Беларусь об образовании, другими нормативными правовыми актами, настоящей Инструк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дение обучения и проверки знаний по вопросам охраны труда работников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ИНСТРУКТАЖ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тающие проходят инструктаж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и времени проведения инструктаж по охране труда подразделяется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на рабоче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водный инструктаж по охране труда (далее, если не указано иное, – вводный инструктаж) проводится с работниками пр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е их на работу в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м переводе их к другому нанима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1 к постановлению, утвердившему настоящую Инструкцию.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согласно приложению 1 к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2 мая 2018 г. № 36, предусмотрено программой вводного инструктажа по охране труда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утвердившему настоящую Инстр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организациях регистрацию вводного инструктажа допускается осуществлять в журнале регистрации инструктажа по охране труда по форме согласно приложению 3 к постановлению, утвердившему настоящую Инстр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вичный инструктаж по охране труда на рабочем месте (далее, если не указано иное, – первичный инструктаж на рабочем месте) проводится до начала самостоятельной работы с рабо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ми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еменном переводе их к другому нанима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далее – нормативные правовые акты),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далее – технические нормативные правовые акты), а также локальных правовых актов, соблюдение которых входит в трудовые обязанности работающих (далее – локальные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вторный инструктаж по охране труда (далее – повторный инструктаж) проводится с работающими не реже одного раза в шесть месяцев 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служащих (профессий рабоч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неплановый инструктаж по охране труда (далее – внеплановый инструктаж) проводится пр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тяжелым последств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ах в работе по профессии рабочего (в должности служащего) более шести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и информации об авариях и несчастных случаях, происшедших в однопрофильны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Целевой инструктаж по охране труда (далее – целевой инструктаж) проводят пр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и разовых работ, не связанных с прямыми обязанностями по профессии рабочего либо должности служа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последствий аварий, стихийных бедствий и катастр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 работ, на которые оформляется наряд-допуск на выполнение работ с повышенной опасностью (далее – наряд-допу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экскурсий 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ервичный инструктаж на рабочем месте, повторный, внеплановый и целевой инструктаж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структаж по охране труда завершается проверкой усвоенных знаний по вопросам охраны труда, содержащим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форме согласно приложению 3 к постановлению, утвердившему настоящую Инструкцию, в хронологическом порядке или личной карточке по охране труда (в случае ее применения) по форме согласно приложению 4 к постановлению, утвердившему настоящую Инстр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регистрации внепланового и целевого инструктажа в журнале регистрации инструктажа по охране труда указывается причина их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Журналы регистрации вводного инструктажа по охране труда, регистрации инструктажа по охране труда, регистрации целевого инструктажа по охране труд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наличии у должностных лиц, проводивших инструктаж по охране труда, и лиц, прошедших инструктаж по охране труда (в том числе принимаемых на работу), электронной цифровой подписи допускается регистрация вводного инструктажа, первичного инструктажа на рабочем месте, повторного, внепланового, целевого инструктажа и стажировки в электронном виде путем оформления в виде электронных документов журналов регистрации вводного инструктажа по охране труда, регистрации инструктажа по охране труда или личной карточки по охране труда (в случае ее применения) с соблюдением норм Закона Республики Беларусь от 28 декабря 2009 г. № 113-З «Об электронном документе и электронной цифровой подпис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4</w:t>
        <w:br/>
        <w:t>СТАЖИРОВКА И ПРОВЕРКА ЗНАНИЙ ПО</w:t>
        <w:br/>
        <w:t>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инженерных коммуникаций капитальных строений (зданий, сооружений), изолированных помещений, а также занятые на подземных работах, перед допуском к самостоятельной работе проходят стажиро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уководитель организации с учетом требований соответствующих технических нормативных правовых актов, локальных правовых актов устанавливает перечень должностей служащих (профессий рабочих), которые должны проходить стажировку, и определяет ее продолжительность в зависимости от квалификации рабочих и видов выполняемых ими работ не менее двух рабочих дней (см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если рабочий проходил производственное обучение в организации на оборудовании, на котором он будет впоследствии работать, непосредственно перед допуском к самостоятельной работе, стажировка по решению руководителя организации может не провод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 к постановлению, утвердившему настоящую Инструкцию, руководитель организации устанавливает соответствующий переч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уководители и специалисты, являющиеся членами соответствующей комиссии для проверки знаний по вопросам охраны труда, проходят проверку знаний по вопросам охраны труда не позднее одного месяца со дня включения в состав комиссии, а также периодически, не реже одного раза в три года в соответствующей комиссии для проверки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если иное не установлено статьей 25 Закона Республики Беларусь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хождение работающими проверки знаний по вопросам охраны труда допускается в соответствующих комиссиях учреждений образования после их обучения по вопросам охраны труда, если иное не установлено статьей 25 Закона Республики Беларусь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верка знаний по вопросам охраны труда работающих проводится в объеме требований нормативных правовых актов, в том числе технических нормативных правовых актов, а также локальных правовых актов, соблюдение которых входит в трудовые обязанности работ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угие)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времени и месте проведения первичной и периодической проверок знаний по вопросам охраны труда работники уведомляются любым удобным способом не позднее чем за 15 календарных дней, для остальных работающих дата, время и место проведения проверки знаний по вопросам охраны труда устанавливаются по договоренности сторон до начала выполнения работ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итогам прохождения проверки знаний работающих по вопросам охраны труда составляется протокол проверки знаний по вопросам охраны труда, а также вносится запись в личную карточку по охране труда (если она примен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аботающим, прошедшим первичную проверку знаний по вопросам охраны труда, выдается удостоверение по охране труда по форме согласно приложению 6 к постановлению, утвердившему настоящую Инстр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чие, занятые на работах с повышенной опасностью, а также на опасных производственных объектах и (или) потенциально опасных объектах проходят периодическую проверку знаний по вопросам охраны труда не реже одного раза в 12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речень профессий рабочих, которые должны проходить проверку знаний по вопросам охраны труда,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приложению 7 к постановлению, утвердившему настоящую Инстр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подлежат повторной проверке знаний по вопросам охраны труда не позднее одного месяца со дня принятия решения о повторной проверке знаний по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не прошедшие проверку знаний по вопросам охраны труда повторно, не допускаются к выполнению работ (оказанию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работе по профессии рабочего (соответствии занимаемой должности служащего)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верка знаний по вопросам охраны труда работающих, не прошедших первичную, периодическую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их выхода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неочередная проверка знаний по вопросам охраны труда рабочих независимо от срока проведения первичной, периодической проверки знаний по вопросам охраны труда провод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контролирующих (надзорных) органов – в сроки, установленные указ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нормативных правовых актов, в том числе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 в течение месяца со дня их вступления в силу. При этом осуществляется проверка знаний по вопросам охраны труда только данных актов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контролирующих (надзорных) органов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 в сроки, установленные указанными органами и организ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рыве в работе в данной должности более одного года – в течение месяца после выхода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7:00Z</dcterms:created>
  <dc:creator>Либак Ольга Григорьевна</dc:creator>
  <dc:description/>
  <dc:language>en-US</dc:language>
  <cp:lastModifiedBy>uliana2</cp:lastModifiedBy>
  <cp:lastPrinted>2020-07-06T16:23:00Z</cp:lastPrinted>
  <dcterms:modified xsi:type="dcterms:W3CDTF">2020-07-14T09:57:00Z</dcterms:modified>
  <cp:revision>2</cp:revision>
  <dc:subject/>
  <dc:title/>
</cp:coreProperties>
</file>