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outlineLvl w:val="0"/>
        <w:rPr>
          <w:rFonts w:ascii="Arial" w:hAnsi="Arial" w:eastAsia="Times New Roman" w:cs="Arial"/>
          <w:b/>
          <w:b/>
          <w:bCs/>
          <w:color w:val="121212"/>
          <w:kern w:val="2"/>
          <w:sz w:val="48"/>
          <w:szCs w:val="48"/>
          <w:lang w:eastAsia="ru-RU"/>
        </w:rPr>
      </w:pPr>
      <w:r>
        <w:rPr>
          <w:rFonts w:eastAsia="Times New Roman" w:cs="Arial" w:ascii="Arial" w:hAnsi="Arial"/>
          <w:b/>
          <w:bCs/>
          <w:color w:val="121212"/>
          <w:kern w:val="2"/>
          <w:sz w:val="48"/>
          <w:szCs w:val="48"/>
          <w:lang w:eastAsia="ru-RU"/>
        </w:rPr>
        <w:t>Оплата труда работников бюджетной сферы</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С какой даты необходимо исчислять стаж работы в бюджетных организациях?</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b/>
          <w:bCs/>
          <w:color w:val="121212"/>
          <w:sz w:val="28"/>
          <w:szCs w:val="28"/>
          <w:lang w:eastAsia="ru-RU"/>
        </w:rPr>
        <w:t> </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b/>
          <w:bCs/>
          <w:color w:val="121212"/>
          <w:sz w:val="28"/>
          <w:szCs w:val="28"/>
          <w:lang w:eastAsia="ru-RU"/>
        </w:rPr>
        <w:t>Ответ: </w:t>
      </w:r>
      <w:r>
        <w:rPr>
          <w:rFonts w:eastAsia="Times New Roman" w:cs="Arial" w:ascii="Arial" w:hAnsi="Arial"/>
          <w:color w:val="121212"/>
          <w:sz w:val="28"/>
          <w:szCs w:val="28"/>
          <w:lang w:eastAsia="ru-RU"/>
        </w:rPr>
        <w:t>Согласно абзацу первому пункта 4 Инструкции о размерах и порядке осуществления стимулирующих (кроме премий) и компенсирующих выплат, предусмотренных законодательными актами и постановлениями Совета Министров Республики Беларусь, утвержденной постановлением Минтруда и соцзащиты от 03.04.2019 № 13, для целей исчисления надбавки за стаж работы в бюджетных организациях в стаж работы засчитываются периоды работы (службы) </w:t>
      </w:r>
      <w:r>
        <w:rPr>
          <w:rFonts w:eastAsia="Times New Roman" w:cs="Arial" w:ascii="Arial" w:hAnsi="Arial"/>
          <w:b/>
          <w:bCs/>
          <w:color w:val="121212"/>
          <w:sz w:val="28"/>
          <w:szCs w:val="28"/>
          <w:lang w:eastAsia="ru-RU"/>
        </w:rPr>
        <w:t>с 19 сентября 1991 г.</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i/>
          <w:iCs/>
          <w:color w:val="121212"/>
          <w:sz w:val="28"/>
          <w:szCs w:val="28"/>
          <w:lang w:eastAsia="ru-RU"/>
        </w:rPr>
        <w:t>Справочно: Декларация Верховного Совета Республики Беларусь от 27.07.1990 № 193-XII, определившая полный государственный суверенитет Республики Беларусь, вступила в силу с 19 сентября 1991 г.</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i/>
          <w:iCs/>
          <w:color w:val="121212"/>
          <w:sz w:val="28"/>
          <w:szCs w:val="28"/>
          <w:lang w:eastAsia="ru-RU"/>
        </w:rPr>
        <w:t> </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Какие выплаты предусмотрены для водителей?</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b/>
          <w:bCs/>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На водителей бюджетных организаций распространяются выплаты, устанавливаемые законодательством в централизованных размерах для работников бюджетных организаций:</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Указом Президента Республики Беларусь от 18.01.2019 № 27 – надбавка за стаж работы в бюджетных организациях, премирование, материальная помощь, единовременная выплата на оздоровление;</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остановлениями Совета Министров Республики Беларусь – например, доплата за работу в сверхурочное время, в государственные праздники, праздничные и выходные дни;</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Инструкцией о размерах и порядке осуществления стимулирующих (кроме премий) и компенсирующих выплат, предусмотренных законодательными актами и постановлениями Совета Министров Республики Беларусь, утвержденной постановлением Минтруда и соцзащиты от 03.04.2019 № 13, – например, доплата за каждый час работы в ночное время, доплаты за совмещение профессий рабочих, расширение зон обслуживания (увеличение объема работы), исполнение обязанностей временно отсутствующего работника.</w:t>
      </w:r>
    </w:p>
    <w:p>
      <w:pPr>
        <w:pStyle w:val="Normal"/>
        <w:shd w:fill="FFFFFF" w:val="clear"/>
        <w:spacing w:lineRule="auto" w:line="240" w:before="0" w:after="280"/>
        <w:jc w:val="both"/>
        <w:rPr/>
      </w:pPr>
      <w:r>
        <w:rPr>
          <w:rFonts w:eastAsia="Times New Roman" w:cs="Arial" w:ascii="Arial" w:hAnsi="Arial"/>
          <w:color w:val="121212"/>
          <w:sz w:val="28"/>
          <w:szCs w:val="28"/>
          <w:lang w:eastAsia="ru-RU"/>
        </w:rPr>
        <w:t>Также, для работников, в том числе для водителей, бюджетных организаций, подчиненных (входящих в состав) или относящихся к сфере (области деятельности) государственных органов, этими государственными органами устанавливаются перечни стимулирующих и компенсирующих выплат, а также размеры и порядок осуществления этих выплат при необходимости их единого регулировани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Какой разряд устанавливается водителям в новых условиях оплаты. Сейчас их коэффициенты к тарифной ставке первого разряда зависят от объема двигателя автомобиля.</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С учетом тарифно-квалификационной характеристики профессии рабочего «водитель автомобиля», содержащейся в выпуске 52 Единого тарифно-квалификационного справочника работ и профессий рабочих, утвержденном постановлением Минтруда и соцзащиты от 25.11.2003 № 147, водителям автомобилей следует присвоить в установленном порядке необходимые разряды в соответствии с выполняемой работой (в зависимости от того, к какой категории относится управляемое ими механическое транспортное средство).</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В каком размере осуществляется единовременная выплата на оздоровление педагогическим работникам, которым устанавливаются нормы часов педагогической нагрузки на ставку.</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b/>
          <w:bCs/>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Постановлением Совета Министров Республики Беларусь от 15 июня 2020 г. № 342 «Об особенностях оплаты труда и установлении размера единовременной выплаты на оздоровление отдельных категорий работников» единовременная выплата на оздоровление, как правило, при уходе в трудовой отпуск (отпуск) педагогическим работникам, которым устанавливаются нормы часов педагогической нагрузки за ставку, а также работникам, осуществляющим педагогическую деятельность в сфере физической культуры и спорта, которым устанавливаются нормы учебной нагрузки, бюджетных организаций и иных организаций, получающих субсидии, работники которых приравнены по оплате труда к работникам бюджетных организаций, установлена с 1 января 2022 г. из расчета 1 оклада с учетом педагогической (учебной) нагрузки.</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Размеры, порядок и условия осуществления единовременной выплаты на оздоровление определяются согласно положениям, утверждаемым руководителями организаций.</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Остаются ли выплаты материальной помощи согласно коллективному договору на рождение ребенка, к юбилейным датам, в связи со смертью работника или близких родственников?</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b/>
          <w:bCs/>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Указом Президента Республики Беларусь от 18.01.2019 № 27 определено что размеры, порядок и условия оказания материальной помощи определяются согласно положениям, утверждаемым руководителями бюджетных организаций.</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ри этом определено, что материальная помощь, как правило, оказывается в связи с непредвиденными материальными затруднениями. Таким образом, в положении об оказании материальной помощи, утвержденном руководителем бюджетной организации, могут быть предусмотрены и иные основания оказания материальной помощи.</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Пункт 5 Указа Президента Республики Беларусь от 18.01.2019 № 27 гласит: «На выплату заработной платы, осуществление единовременной выплаты на оздоровление и оказание материальной помощи направляются средства, предусматриваемые в соответствующих бюджетах, средства, получаемые от осуществления приносящей доходы деятельности, а также средства из иных источников, не запрещенных законодательством, если иное не установлено Президентом РБ». Средства на оказание материальной помощи в размере 0,3 среднемесячной суммы окладов устанавливаются за счет всех источников или за счет средств внебюджета этот размер можно увеличить?</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 </w:t>
      </w:r>
      <w:r>
        <w:rPr>
          <w:rFonts w:eastAsia="Times New Roman" w:cs="Arial" w:ascii="Arial" w:hAnsi="Arial"/>
          <w:color w:val="121212"/>
          <w:sz w:val="28"/>
          <w:szCs w:val="28"/>
          <w:lang w:eastAsia="ru-RU"/>
        </w:rPr>
        <w:t>Указом Президента Республики Беларусь от 18.01.2019 № 27 установлен конкретный размер средств, которые ежегодно можно направлять на оказание материальной помощи – 0,3 среднемесячной суммы окладов работников, независимо от источников их финансирования. Т.е. увеличивать установленный Указом размер средств, направляемых на материальную помощь нельзя. При этом на материальную помощь работников, содержащихся за счет бюджета, направляются средства бюджета в размере 0,3 среднемесячной суммы окладов этих работников, а на материальную помощь работников, содержащихся за счет внебюджета, направляются внебюджетные средства в размере 0,3 среднемесячной суммы окладов этих работников. </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Может ли руководитель бюджетной организации определять какие-либо стимулирующие и компенсирующие выплаты дополнительно к тем, что установлены государственным органом?</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b/>
          <w:bCs/>
          <w:color w:val="121212"/>
          <w:sz w:val="28"/>
          <w:szCs w:val="28"/>
          <w:lang w:eastAsia="ru-RU"/>
        </w:rPr>
        <w:t> </w:t>
      </w:r>
    </w:p>
    <w:p>
      <w:pPr>
        <w:pStyle w:val="Normal"/>
        <w:shd w:fill="FFFFFF" w:val="clear"/>
        <w:spacing w:lineRule="auto" w:line="240" w:before="0" w:after="280"/>
        <w:jc w:val="both"/>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Руководитель бюджетной организации, подчиненной и (или) входящей в состав (систему) соответствующих государственных органов, а также бюджетной организации, подчиненной местным исполнительным и распорядительным органам, относящейся к сфере (области) деятельности соответствующих государственных органов, не может определять стимулирующие и компенсирующие выплаты дополнительно к тем, что установлены вышестоящим государственным органом.</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унктом 10 Указа Президента Республики Беларусь от 18.01.2019 № 27 установлено, что руководителями указанных бюджетных организаций определяются только размеры и порядок осуществления стимулирующих и компенсирующих выплат работникам этих бюджетных организаций, если указанные размеры и порядок не определены государственными органами, в подчинении которых они находятся (или относятся к их сфере (области) деятельности).</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Указом Президента Республики Беларусь № 27 определено, что работникам бюджетных организаций выплачивается надбавка за стаж работы в бюджетных организациях. Будет ли устанавливаться данная надбавка внешнему совместителю бюджетной организации, если его основное рабочее место - в организации, не являющейся бюджетной?</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b/>
          <w:bCs/>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Да. Согласно нормам главы 32 Трудового кодекса совместительство – это выполнение работником в свободное от основной работы время оплачиваемой работы у того же (внутреннее совместительство) или у другого (других) нанимателя (нанимателей) (внешнее совместительство) на условиях другого трудового договор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Следовательно, период работы по совместительству в бюджетной организации относится к периоду работы в бюджетной организации и работнику, работающему на условиях совместительства, устанавливается надбавка за стаж работы в бюджетных организациях.</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ри этом надбавка за стаж работы в бюджетных организациях будет выплачиваться пропорционально отработанному времени.</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Какой тарифный разряд установить с 1 января 2020 года старшему кассиру?</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b/>
          <w:bCs/>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Частью второй пункта 5 Общих положений Единого квалификационного справочника должностей служащих, утвержденных постановлением Минтруда и соцзащиты от 02.01.2012 № 1, определено, что наименование производной должности «старший» предусматривается для должностей специалистов (код категории – 2), по которым не установлено квалификационное категорирование.</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ыпуск 1 ЕКСД содержит квалификационную характеристику по должности другого служащего «кассир» (код категории – 3). Следовательно, применение производной «старший» по должности «кассир» не допускаетс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Другим служащим, должности которых являются общими для всех видов экономической деятельности, в том числе кассиру, с 01.01.2020 устанавливается 2 тарифный разряд.</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Я работаю инспектором по кадрам в учреждении образования. Возможно ли обращение в Министерство труда и социальной защиты по вопросу определения статуса конкретной организации (бюджетная организация или нет)?</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b/>
          <w:bCs/>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Постановлением Минтруда и соцзащиты от 03.04.2019 № 13 утверждена Инструкция о размерах и порядке осуществления стимулирующих (кроме премий) и компенсирующих выплат, предусмотренных законодательными актами и постановлениями Совета Министров Республики Беларусь, которой определен порядок исчисления надбавки за стаж работы в бюджетных организациях.</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унктом 8 этой Инструкции предусмотрен порядок получения сведений о статусе организаций для зачета (незачета) периодов работы конкретным работникам в стаж работы в бюджетных организациях.</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ри возникновении споров, связанных с определением стажа работы в бюджетных организациях, они рассматриваются в судебном порядке (пункт 11 Инструкции).</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Минтруда и соцзащиты не уполномочено и не обладает информацией для отнесения организаций к бюджетным организациям. Такую информацию могут иметь государственные органы, в подчинении которых находятся (находились) организации, местные исполнительные и распорядительные органы по месту расположения организаций.</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Минтруда и соцзащиты могут направляться запросы по статусу организаций, находящихся в подчинении только этого министерств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Являются ли открытые и закрытые акционерные общества (ОАО, ЗАО) бюджетными организациями?</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b/>
          <w:bCs/>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Согласно статьи 2 Бюджетного кодекса бюджетная организация – организация, созданная (образованная) Президентом Республики Беларусь, государственными органами, в том числе местным исполнительным и распорядительным органом, или иной уполномоченной на то Президентом Республики Беларусь государственной организацией для осуществления управленческих, социально-культурных, научно-технических или иных функций некоммерческого характера, функционирование которой финансируется за счет средств соответствующего бюджета на основе бюджетной сметы и бухгалтерский учет которой ведется в соответствии с планом счетов бухгалтерского учета, утвержденным в установленном порядке для бюджетных организаций, и (или) с учетом особенностей бухгалтерского учета и отчетности в соответствии с законодательством.</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Исходя из приведенной нормы, открытые и закрытые акционерные общества бюджетными организациями не являютс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Подлежат ли зачету в стаж работы в бюджетных организациях с 1 января 2020 года периоды: регистрации граждан в качестве безработных в центрах занятости населения; осуществления гражданином ухода за инвалидами 1 и 2 группы с выплатой пособий территориальными управлениями социальной защиты?</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b/>
          <w:bCs/>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Согласно пункту 4 Инструкции о размерах и порядке осуществления стимулирующих (кроме премий) и компенсирующих выплат, предусмотренных законодательными актами и постановлениями Совета Министров Республики Беларусь, утвержденной постановлением Минтруда и соцзащиты от 03.04.2019 № 13, для исчисления надбавки за стаж работы в бюджетных организациях в стаж работы засчитываются периоды работы в организациях Республики Беларусь (бюджетных и организациях, получающих субсидии, работники которых приравнены по оплате труда к работникам бюджетных организаций).</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Учитывая изложенное, периоды регистрации в качестве безработных в региональных центрах занятости населения и осуществления ухода за инвалидами 1 и 2 групп в стаж работы в бюджетных организациях не засчитываютс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Включается ли с 1 января 2020 года в стаж работы в бюджетных организациях время военной службы и службы в военизированных организациях Республики Беларусь?</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b/>
          <w:bCs/>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Да включаетс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соответствии с абзацем восьмым пункта 4 Инструкции о размерах и порядке осуществления стимулирующих (кроме премии) и компенсирующих выплат, предусмотренных законодательными актами и постановлениями Совета Министров Республики Беларусь, утвержденной постановлением Минтруда и соцзащиты от 03.04.2019 № 13, для целей исчисления надбавки за стаж работы в бюджетных организациях в стаж работы засчитываются периоды военной службы (службы) в Вооруженных Силах, других войсках, воинских формированиях и военизированных организациях Республики Беларусь.</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Осуществляется ли единовременная выплата на оздоровление работающим в бюджетной организации по совместительству?</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Да, при этом единовременная выплата на оздоровление выплачивается как по основному месту работы, так и по совместительству </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Работникам бюджетных организаций единовременная выплата на оздоровление (ЕВО)предоставляется ежегодно, как правило, при уходе в трудовой отпуск. </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Размер выплаты определяется из расчета 1 оклада, если иной размер не установлен актами законодательства. </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орядок и условия предоставления ЕВО определяются положением, утверждаемым руководителями бюджетных организаций </w:t>
      </w:r>
    </w:p>
    <w:p>
      <w:pPr>
        <w:pStyle w:val="Normal"/>
        <w:shd w:fill="FFFFFF" w:val="clear"/>
        <w:spacing w:lineRule="auto" w:line="240" w:before="0" w:after="280"/>
        <w:jc w:val="both"/>
        <w:rPr/>
      </w:pPr>
      <w:r>
        <w:rPr>
          <w:rFonts w:eastAsia="Times New Roman" w:cs="Arial" w:ascii="Arial" w:hAnsi="Arial"/>
          <w:color w:val="121212"/>
          <w:sz w:val="28"/>
          <w:szCs w:val="28"/>
          <w:lang w:eastAsia="ru-RU"/>
        </w:rPr>
        <w:t>Согласно статье 343 Трудового кодекса </w:t>
      </w:r>
      <w:r>
        <w:rPr>
          <w:rFonts w:eastAsia="Times New Roman" w:cs="Arial" w:ascii="Arial" w:hAnsi="Arial"/>
          <w:b/>
          <w:bCs/>
          <w:color w:val="121212"/>
          <w:sz w:val="28"/>
          <w:szCs w:val="28"/>
          <w:lang w:eastAsia="ru-RU"/>
        </w:rPr>
        <w:t>совместительство</w:t>
      </w:r>
      <w:r>
        <w:rPr>
          <w:rFonts w:eastAsia="Times New Roman" w:cs="Arial" w:ascii="Arial" w:hAnsi="Arial"/>
          <w:color w:val="121212"/>
          <w:sz w:val="28"/>
          <w:szCs w:val="28"/>
          <w:lang w:eastAsia="ru-RU"/>
        </w:rPr>
        <w:t> – выполнение </w:t>
      </w:r>
      <w:r>
        <w:rPr>
          <w:rFonts w:eastAsia="Times New Roman" w:cs="Arial" w:ascii="Arial" w:hAnsi="Arial"/>
          <w:b/>
          <w:bCs/>
          <w:color w:val="121212"/>
          <w:sz w:val="28"/>
          <w:szCs w:val="28"/>
          <w:lang w:eastAsia="ru-RU"/>
        </w:rPr>
        <w:t>работником</w:t>
      </w:r>
      <w:r>
        <w:rPr>
          <w:rFonts w:eastAsia="Times New Roman" w:cs="Arial" w:ascii="Arial" w:hAnsi="Arial"/>
          <w:color w:val="121212"/>
          <w:sz w:val="28"/>
          <w:szCs w:val="28"/>
          <w:lang w:eastAsia="ru-RU"/>
        </w:rPr>
        <w:t>в свободное от основной работы время оплачиваемой работы у того же (</w:t>
      </w:r>
      <w:r>
        <w:rPr>
          <w:rFonts w:eastAsia="Times New Roman" w:cs="Arial" w:ascii="Arial" w:hAnsi="Arial"/>
          <w:b/>
          <w:bCs/>
          <w:color w:val="121212"/>
          <w:sz w:val="28"/>
          <w:szCs w:val="28"/>
          <w:lang w:eastAsia="ru-RU"/>
        </w:rPr>
        <w:t>внутреннее совместительство</w:t>
      </w:r>
      <w:r>
        <w:rPr>
          <w:rFonts w:eastAsia="Times New Roman" w:cs="Arial" w:ascii="Arial" w:hAnsi="Arial"/>
          <w:color w:val="121212"/>
          <w:sz w:val="28"/>
          <w:szCs w:val="28"/>
          <w:lang w:eastAsia="ru-RU"/>
        </w:rPr>
        <w:t>) или у другого (других) нанимателя (нанимателей) (</w:t>
      </w:r>
      <w:r>
        <w:rPr>
          <w:rFonts w:eastAsia="Times New Roman" w:cs="Arial" w:ascii="Arial" w:hAnsi="Arial"/>
          <w:b/>
          <w:bCs/>
          <w:color w:val="121212"/>
          <w:sz w:val="28"/>
          <w:szCs w:val="28"/>
          <w:lang w:eastAsia="ru-RU"/>
        </w:rPr>
        <w:t>внешнее совместительство</w:t>
      </w:r>
      <w:r>
        <w:rPr>
          <w:rFonts w:eastAsia="Times New Roman" w:cs="Arial" w:ascii="Arial" w:hAnsi="Arial"/>
          <w:color w:val="121212"/>
          <w:sz w:val="28"/>
          <w:szCs w:val="28"/>
          <w:lang w:eastAsia="ru-RU"/>
        </w:rPr>
        <w:t>) на условиях </w:t>
      </w:r>
      <w:r>
        <w:rPr>
          <w:rFonts w:eastAsia="Times New Roman" w:cs="Arial" w:ascii="Arial" w:hAnsi="Arial"/>
          <w:b/>
          <w:bCs/>
          <w:color w:val="121212"/>
          <w:sz w:val="28"/>
          <w:szCs w:val="28"/>
          <w:lang w:eastAsia="ru-RU"/>
        </w:rPr>
        <w:t>другого трудового договора</w:t>
      </w:r>
      <w:r>
        <w:rPr>
          <w:rFonts w:eastAsia="Times New Roman" w:cs="Arial" w:ascii="Arial" w:hAnsi="Arial"/>
          <w:color w:val="121212"/>
          <w:sz w:val="28"/>
          <w:szCs w:val="28"/>
          <w:lang w:eastAsia="ru-RU"/>
        </w:rPr>
        <w:t>, в котором устанавливаются условия оплаты труда работника и иные выплаты, в том числе ЕВО. </w:t>
      </w:r>
    </w:p>
    <w:p>
      <w:pPr>
        <w:pStyle w:val="Normal"/>
        <w:shd w:fill="FFFFFF" w:val="clear"/>
        <w:spacing w:lineRule="auto" w:line="240" w:before="0" w:after="280"/>
        <w:jc w:val="both"/>
        <w:rPr/>
      </w:pPr>
      <w:r>
        <w:rPr>
          <w:rFonts w:eastAsia="Times New Roman" w:cs="Arial" w:ascii="Arial" w:hAnsi="Arial"/>
          <w:color w:val="121212"/>
          <w:sz w:val="28"/>
          <w:szCs w:val="28"/>
          <w:lang w:eastAsia="ru-RU"/>
        </w:rPr>
        <w:t>Таким образом, право на получение ЕВО </w:t>
      </w:r>
      <w:r>
        <w:rPr>
          <w:rFonts w:eastAsia="Times New Roman" w:cs="Arial" w:ascii="Arial" w:hAnsi="Arial"/>
          <w:b/>
          <w:bCs/>
          <w:color w:val="121212"/>
          <w:sz w:val="28"/>
          <w:szCs w:val="28"/>
          <w:lang w:eastAsia="ru-RU"/>
        </w:rPr>
        <w:t>один </w:t>
      </w:r>
      <w:r>
        <w:rPr>
          <w:rFonts w:eastAsia="Times New Roman" w:cs="Arial" w:ascii="Arial" w:hAnsi="Arial"/>
          <w:color w:val="121212"/>
          <w:sz w:val="28"/>
          <w:szCs w:val="28"/>
          <w:lang w:eastAsia="ru-RU"/>
        </w:rPr>
        <w:t>раз в </w:t>
      </w:r>
      <w:r>
        <w:rPr>
          <w:rFonts w:eastAsia="Times New Roman" w:cs="Arial" w:ascii="Arial" w:hAnsi="Arial"/>
          <w:b/>
          <w:bCs/>
          <w:color w:val="121212"/>
          <w:sz w:val="28"/>
          <w:szCs w:val="28"/>
          <w:lang w:eastAsia="ru-RU"/>
        </w:rPr>
        <w:t xml:space="preserve">календарном </w:t>
      </w:r>
      <w:r>
        <w:rPr>
          <w:rFonts w:eastAsia="Times New Roman" w:cs="Arial" w:ascii="Arial" w:hAnsi="Arial"/>
          <w:color w:val="121212"/>
          <w:sz w:val="28"/>
          <w:szCs w:val="28"/>
          <w:lang w:eastAsia="ru-RU"/>
        </w:rPr>
        <w:t>году имеют </w:t>
      </w:r>
      <w:r>
        <w:rPr>
          <w:rFonts w:eastAsia="Times New Roman" w:cs="Arial" w:ascii="Arial" w:hAnsi="Arial"/>
          <w:b/>
          <w:bCs/>
          <w:color w:val="121212"/>
          <w:sz w:val="28"/>
          <w:szCs w:val="28"/>
          <w:lang w:eastAsia="ru-RU"/>
        </w:rPr>
        <w:t>все работники </w:t>
      </w:r>
      <w:r>
        <w:rPr>
          <w:rFonts w:eastAsia="Times New Roman" w:cs="Arial" w:ascii="Arial" w:hAnsi="Arial"/>
          <w:color w:val="121212"/>
          <w:sz w:val="28"/>
          <w:szCs w:val="28"/>
          <w:lang w:eastAsia="ru-RU"/>
        </w:rPr>
        <w:t>бюджетных организаций, в том числе работники, работающие по совместительству (внешнему и внутреннему), </w:t>
      </w:r>
      <w:r>
        <w:rPr>
          <w:rFonts w:eastAsia="Times New Roman" w:cs="Arial" w:ascii="Arial" w:hAnsi="Arial"/>
          <w:b/>
          <w:bCs/>
          <w:color w:val="121212"/>
          <w:sz w:val="28"/>
          <w:szCs w:val="28"/>
          <w:lang w:eastAsia="ru-RU"/>
        </w:rPr>
        <w:t>в порядке и на условиях</w:t>
      </w:r>
      <w:r>
        <w:rPr>
          <w:rFonts w:eastAsia="Times New Roman" w:cs="Arial" w:ascii="Arial" w:hAnsi="Arial"/>
          <w:color w:val="121212"/>
          <w:sz w:val="28"/>
          <w:szCs w:val="28"/>
          <w:lang w:eastAsia="ru-RU"/>
        </w:rPr>
        <w:t>, определенных положением, утверждаемым руководителями бюджетных организаций. При этом ЕВО выплачивается как по основному месту работы, так и по совместительству </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i/>
          <w:iCs/>
          <w:color w:val="121212"/>
          <w:sz w:val="28"/>
          <w:szCs w:val="28"/>
          <w:lang w:eastAsia="ru-RU"/>
        </w:rPr>
        <w:t>Справочно: </w:t>
      </w:r>
      <w:r>
        <w:rPr>
          <w:rFonts w:eastAsia="Times New Roman" w:cs="Arial" w:ascii="Arial" w:hAnsi="Arial"/>
          <w:b/>
          <w:bCs/>
          <w:i/>
          <w:iCs/>
          <w:color w:val="121212"/>
          <w:sz w:val="28"/>
          <w:szCs w:val="28"/>
          <w:lang w:eastAsia="ru-RU"/>
        </w:rPr>
        <w:t>Работником</w:t>
      </w:r>
      <w:r>
        <w:rPr>
          <w:rFonts w:eastAsia="Times New Roman" w:cs="Arial" w:ascii="Arial" w:hAnsi="Arial"/>
          <w:i/>
          <w:iCs/>
          <w:color w:val="121212"/>
          <w:sz w:val="28"/>
          <w:szCs w:val="28"/>
          <w:lang w:eastAsia="ru-RU"/>
        </w:rPr>
        <w:t> является физическое лицо, состоящее в трудовых отношениях с нанимателем на основании </w:t>
      </w:r>
      <w:r>
        <w:rPr>
          <w:rFonts w:eastAsia="Times New Roman" w:cs="Arial" w:ascii="Arial" w:hAnsi="Arial"/>
          <w:b/>
          <w:bCs/>
          <w:i/>
          <w:iCs/>
          <w:color w:val="121212"/>
          <w:sz w:val="28"/>
          <w:szCs w:val="28"/>
          <w:lang w:eastAsia="ru-RU"/>
        </w:rPr>
        <w:t>заключенного трудового договора</w:t>
      </w:r>
      <w:r>
        <w:rPr>
          <w:rFonts w:eastAsia="Times New Roman" w:cs="Arial" w:ascii="Arial" w:hAnsi="Arial"/>
          <w:i/>
          <w:iCs/>
          <w:color w:val="121212"/>
          <w:sz w:val="28"/>
          <w:szCs w:val="28"/>
          <w:lang w:eastAsia="ru-RU"/>
        </w:rPr>
        <w:t> (статья 1 Трудового кодекс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i/>
          <w:iCs/>
          <w:color w:val="121212"/>
          <w:sz w:val="28"/>
          <w:szCs w:val="28"/>
          <w:lang w:eastAsia="ru-RU"/>
        </w:rPr>
        <w:t> </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Включается ли в стаж работы в бюджетных организациях время работы ведущим специалистом в Администрации свободной экономической зоны «Гомель-Ратон»?</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b/>
          <w:bCs/>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Администрация свободной экономической зоны является юридическим лицом, которое создается Советом Министров Республики Беларусь в форме учреждения и содержится за счет средств республиканского бюджета и иных источников в соответствии с законодательством.</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Таким образом, период работы в Администрации свободной экономической зоны «Гомель-Ратон» засчитывается в стаж работы в бюджетных организациях.</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pacing w:before="0" w:after="200"/>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2:41:00Z</dcterms:created>
  <dc:creator>itex</dc:creator>
  <dc:description/>
  <dc:language>en-US</dc:language>
  <cp:lastModifiedBy>uliana2</cp:lastModifiedBy>
  <dcterms:modified xsi:type="dcterms:W3CDTF">2023-03-12T12:41:00Z</dcterms:modified>
  <cp:revision>2</cp:revision>
  <dc:subject/>
  <dc:title/>
</cp:coreProperties>
</file>