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Служебные командиро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озможно ли в связи с вступлением в силу постановления Совета Министров Республики Беларусь от 22 сентября 2020 г. № 550 в организации, не относящейся к бюджетной организации, установить разные подходы при возмещении расходов по найму жилого помещения при служебных командировках в пределах Республики Беларусь и за границу? Например, при командировании по территории Республики Беларусь на основании подтверждающих документов, а при командировании за границу без их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: Да, мож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тановлением Совета Министров Республики Беларусь от 22 сентября 2020 г. № 550 внесены изменения в Положение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 (далее – Положение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внесенным изменениям в пункты 15 и 16 Положения индивидуальным предпринимателям, организациям независимо от формы собственности, за исключением бюджетных организаций и иных организаций, получающих субсидии, работники которых приравнены по оплате труда к работникам бюджетных организаций, государственных органов, предоставлено право самостоятельно принимать решение о возмещении расходов по найму жилого помещения на основании подтверждающих документов либо без их представ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нанимателем может быть принято одно из следующих решен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существлять возмещение расходов по найму жилого помещения на основании подтверждающих документов при командировании в пределах Республики Беларусь и за границ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существлять возмещение расходов по найму жилого помещения без предоставления подтверждающих документов при командировании в пределах Республики Беларусь и за границ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существлять возмещение расходов по найму жилого помещения без предоставления подтверждающих документов при командировании в пределах Республики Беларусь, при командировании за границу на основании подтверждающих документ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существлять возмещение расходов по найму жилого помещения на основании подтверждающих документов при командировании  в пределах Республики Беларусь, при командировании за границу без предоставления подтверждающих докумен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обращаем внимание, что порядок возмещения расходов по найму жилого помещения на основании подтверждающих документов при командировании в пределах Республики Беларусь и (или) за границу определяется в локальном правовом ак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лучае если принято решение, что возмещение расходов по найму жилого помещения при командировании в пределах Республики Беларусь и (или) за границу осуществляется без представления подтверждающих документов, принятия локального правового акта не требу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Общество имеет обособленные филиалы, которые действуют на принципах хозрасчета, имеющих отдельный баланс, УНП, расчетный счет и т.д. Руководитель филиала действует на основании доверенности. В связи с вступлением в силу постановления Совета Министров Республики Беларусь от 22 сентября 2020 г. № 550 может ли каждый филиал самостоятельно принять решение и установить порядок возмещения расходов по найму жилого помещения работникам филиала по одному из вариантов: 1) с предоставлением подтверждающих документов; 2) без предоставления подтвержда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: Нет, не мож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пункту 1 статьи 44 Гражданского кодекса Республики Беларусь (далее – Гражданский кодекс)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организация – это юридическое лицо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имеющее в собственности, хозяйственном ведении или оперативном управлении обособленное имущество, которое несет самостоятельную ответственность по своим обязательства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унктом 2 статьи 51 Гражданского кодекса установлено, что филиалом является обособленное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подразделение юридического лица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расположенное вне места его нахождения и осуществляющее все или часть его функций, в том числе функции представитель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 xml:space="preserve">Филиалы не являются юридическими лицами, 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деляются имуществом, создавшим их юридическим лицом, и действуют на основании утвержденных им положений (пункт 3 статьи 51 Гражданского кодекс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целей Трудового кодекса Республики Беларусь определено, что обособленное подразделение организации – филиал, представительство, структурное подразделение организации, расположенное вне места ее нахождения либо по месту ее нахождения, которым для совершения операций организацией открыт текущий (расчетный)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нормам пунктов 15 и 16 Положения о порядке и размерах возмещения расходов, гарантиях и компенсациях при служебных командировках, утвержденного постановлением Совета Министров Республики Беларусь от 19 марта 2019 г. № 176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организации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независимо от формы собственности, за исключением бюджетных организаций, и иных организаций, получающих субсидии, работники которых приравнены по оплате труда к работникам бюджетных организаций, государственных органов, при командировании работников в пределах Республики Беларусь и за границу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самостоятельно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принимают решени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 возмещении расходов по найму жилого помещения на основании подтверждающих документов либо без их представл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орядок возмещения расходов по найму жилого помещения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на основании подтверждающих документов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пределяется в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локальном правовом акт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. При возмещении расходов по найму жилого помещения без представления подтверждающих документов принятия локального правового акта не требу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статье 1 Трудового кодекса Республики Беларусь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локальные правовые акты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– это коллективные договоры, соглашения, правила внутреннего трудового распорядка и иные принятые в установленном порядке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акты, регулирующие трудовые и связанные с ними отношения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у конкретного нанимателя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аниматель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– это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юридическо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ли физическое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лицо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которому законодательством предоставлено право заключения и прекращения трудового договора с работник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овательно, принятие решения в части возмещения расходов по найму жилого помещения (на основании подтверждающих документов либо без их представления) находится в компетенции юридического лиц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озможно ли в коммерческой организации в связи с вступлением в силу постановления Совета Министров Республики Беларусь от 22 сентября 2020 г. № 550 установить разные размеры возмещения расходов по найму жилого помещения при служебных командировках в пределах Республики Беларусь и за границу, при возмещении указанных расходов на основании подтверждающих документов. Например, в Российскую Федерацию – 10 %, в Германию – 5 % или в зависимости от определенных критериев (продолжительности служебной командировки, должности служащего (профессии рабочего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: Нет, нельз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тановлением Совета Министров Республики Беларусь от 22 сентября 2020 г. № 550 внесены изменения в Положение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 (далее – Положение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пунктами 15 и 16 Положения при отсутствии подтверждающих документов, представление которых для возмещения расходов по найму жилого помещения определено в локальном правовом акте организации, указанные расходы за время служебной командировки, за исключением времени нахождения в пути, возмещаются в размере, не превышающем 20 %, но не менее 5 % размеров возмещения этих расходов, установленных в приложениях 1 и 2 к Положению. При этом конкретный размер возмещения расходов по найму жилого помещения устанавливается нанимателем в локальном правовом ак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овательно, размер возмещения расходов по найму жилого помещения без предоставления подтверждающих документов в организации может быть установлен в едином размере, без установления зависимости размера от определенных условий командир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при направлении работников в служебную командировку по территории Республики Беларусь и за границу могут быть установлены различные размеры возмещения расходов по найму жилого помещения (например, при направлении за границу в размере 15 %, а при командировании по территории Республики Беларусь – 5 %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бращаем внимание, что в бюджетных организациях при отсутствии подтверждающих документов расходы по найму жилого помещения за время командирования, за исключением времени нахождения в пути, возмещаются в размере 5 процентов размеров возмещения этих расходов, установленных в </w:t>
      </w:r>
      <w:hyperlink r:id="rId2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приложениях 1</w:t>
        </w:r>
      </w:hyperlink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и 2 к Полож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 организации принято решение с 6 октября 2020 г. возмещать расходы по найму жилого помещения на основании подтверждающих документов, а в случае их отсутствия выплачивать 10 % размеров возмещения этих расходов, установленных в приложениях 1 или 2 к Положению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 (далее – Положение), в зависимости от того направлен работник в служебную командировку за границу или по территории Республики Беларусь. Работник направлен в командировку в Российскую Федерацию с 8 по 11 октября 2020 г. Счет на гостиницу предоставил с 8 по 10 октября 2020 г. Выбыл из места командирования 11 октября 2020 г. Как возмещать расходы по найму жилого помещения за 11 октября 2020 г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: За 11 октября 2020 г. работнику возмещается 10 %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пункту 16 Положения при отсутствии подтверждающих документов, представление которых для возмещения расходов по найму жилого помещения определено в локальном правовом акте, указанные расходы за время командирования, за исключением времени нахождения в пути, возмещаются в размере, не превышающем 20 процентов, но не менее 5 процентов размеров возмещения этих расходов, установленных в </w:t>
      </w:r>
      <w:hyperlink r:id="rId3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приложении 2</w:t>
        </w:r>
      </w:hyperlink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к Положению. Конкретный размер возмещения расходов по найму жилого помещения устанавливается нанимателем в локальном правовом ак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од временем нахождения в пути понимае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ри выбытии из места постоянной работы в командировку – время нахождения в пути, исключая день прибытия к месту командировк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ри выбытии из места командировки к месту постоянной работы – время нахождения в пути, за исключением дня выбыт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учетом того, что с 8 по 10 октября 2020 г. работником представлены подтверждающие документы, а за 11 октября 2020 г. не представлены, то работнику возмещается 10 % от размеров, установленных для возмещения расходов по найму жилого помещения для страны командирования, то есть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Можно ли установить компенсацию за разъездной характер работы работникам, которые осуществляют регулярные служебные поездки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о статьей 99 Трудового кодекса Республики Беларусь (далее – Трудовой кодекс) наниматель может устанавливать работникам компенсации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, порядок, условия и размеры которых определены в Инструкции, утвержденной постановлением Министерства труда и социальной защиты Республики Беларусь от 25 июля 2014 г. № 70 (далее – Инструкция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сходя из норм Инструкции компенсация за разъездной характер работы может устанавливаться работникам, для которых выполняется хотя бы одно из услов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 выполняется на объектах, расположенных вне места постоянной работ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 связана с поездками сверх установленной продолжительности рабочего времени от места постоянной работы до места работы на объекте и обратно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сутствуют регулярные служебные поездки в пределах обслуживаемого ими участ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сновной признак разъездного характера работы – поездки носят не разовый, а регулярный (повторяемый, системный) характер. При этом разъездной характер работы устанавливается взамен оформления служебной командиров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Согласно статье 91 Трудового кодекса 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u w:val="single"/>
          <w:lang w:eastAsia="ru-RU"/>
        </w:rPr>
        <w:t>служебной командировкой признается поездка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 работника по распоряжению нанимателя на определенный срок 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u w:val="single"/>
          <w:lang w:eastAsia="ru-RU"/>
        </w:rPr>
        <w:t>в другую местность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 для выполнения служебного задания вне места его постоянной рабо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Не считаются служебными командировками служебные поездки работников, постоянная работа которых протекает в пути или носит разъездной либо подвижной характер, а также в пределах населенного пункта, где располагается наниматель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унктом 8 Инструкции определено, что перечни профессий и должностей работников, которым устанавливаются компенсации, размеры, порядок, условия их выплаты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определяются нанимателем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Наниматель самостоятельно определяет, каким образом организовать выполнение необходимой работы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(оформлять служебную командировку либо устанавливать разъездной характер работы). Выплата компенсаций работникам осуществляется в зависимости от выбранной формы трудовых правоотношений: компенсация за разъездной характер работы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либо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компенсации при служебных командировках. Данные выплаты являются взаимоисключ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в локальном правовом акте организации (например, Положении о разъездном характере работы) необходимо установить за какие работы устанавливается компенсация за разъездной характер работы. При этом допускается возможность определить в указанном локальном правовом акте какие поездки (работы) для работника с разъездным характером работы будут являться служебной командировкой (например, совещание, для получения товарно-материальных ценностей и т.д.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D5118440D8B28C6E573E93C30C85F76E161F153F93CAED7B0F9BB7DE9144A8E3CFAC81CF72EBE3E539164D2078C4722B7AC5F35DFBBF60A9CDCEB3uEo9M" TargetMode="External"/><Relationship Id="rId3" Type="http://schemas.openxmlformats.org/officeDocument/2006/relationships/hyperlink" Target="consultantplus://offline/ref=CE5339C21F8BFA02D898654B04BF94C24EE7D6610A7A5CAEDF02591D00B01DB503EBD9913332EEF82F4A6C2B0185AFAFC5B88C8457D65A0B8033D03C56KDL5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2:00Z</dcterms:created>
  <dc:creator>itex</dc:creator>
  <dc:description/>
  <dc:language>en-US</dc:language>
  <cp:lastModifiedBy>uliana2</cp:lastModifiedBy>
  <dcterms:modified xsi:type="dcterms:W3CDTF">2023-03-12T12:42:00Z</dcterms:modified>
  <cp:revision>2</cp:revision>
  <dc:subject/>
  <dc:title/>
</cp:coreProperties>
</file>