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olor w:val="121212"/>
          <w:kern w:val="2"/>
          <w:sz w:val="48"/>
          <w:szCs w:val="48"/>
          <w:lang w:eastAsia="ru-RU"/>
        </w:rPr>
      </w:pPr>
      <w:r>
        <w:rPr>
          <w:rFonts w:eastAsia="Times New Roman" w:cs="Arial" w:ascii="Arial" w:hAnsi="Arial"/>
          <w:b/>
          <w:bCs/>
          <w:color w:val="121212"/>
          <w:kern w:val="2"/>
          <w:sz w:val="48"/>
          <w:szCs w:val="48"/>
          <w:lang w:eastAsia="ru-RU"/>
        </w:rPr>
        <w:t>Средний заработок</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ключается ли курсовая разница в расчет среднего заработк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Нет, не включается.</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С учетом норм Инструкции о порядке исчисления среднего заработка, утвержденной постановлением Министерства труда Республики Беларусь от 10 апреля 2000 г. № 47 (далее – Инструкция), при исчислении среднего заработка, сохраняемого за время трудового отпуска (выплаты компенсации) в расчет принимается </w:t>
      </w:r>
      <w:r>
        <w:rPr>
          <w:rFonts w:eastAsia="Times New Roman" w:cs="Arial" w:ascii="Arial" w:hAnsi="Arial"/>
          <w:color w:val="121212"/>
          <w:sz w:val="28"/>
          <w:szCs w:val="28"/>
          <w:u w:val="single"/>
          <w:lang w:eastAsia="ru-RU"/>
        </w:rPr>
        <w:t>начисленная заработная плата</w:t>
      </w:r>
      <w:r>
        <w:rPr>
          <w:rFonts w:eastAsia="Times New Roman" w:cs="Arial" w:ascii="Arial" w:hAnsi="Arial"/>
          <w:color w:val="121212"/>
          <w:sz w:val="28"/>
          <w:szCs w:val="28"/>
          <w:lang w:eastAsia="ru-RU"/>
        </w:rPr>
        <w:t> с учетом Перечня выплат, учитываемых при исчислении среднего заработка, являющегося приложением к Инструкции (пункт 1 и 2 Перечня выплат).</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В соответствии со статьей 55 Трудового кодекса Республики Беларусь (далее – Трудовой кодекс) наниматель обязан выдать заработную плату </w:t>
      </w:r>
      <w:r>
        <w:rPr>
          <w:rFonts w:eastAsia="Times New Roman" w:cs="Arial" w:ascii="Arial" w:hAnsi="Arial"/>
          <w:color w:val="121212"/>
          <w:sz w:val="28"/>
          <w:szCs w:val="28"/>
          <w:u w:val="single"/>
          <w:lang w:eastAsia="ru-RU"/>
        </w:rPr>
        <w:t>в сроки и размерах</w:t>
      </w:r>
      <w:r>
        <w:rPr>
          <w:rFonts w:eastAsia="Times New Roman" w:cs="Arial" w:ascii="Arial" w:hAnsi="Arial"/>
          <w:color w:val="121212"/>
          <w:sz w:val="28"/>
          <w:szCs w:val="28"/>
          <w:lang w:eastAsia="ru-RU"/>
        </w:rPr>
        <w:t>, установленных законодательством, коллективным договором, соглашением или трудовым договором.</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Статьей 57 Трудового кодекса определено, что заработная плата – </w:t>
      </w:r>
      <w:r>
        <w:rPr>
          <w:rFonts w:eastAsia="Times New Roman" w:cs="Arial" w:ascii="Arial" w:hAnsi="Arial"/>
          <w:color w:val="121212"/>
          <w:sz w:val="28"/>
          <w:szCs w:val="28"/>
          <w:u w:val="single"/>
          <w:lang w:eastAsia="ru-RU"/>
        </w:rPr>
        <w:t>вознаграждение за труд</w:t>
      </w:r>
      <w:r>
        <w:rPr>
          <w:rFonts w:eastAsia="Times New Roman" w:cs="Arial" w:ascii="Arial" w:hAnsi="Arial"/>
          <w:color w:val="121212"/>
          <w:sz w:val="28"/>
          <w:szCs w:val="28"/>
          <w:lang w:eastAsia="ru-RU"/>
        </w:rPr>
        <w:t>, которое наниматель обязан</w:t>
      </w:r>
      <w:r>
        <w:rPr>
          <w:rFonts w:eastAsia="Times New Roman" w:cs="Arial" w:ascii="Arial" w:hAnsi="Arial"/>
          <w:color w:val="121212"/>
          <w:sz w:val="28"/>
          <w:szCs w:val="28"/>
          <w:u w:val="single"/>
          <w:lang w:eastAsia="ru-RU"/>
        </w:rPr>
        <w:t>выплатить</w:t>
      </w:r>
      <w:r>
        <w:rPr>
          <w:rFonts w:eastAsia="Times New Roman" w:cs="Arial" w:ascii="Arial" w:hAnsi="Arial"/>
          <w:color w:val="121212"/>
          <w:sz w:val="28"/>
          <w:szCs w:val="28"/>
          <w:lang w:eastAsia="ru-RU"/>
        </w:rPr>
        <w:t>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урсовые разницы – это разницы, которые возникают при пересчете выраженной в иностранной валюте стоимости определенных активов и обязательств в белорусские рубли по официальному курсу белорусского рубля, устанавливаемому Национальным банком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b/>
          <w:bCs/>
          <w:i/>
          <w:iCs/>
          <w:color w:val="121212"/>
          <w:sz w:val="28"/>
          <w:szCs w:val="28"/>
          <w:lang w:eastAsia="ru-RU"/>
        </w:rPr>
        <w:t>Справочно.</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i/>
          <w:iCs/>
          <w:color w:val="121212"/>
          <w:sz w:val="28"/>
          <w:szCs w:val="28"/>
          <w:lang w:eastAsia="ru-RU"/>
        </w:rPr>
        <w:t>Пункт 2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 октября 2014 г. № 69.</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сходя из вышеизложенного, курсовые разницы не являются начисленной и выплаченной работнику заработной платой. Следовательно, суммы курсовых разниц не могут быть учтены при исчислении среднего заработ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 организации тарифные оклады работников установлены в долларах США. Применяются ли поправочные коэффициенты при исчислении среднего заработка, сохраняемого за время трудового отпуска, и в других случаях, предусмотренных законодательством, при изменении курса валют?</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Нет, поправочный коэффициент не применя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снованием для применения поправочного коэффициента при исчислении среднего заработка для каждого работника является повышение установленного ему размера тарифного оклада либо размера тарифной ставки первого разряда, применяемой для формирования его тарифного окла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лучае, когда заработная плата исчисляется исходя из тарифных окладов работников в абсолютных величинах, установленных в условных единицах, то в связи с увеличением (уменьшением) курсов иностранных валют тарифный оклад работников в белорусских рублях может ежемесячно изменяться. При этом данное повышение (уменьшение) не будет являться основанием для применения поправочного коэффициент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работная плата, принимаемая для исчисления среднего заработка, будет корректироваться на поправочный коэффициент в том случае, если изменение тарифного оклада работника связано с эффективностью работы организации, а не с изменением курса валют.</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 рассчитать поправочный коэффициент при исчислении среднего заработка, сохраняемого за время трудового отпуска при условии, если тарифный оклад в организации повысился в середине месяца (например, с 15.12.2021 г.)?</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Нормами пункта 26 Инструкции о порядке исчисления среднего заработка, утвержденной постановлением Министерства труда Республики Беларусь от 10 апреля 2000 г. № 47 (далее – Инструкция), определено, что если в периоде, принятом для исчисления среднего заработка, или в периоде, за который производятся выплаты на основе среднего заработка, в организации произошло повышение тарифного оклада, при условии оплаты труда у нанимателя без применения тарифной ставки первого разряда, то исчисление среднего заработка производится с применением поправочных коэффициенто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овательно, в случае повышения тарифного оклада в периоде, принятом для исчисления среднего заработка, исчисление среднего заработка производится с применением поправочного коэффициент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правочные коэффициенты рассчитываются путем деления тарифного оклада, установленного в месяце, в котором осуществляются выплаты на основе среднего заработка, на тарифный оклад, действовавший в месяцах, принимаемых для исчисления среднего заработка (пункт 27 Инструкц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скольку с 15 декабря 2021 г. произошло повышение тарифного оклада, то применять поправочный коэффициент к заработной плате декабря 2021 г. следует пропорционально до и после повышения тарифного окла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Работник направлен на курсы повышения квалификации. После окончания курсов ему с места учебы была выдана справка о том, что он обучался в выходной день. Следует ли сохранять средний заработок за данный ден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28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Нет, за выходные дни, приходящиеся на время обучения, средний заработок не сохраня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о статьями 102 и 220-1 Трудового кодекса Республики Беларусь при направлении нанимателем работника на профессиональную подготовку, повышение квалификации, стажировку и переподготовку (далее – обучение) работнику предоставляются гарантии, установленные Правительством Республики Беларусь или уполномоченным им орган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 работниками, направленными нанимателем на обучение, за весь период прохождения ими обучения сохраняется средний заработок по месту работы (Положение о гарантиях при направлении на профессиональную подготовку, переподготовку, повышение квалификации и стажировку утверждено постановлением Совета Министров Республики Беларусь от 24 января 2008 г. № 101).</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редний заработок, сохраняемый работнику за время его обучения, рассчитывае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 апреля 2000 г. № 47.</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этом общая сумма, причитающаяся работнику к выплате за время обучения, рассчитывается умножением среднедневного (среднечасового) заработка на количество рабочих дней (часов), установленных графиком работ (сменности) работника либо правилами внутреннего трудового распорядк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 выходные дни, приходящиеся на время обучения, средний заработок не сохраняется. </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Работница находилась три года в отпуске по уходу за ребенком и уходит в трудовой отпуск по его окончании. Какой период принимается для исчисления среднего заработк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В соответствии с пунктом 5 Инструкции о порядке исчисления среднего заработка, утвержденной постановлением Министерства труда Республики Беларусь от 10 апреля 2000 г. № 47 (далее – Инструкция), средний заработок, сохраняемый за время трудового отпуска, исчисляется исходя из заработной платы, начисленной работнику за 12 календарных месяцев, </w:t>
      </w:r>
      <w:r>
        <w:rPr>
          <w:rFonts w:eastAsia="Times New Roman" w:cs="Arial" w:ascii="Arial" w:hAnsi="Arial"/>
          <w:color w:val="121212"/>
          <w:sz w:val="28"/>
          <w:szCs w:val="28"/>
          <w:u w:val="single"/>
          <w:lang w:eastAsia="ru-RU"/>
        </w:rPr>
        <w:t>предшествующих месяцу начала трудового отпуска</w:t>
      </w:r>
      <w:r>
        <w:rPr>
          <w:rFonts w:eastAsia="Times New Roman" w:cs="Arial" w:ascii="Arial" w:hAnsi="Arial"/>
          <w:color w:val="121212"/>
          <w:sz w:val="28"/>
          <w:szCs w:val="28"/>
          <w:lang w:eastAsia="ru-RU"/>
        </w:rPr>
        <w:t>.</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Работникам, которые в течение всех месяцев, </w:t>
      </w:r>
      <w:r>
        <w:rPr>
          <w:rFonts w:eastAsia="Times New Roman" w:cs="Arial" w:ascii="Arial" w:hAnsi="Arial"/>
          <w:color w:val="121212"/>
          <w:sz w:val="28"/>
          <w:szCs w:val="28"/>
          <w:u w:val="single"/>
          <w:lang w:eastAsia="ru-RU"/>
        </w:rPr>
        <w:t>предшествующих месяцу ухода в отпуск</w:t>
      </w:r>
      <w:r>
        <w:rPr>
          <w:rFonts w:eastAsia="Times New Roman" w:cs="Arial" w:ascii="Arial" w:hAnsi="Arial"/>
          <w:color w:val="121212"/>
          <w:sz w:val="28"/>
          <w:szCs w:val="28"/>
          <w:lang w:eastAsia="ru-RU"/>
        </w:rPr>
        <w:t> (выплате компенсации), освобождались от работы с частичным сохранением или без сохранения заработной платы (находились в </w:t>
      </w:r>
      <w:r>
        <w:rPr>
          <w:rFonts w:eastAsia="Times New Roman" w:cs="Arial" w:ascii="Arial" w:hAnsi="Arial"/>
          <w:color w:val="121212"/>
          <w:sz w:val="28"/>
          <w:szCs w:val="28"/>
          <w:u w:val="single"/>
          <w:lang w:eastAsia="ru-RU"/>
        </w:rPr>
        <w:t>отпуске</w:t>
      </w:r>
      <w:r>
        <w:rPr>
          <w:rFonts w:eastAsia="Times New Roman" w:cs="Arial" w:ascii="Arial" w:hAnsi="Arial"/>
          <w:color w:val="121212"/>
          <w:sz w:val="28"/>
          <w:szCs w:val="28"/>
          <w:lang w:eastAsia="ru-RU"/>
        </w:rPr>
        <w:t> по уходу за ребенком до достижения им возраста трех лет и др.), средний заработок исчисляется за 12 месяцев, </w:t>
      </w:r>
      <w:r>
        <w:rPr>
          <w:rFonts w:eastAsia="Times New Roman" w:cs="Arial" w:ascii="Arial" w:hAnsi="Arial"/>
          <w:color w:val="121212"/>
          <w:sz w:val="28"/>
          <w:szCs w:val="28"/>
          <w:u w:val="single"/>
          <w:lang w:eastAsia="ru-RU"/>
        </w:rPr>
        <w:t>предшествующих этому периоду </w:t>
      </w:r>
      <w:r>
        <w:rPr>
          <w:rFonts w:eastAsia="Times New Roman" w:cs="Arial" w:ascii="Arial" w:hAnsi="Arial"/>
          <w:color w:val="121212"/>
          <w:sz w:val="28"/>
          <w:szCs w:val="28"/>
          <w:lang w:eastAsia="ru-RU"/>
        </w:rPr>
        <w:t>(пункт 14 Инструкц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овательно, при отсутствии фактически начисленной заработной платы за отработанное время в периоде, принимаемом для расчета среднего заработка, сохраняемого за время трудового отпуска, период сдвигается по 12 месяцев до тех пор, пока в периоде будет хотя бы один и более месяцев, в которых работник работал и получал заработную плат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pacing w:before="0" w:after="20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42:00Z</dcterms:created>
  <dc:creator>itex</dc:creator>
  <dc:description/>
  <dc:language>en-US</dc:language>
  <cp:lastModifiedBy>uliana2</cp:lastModifiedBy>
  <dcterms:modified xsi:type="dcterms:W3CDTF">2023-03-12T12:42:00Z</dcterms:modified>
  <cp:revision>2</cp:revision>
  <dc:subject/>
  <dc:title/>
</cp:coreProperties>
</file>