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Государственная адресная социальная помощ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Расскажите, что за планы по улучшению материального положения семьи разрабатываются комиссиями по предоставлению государственной адресной социальной помощи? Что они собой представляют и какие последствия невыполнения таких план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 Указом Президента Республики Беларусь от 19.01.2012 № 41 «О государственной адресной социальной помощи» при вынесении решения о предоставлении государственной адресной социальной помощи в виде ежемесячного социального пособия и обеспечения продуктами питания детей первых двух лет жизни районной комиссией по предоставлению государственной адресной социальной помощи при необходимости разрабатывается план по самостоятельному улучшению материального положения для трудоспособных членов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такой план включаются мероприятия с учетом конкретной ситуации для решения объективных проблем, которые мешают повысить уровень доходов семьи, и в основном касаются трудоустройст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21212"/>
          <w:sz w:val="28"/>
          <w:szCs w:val="28"/>
          <w:lang w:eastAsia="ru-RU"/>
        </w:rPr>
        <w:t>ВАЖНО!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При повторном обращении за указанными пособиями в случае невыполнения такого плана по необъективным причинам комиссия уполномочена принимать решение об отказе семье в предоставлении помощ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Обязательно ли органы по труду, занятости и социальной защите должны обследовать материально-бытовые условия проживания перед принятием решения о предоставлении государственной адресной социальной помощ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</w:t>
      </w: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 Указом Президента Республики Беларусь от 19 января 2012 г. № 41 «О государственной адресной социальной помощи» обследование материально-бытового положения заявителя (членов его семьи), обратившихся за предоставлением государственной адресной социальной помощью, обязательно проводи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1. Если заявитель обратился за единовременным социальным пособием и не представил документальных подтверждений нахождения в трудной жизненной ситуации, объективно нарушающей нормальную жизнедеятельность. В таком случае специально созданная для этих целей комиссия обязательно проводит обследование материально-бытового положения заявителя (членов его семьи) для установления указанной трудной жизненной ситу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2. Если заявитель обратился за ежемесячным и (или) единовременным социальным пособием и по указанному им адресу проживают несколько семей (граждан), которые имеют общий лицевой счет, но ведут раздельное хозяйство, либо заявитель указывает состав семьи, который не соотносится с реальной ситуацией (сведениями из достоверных источников). В таком случае специально созданная для этих целей комиссия обязательно проводит обследование материально-бытового положения заявителя (членов его семьи) для установления факта раздельного или совместного ведения хозяйства с другими семьями (гражданам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3. В ситуациях, когда заявитель скрывает сведения и (или) представляет недостоверные сведения о доходах, принадлежащем ему и членам семьи имуществе на праве собственности, о составе семьи, месте жительства, иные сведения, с которыми связано право на предоставление государственной адресной социальной помощи и (или) от которых зависит ее размер. При установлении указанных фактов сокрытия и (или) представления недостоверных сведений такие граждане (семьи) лишаются права на обращение за государственной адресной социальной помощью в течение двенадцати месяцев, начиная с месяца принятия решения об отказе в предоставлении государственной адресной социальной помощи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При наступлении каких жизненных ситуаций можно получить государственную адресную социальную помощь в виде единовременного социального пособ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Единовременное социальное пособие предоставляется семьям  и гражданам, оказавшимся в трудной жизненной ситуации, объективно нарушающей нормальную жизнедеятельность, при условии, что их среднедушевой доход не превышает 150 процентов бюджета прожиточного минимума в среднем на душу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д трудной жизненной ситуацией, объективно нарушающей нормальную жизнедеятельность семьи, понимаются обстоятельства, сложные для самостоятельного разрешения: полная нетрудоспособность по причине инвалидности или достижения гражданами 80-летнего возраста, неспособность к самообслуживанию в связи с болезнью, а также стихийные бедствия, катастрофы, пожары и другие обстоятельст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еречень обстоятельств, которые можно отнести к трудной жизненной ситуации, является открыты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личие трудной жизненной ситуации, дающей право семье  на получение единовременного социального пособия, подтверждается документально либо устанавливается комиссией на основании акта обследования материально-бытового положения, составленного по ее поручению коллегиально (не менее трех человек) специалистами органа по труду, занятости и социальной защите, территориального центра социального обслуживания населения с привлечением представителей органов местного самоуправления, общественных объедине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Может ли дополнительно предоставляться государственная адресная социальная помощь в виде единовременного социального пособия, если семьей реализовано право на получение ежемесячного социального пособ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 Указом Президента Республики Беларусь от 19 января 2012 г. № 41 «О государственной адресной социальной помощи» (Указ № 41) семьи имеют право на одновременное предоставление различных видов государственной адресной социальной помощи при наличии условий их предостав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Единовременное социальное пособие предоставляется семьям (гражданам) на основании двух условий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реднедушевой доход семьи за 12 месяцев, предшествующих месяцу обращения за помощью, не превышает 150 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личие трудной жизненной ситуации, объективно нарушающей нормальную жизнедеятельность семьи (гражданин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этом под трудной жизненной ситуацией, объективно нарушающей нормальную жизнедеятельность семьи, понимаются обстоятельства, сложные для самостоятельного разрешения (полная нетрудоспособность по причине инвалидности или достижения гражданами 80-летнего возраста, неспособность к самообслуживанию в связи с болезнью, а также стихийные бедствия, катастрофы, пожары и другие обстоятельств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личие трудной жизненной ситуации, дающей право семье на получение государственной адресной социальной помощи в виде единовременного социального пособия, подтверждается документально либо устанавливается комиссией на основании акта обследования материально-бытового положения, составленного по ее поручению коллегиально (не менее трех человек) специалистами органа по труду, занятости и социальной защите, территориального центра социального обслуживания населения с привлечением представителей органов местного самоуправления, общественных объединен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соблюдении указанных выше условий, комиссия по оказанию государственной адресной социальной помощи местного исполнительного и распорядительного органа может принять соответствующее решение о предоставлении семье единовременного социального пособ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Включается ли в совокупный доход семей (граждан), обратившихся за предоставлением государственной адресной социальной помощи, размер полученной ими материальной помощи из средств Фонда социальной защиты населения Министерства труда и социальной защиты?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гласно подпункту 9.26 пункта 9 Положения о порядке учета доходов и расчета среднедушевого дохода семьи (гражданина) для предоставления государственной адресной социальной помощи, утвержденного постановлением Совета Министров Республики Беларусь от 28 марта 2012 г. № 274 «О некоторых мерах по реализации Указа Президента Республики Беларусь от 19 января 2012 г. № 41», в среднедушевой доход семьи (гражданина), обратившейся за предоставлением государственной адресной социальной помощи, включается размер полученной ими материальной помощи из средств Фонда социальной защиты населения Министерства труда и социальной защи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В семье воспитывается ребенок-инвалид. По закону мы имеем право на материальную поддержку государства для покупки подгузников. Однако нам было отказано в помощи в связи с тем, что подгузники были приобретены в России. Подскажите, правомерно ли нам отказа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 Указом Президента Республики Беларусь от 19 января 2012 г. № 41 «О государственной адресной социальной помощи» государственная адресная социальная помощь в виде социального пособия для возмещения затрат на приобретение подгузников предоставляется детям-инвалидам, имеющим 4 степень утраты здоровья, нуждающимся по медицинским показаниям в подгузни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дпунктом 2.33.2 пункта 2.33 перечня административных процедур, осуществляемых государственными и иными организациями по заявлениям граждан, утвержденного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определено, что для получения такого пособия гражданами предоставляются 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указанное социальное пособие предоставляется на основании соответствующих документов (кассовый чек, квитанция к приходному кассовому ордеру, квитанция к отрывному талону и др.) на подгузники, приобретенные в Республике Беларусь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Расходы, на какие предметы гигиены компенсируются в рамках адресной помощ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 с Указом Президента Республики Беларусь от 19 января 2012 г. № 41 «О государственной адресной социальной помощи» социальное пособие предоставляется для компенсации расходов на приобретение подгузников, впитывающих трусиков, впитывающих простыней (пеленок), урологических прокладок (вкладыш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 xml:space="preserve">Вопрос. Я одна воспитываю ребенка. Отцовство установлено, но 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отношений с отцом ребенка давно не поддерживаю. Когда я обратилась за ежемесячным социальным пособием, мне сказали, что я должна обратиться в суд за взысканием алиментов на ребенка, а затем за помощью. Подскажите, правомерно ли э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Законодательством по государственной адресной социальной помощи установлены дополнительные условия предоставления ежемесячного социального пособ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ое пособие не предоставляется семьям, в которых родитель   не реализовал свое право на получение в соответствии с законодательством алиментов. В соответствии со статьей 91 Кодекса о браке и семье родители обязаны содержать своих несовершеннолетних детей. В случае, если родители не предоставляют содержание своим несовершеннолетним детям алименты взыскиваются с родителей в судебном порядк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прежде чем обратиться за государственной адресной социальной помощью в виде ежемесячного социального пособия, родитель, на иждивении которого находятся несовершеннолетние дети, обязан предпринять меры по привлечению к содержанию детей другого родител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Воспитываю троих несовершеннолетних детей, 6 месяцев получала ежемесячное социальное пособие. Могу ли я получать такое пособие более длительный ср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С 1 сентября 2020 года Указом Президента Республики Беларусь от 18 мая 2020 г. № 171 в системе государственной адресной социальной помощи для многодетных семей увеличена продолжительность периода предоставления ежемесячного социального пособия с 6 до 12 месяцев и повышен критерий нуждаемости со 100 до 115 процентов бюджета прожиточного минимума в среднем на душу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Досматриваю маму, которой 90 лет. Она инвалид I группы, и мы регулярно получаем пособие на предметы гигиены. При этом заявление пишу я от имени мамы, а мама только расписывается, хотя и это ей очень сложно. Могу ли я подать такое заявление без присутствия мам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Обратиться с заявлением о предоставлении социального пособия для возмещения затрат на приобретение подгузников инвалидам I группы могут также совершеннолетние члены семьи. Для этого необходимо представить документы, подтверждающие родственные отнош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и документами могут быть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видетельство о рождени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исьменное соглашение о признании членом семь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видетельство об усыновлении (удочерении) или копия (выписка из) решения суда об усыновлении (удочерении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правка органа, регистрирующего акты гражданского состояния, содержащая сведения из записей актов гражданского состояния, подтверждающая  родственные отношения, заключение бра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Мой сын отбывает наказание в местах лишения свободы. Он инвалид I группы и пользуется предметами гигиены. Как можно организовать выплату ему социального пособия на подгузни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При наличии соответствующего медицинского заключения Вашему сыну может быть предоставлено социальное пособие для возмещения затрат на приобретение подгузник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таком случае, заявление подается уполномоченным работником исправительного учреждения в орган по труду, занятости и социальной защите по месту нахождения исправительного учрежд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циальное пособие для возмещения затрат на приобретение подгузников предоставляется путем перечисления денежных средств на текущий счет исправительного учреждения, открытый в филиале ОАО АСБ «Беларусбанк» для учета личных денег лиц, отбывающих наказание, и зачисляется на их лицевой сч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собие предоставляется 4 раза в год (не чаще одного раза в месяц) в размере не более 150 процентов бюджета прожиточного минимума в среднем на душу населения исходя из документально подтвержденных фактических расходов на приобретение предметов гигие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В каком размере и кому выплачивается ежемесячное социальное пособ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 Указом Президента Республики Беларусь от 19 января 2012 г. № 41 «О государственной адресной социальной помощи» ежемесячное социальное пособие предоставляется малообеспеченным гражданам и семьям, которые по объективным причинам имеют среднедушевой доход за последние 12 месяцев ниже критерия нуждаемости - бюджета прожиточного минимума в среднем на душу населения (БПМ).  Для многодетных семей – 115 процентов критерия нужд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Размер ежемесячного социального пособия на одного получателя в месяц составляет положительную разность между критерием нуждаемости и среднедушевым доходом и пересчитывается при увеличении БПМ в периоде предоставления пособ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36:00Z</dcterms:created>
  <dc:creator>itex</dc:creator>
  <dc:description/>
  <dc:language>en-US</dc:language>
  <cp:lastModifiedBy>uliana2</cp:lastModifiedBy>
  <dcterms:modified xsi:type="dcterms:W3CDTF">2023-03-12T12:36:00Z</dcterms:modified>
  <cp:revision>2</cp:revision>
  <dc:subject/>
  <dc:title/>
</cp:coreProperties>
</file>