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Технические средства социальной реабилит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Я инвалид 1 группы по зрению и мне в связи с заболеванием необходим сотовый телефон. Подскажите, возможно ли его получить бесплатно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2"/>
          <w:szCs w:val="3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 В соответствии с Положением о порядке обеспечения граждан техническими средствами социальной реабилитации органами по труду, занятости и социальной защите, утвержденным постановлением Совета Министров Республики Беларусь от 11 декабря 2007 г. № 1722, инвалиды 1 группы по зрению обеспечиваются сотовыми телефонами с программным обеспечением, синтезирующим речь (смартфонами), на льготных условиях с оплатой 20 процентов от стоимости данного средства реабилитации на основании индивидуальной программы реабилитации инвалида (далее - ИПР инвалида) либо заключения врачебно-консультационной комиссии государственной организации здравоохранения (далее - заключение ВКК) о нуждаемости в сотовом телефоне с программным обеспечением, синтезирующим речь (смартфоном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Для обеспечения указанным средством реабилитации необходимо обращаться в органы по труду, занятости и социальной защите в соответствии с регистрацией по месту жительства (месту пребывания) инвалида. При себе необходимо иметь ИПР инвалида или заключение ВКК, удостоверение инвалида, паспорт или иной документ, удостоверяющий лич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В связи с изменениями в законодательстве смогут ли инвалиды III группы воспользоваться правом по нахождению в госпитале РУП БПОВЦ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2"/>
          <w:szCs w:val="3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 До 1 июля 2017 года инвалиды III группы обеспечивались техническими средствами социальной реабилитации через предоставление государственной адресной социальной помощи в виде социального пособия на оплату технических средств социальной реабилит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С 1 июля 2017 г. по вопросу обеспечения тест-полосками инвалиду III группы необходимо обращаться в государственную организацию здравоохранения по месту фактического прожив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При оформлении инвалидности III группы, установлена нуждаемость в тест-полосках для определения сахара в крови. Предусмотрена ли поддержка на приобретение тест-полосок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2"/>
          <w:szCs w:val="32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До 1 июля 2017 года инвалиды III группы обеспечивались техническими средствами социальной реабилитации через предоставление государственной адресной социальной помощи в виде социального пособия на оплату технических средств социальной реабилит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С 1 июля 2017 г. по вопросу обеспечения тест-полосками инвалиду III группы необходимо обращаться в государственную организацию здравоохранения по месту фактического прожи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Имеет ли право на получение кресла-коляски с электроприводом инвалид II группы вследствие общего заболевания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2"/>
          <w:szCs w:val="3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 Подпунктом 10.1 пункта 10 Положения о порядке обеспечения граждан техническими средствами социальной реабилитации органами по труду, занятости и социальной защите, утвержденного постановлением Совета Министров Республики Беларусь от 11 декабря 2007 г. № 1722 «О государственном реестре (перечне) технических средств социальной реабилитации и порядке обеспечения ими отдельных категорий граждан» (далее – Положение), предусмотрено обеспечение инвалидной коляской с электроприводом инвалидов I группы и детей-инвалидов в возрасте с 16 до 18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В соответствии с Положением постановка на учет, распределение и обеспечение инвалидов креслами-колясками, в том числе и с электроприводом, осуществляется на основании индивидуальной программы реабилитации инвалида или медицинского заключения врачебно-консультационной комиссии государственной организации здравоохранения комитетами по труду, занятости и социальной защите облисполкомов и Минского горисполкома. Креслами-колясками инвалиды обеспечиваются в порядке очередности, определяемой в зависимости от даты подачи заявл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Учитывая изложенное, инвалиды II группы право на бесплатное обеспечение креслом-коляской с электроприводом в соответствии с указанным постановлением не име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Я инвалид 1 группы и мне в связи с заболеванием необходима ортопедическая обувь. Подскажите, можно ли ее заказать и гд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2"/>
          <w:szCs w:val="3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 В соответствии с Положением о порядке обеспечения граждан техническими средствами социальной реабилитации органами по труду, занятости и социальной защите, утвержденным постановлением Совета Министров Республики Беларусь от 11 декабря 2007 г. № 1722 (далее – Положение), инвалиды 1 и 2 группы обеспечиваются ортопедической обувью бесплатно один раз в календарном году, за счет средств местных бюджет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На основании Положения, при наличии индивидуальной программы реабилитации инвалида либо заключения врачебно-консультационной комиссии государственной организации здравоохранения о нуждаемости в ортопедической обуви Вы можете заказать ее в РУП «Белорусский протезно-ортопедический восстановительный центр» (его филиалах) в соответствии с регистрацией по месту Вашего жительства (места пребывани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Какие новые средства реабилитации включены в 2016 году в Государственный реестр (перечень) технических средств социальной реабилитации и на основании каких документов будет осуществляться их выдач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В соответствии с постановлением Совета Министров Республики Беларусь от 11.12.2007 № 1722 «О Государственном реестре (перечне) технических средств социальной реабилитации и порядке обеспечения ими отдельных категорий граждан» (в редакции от 29.04.2016) в Государственный реестр (перечень) технических средств социальной реабилитации включено 11 новых средств реабилитации, из них 4 (приспособление для купания детей; приспособления для одевания, раздевания и захвата предметов; купальник (купальный костюм) для крепления протеза молочной железы; ступеньки к ванне) будут выдаваться органами по труду, занятости и социальной защите, а 7 (катетеры для самокатетеризации, глюкометр с речевым сопровождением функций, наружная часть системы кохлеарной имплантации (речевой процессор), аппараты для искусственной вентиляции легких, электроотсосы, зонды для энтерального питания, катетеры для санации) - организациями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Указанными средствами реабилитации будут обеспечиваться инвалиды 1 и 2 группы, дети-инвалиды в возрасте до 18 лет бесплатно и на льготных условиях на основании индивидуальной программы реабилитации инвалида или заключения врачебно-консультационной комиссии государственной организации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Моему ребенку 6 лет, в этом году он пойдет в школу. При прохождении медицинского осмотра выяснилось, что он нуждается в специальной ортопедической обуви. Оказывает ли государство детям помощь на приобретение такой обув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21212"/>
          <w:sz w:val="32"/>
          <w:szCs w:val="32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 В соответствии с законодательством дети в возрасте до 18 лет, не признанные инвалидами, обеспечиваются специальной ортопедической обувью согласно медицинским показаниям. Такая обувь выдается бесплатно один раз в календарном год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За изготовлением и получением ортопедической обуви  необходимо обращаться в регистратуру РУП «Белорусский протезно-ортопедический восстановительный» (г. Минск, ул. Одоевского, д. 10, тел. для справок 308 14 32, 308 14 33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При себе необходимо иметь: заключение врачебно-консультационной комиссии государственной организации здравоохранения о нуждаемости ребенка в ортопедической обуви, паспорт или иной документ, удостоверяющий личность,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В индивидуальной программе реабилитации инвалида указана нуждаемость в нескольких видах технических средств социальной реабилитации. Где их можно получи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21212"/>
          <w:sz w:val="32"/>
          <w:szCs w:val="32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 В соответствии с постановлением Совета Министров Республики Беларусь от 11.12.2007 № 1722 за техническими средствами социальной реабилитации гражданам необходимо обраща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37"/>
          <w:szCs w:val="37"/>
          <w:lang w:eastAsia="ru-RU"/>
        </w:rPr>
        <w:br/>
      </w:r>
    </w:p>
    <w:p>
      <w:pPr>
        <w:pStyle w:val="Normal"/>
        <w:shd w:fill="FFFFFF" w:val="clear"/>
        <w:spacing w:lineRule="auto" w:line="240" w:before="0" w:after="280"/>
        <w:ind w:left="284" w:hanging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121212"/>
          <w:sz w:val="32"/>
          <w:szCs w:val="32"/>
          <w:lang w:eastAsia="ru-RU"/>
        </w:rPr>
        <w:t></w:t>
      </w: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в РУП «Белорусский протезно-ортопедический центр» за протезно-ортопедическими изделиями, бандажными изделиями, тростями, костылями, ортопедической обувью, протезами, ортезами, протезами молочной железы;  </w:t>
      </w:r>
    </w:p>
    <w:p>
      <w:pPr>
        <w:pStyle w:val="Normal"/>
        <w:shd w:fill="FFFFFF" w:val="clear"/>
        <w:spacing w:lineRule="auto" w:line="240" w:before="0" w:after="280"/>
        <w:ind w:left="284" w:hanging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121212"/>
          <w:sz w:val="32"/>
          <w:szCs w:val="32"/>
          <w:lang w:eastAsia="ru-RU"/>
        </w:rPr>
        <w:t></w:t>
      </w:r>
      <w:r>
        <w:rPr>
          <w:rFonts w:eastAsia="Times New Roman" w:cs="Arial" w:ascii="Arial" w:hAnsi="Arial"/>
          <w:color w:val="121212"/>
          <w:sz w:val="15"/>
          <w:szCs w:val="15"/>
          <w:lang w:eastAsia="ru-RU"/>
        </w:rPr>
        <w:t> </w:t>
      </w: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в территориальные центры социального обслуживания населения в соответствии с регистрацией по месту жительства (месту пребывания) за креслами-колясками, ходунками, столиками прикроватными, матрацами и подушками противопролежневыми, поручнями, сидением для ванны, приспособлением для туалета, приспособлением кроватным опорным, стулом для детей со спинно-мозговой патологией,  ступеньками к ванне, приспособлениями для купания детей, велосипедом трехколесный для детей,  тифлотехническими средствами и другими;</w:t>
      </w:r>
    </w:p>
    <w:p>
      <w:pPr>
        <w:pStyle w:val="Normal"/>
        <w:shd w:fill="FFFFFF" w:val="clear"/>
        <w:spacing w:lineRule="auto" w:line="240" w:before="0" w:after="280"/>
        <w:ind w:left="284" w:hanging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121212"/>
          <w:sz w:val="32"/>
          <w:szCs w:val="32"/>
          <w:lang w:eastAsia="ru-RU"/>
        </w:rPr>
        <w:t></w:t>
      </w:r>
      <w:r>
        <w:rPr>
          <w:rFonts w:eastAsia="Times New Roman" w:cs="Arial" w:ascii="Arial" w:hAnsi="Arial"/>
          <w:color w:val="121212"/>
          <w:sz w:val="15"/>
          <w:szCs w:val="15"/>
          <w:lang w:eastAsia="ru-RU"/>
        </w:rPr>
        <w:t> </w:t>
      </w: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в государственные организации здравоохранения (поликлиники) по месту жительства (месту пребывания) за слуховыми аппаратами, глазными протезами, контактными линзами, лупами, зубными протезами. шприцами инсулиновыми, тест-полосками, глюкометром, тонометром и термометром с речевым</w:t>
      </w:r>
      <w:r>
        <w:rPr>
          <w:rFonts w:eastAsia="Times New Roman" w:cs="Arial" w:ascii="Arial" w:hAnsi="Arial"/>
          <w:b/>
          <w:bCs/>
          <w:color w:val="121212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сопровождением функций, стомийным оснащением, катетерами для самокатетеризации,, наружной частью системы кохлеарной имплантации, аппаратами для искусственной вентиляции легких, электроотсосами, зондами для энтерального питания, иглами для внутривенного и внутримышечного введения лекарственных средст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Кто и на каких условиях имеет право на получение сотовых телефонов и смартфонов, который выделяют для инвалидов по зрению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21212"/>
          <w:sz w:val="32"/>
          <w:szCs w:val="32"/>
          <w:lang w:eastAsia="ru-RU"/>
        </w:rPr>
        <w:t>Ответ. </w:t>
      </w: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В соответствии с Положением о порядке обеспечения граждан техническими средствами социальной реабилитации органами по труду, занятости и социальной защите, утвержденным постановлением Совета Министров Республики Беларусь от 11.12.2007 № 1722, смартфоны, сотовые телефоны выдаются органами по труду, занятости и социальной защите гражданам на основании индивидуальной программы реабилитации инвалида либо заключения врачебно-консультационной комиссии государственной организации здравоохран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Герои Беларуси, Герои Советского Союза, Герои Социалистического Труда, полные кавалеры орденов Отечества, Славы, Трудовой Славы, участники Великой Отечественной войны, инвалиды войны обеспечиваются сотовыми телефонами и смартфонами бесплатно. Инвалиды 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val="en-US" w:eastAsia="ru-RU"/>
        </w:rPr>
        <w:t>I 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группы по зрению обеспечиваются смартфонами и сотовыми телефонами с оплатой 20 процентов стоимости данного средства реабилитации. При этом большая часть стоимости,                          80 процентов, оплачивается за счет средств местных бюджетов. Инвалиды 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 группы по зрению обеспечиваются смартфонами с оплатой 20 процентов стоимости, сотовыми телефонами с оплатой 25 процентов стоимости средства реабилит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При себе необходимо иметь: паспорт или иной документ, удостоверяющий личность; индивидуальную программу реабилитации инвалида либо заключение врачебно-консультационной комиссии государственной организации здравоохранения о нуждаемости в данных средствах реабилитации; удостоверение, подтверждающее право на льго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Имеет ли право на получение кресла-коляски с электроприводом инвалид II группы вследствие общего заболевани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2"/>
          <w:szCs w:val="32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В соответствии с Положением о порядке обеспечения граждан техническими средствами социальной реабилитации органами по труду, занятости и социальной защите, утвержденным постановлением Совета Министров Республики Беларусь от 11.12.2007 № 1722 предусмотрено обеспечение инвалидной коляской с электроприводом инвалидов I группы и детей-инвалидов в возрасте с 16 до 18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Учитывая изложенное, инвалиды II группы право на бесплатное обеспечение креслом-коляской с электроприводом в соответствии с указанным постановлением не име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Являюсь инвалидом II группы по зрению, в настоящее время учусь в ВУЗе на очной форме обучения. Хотелось бы иметь современный телефон. Могу ли я его получить и на каких условиях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21212"/>
          <w:sz w:val="32"/>
          <w:szCs w:val="32"/>
          <w:lang w:eastAsia="ru-RU"/>
        </w:rPr>
        <w:t>Ответ. </w:t>
      </w: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В соответствии с законодательством инвалиды </w:t>
      </w:r>
      <w:r>
        <w:rPr>
          <w:rFonts w:eastAsia="Times New Roman" w:cs="Arial" w:ascii="Arial" w:hAnsi="Arial"/>
          <w:color w:val="121212"/>
          <w:sz w:val="32"/>
          <w:szCs w:val="32"/>
          <w:lang w:val="en-US" w:eastAsia="ru-RU"/>
        </w:rPr>
        <w:t>II</w:t>
      </w: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 группы по зрению обеспечиваются смартфоном, с оплатой 20 процентов стоимости данного средства реабилитации, на основании индивидуальной программы реабилитации инвалида либо заключения врачебно-консультационной комиссии государственной организации здравоохранения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Смартфоны приобретаются комитетами по труду, занятости и социальной защите облисполкомов и Мингорисполкома за счет средств местных бюджетов на конкурсной основе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Комитеты со дня приобретения смартфонов распределяют их гражданам в порядке очередности, определяемой в зависимости от даты подачи заявления, не позднее 15 рабочих дней после внесения гражданином частичной платы с учетом установленных льгот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С учетом изложенного, за получением смартфона необходимо обращаться в территориальные центры социального обслуживания населения, в соответствии с регистрацией по месту жительства (месту пребывания)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При себе необходимо иметь: паспорт или иной документ, удостоверяющий личность; индивидуальную программу реабилитации инвалида либо заключение врачебно-консультационной комиссии государственной организации здравоохранения о нуждаемости в данных средствах реабилитации; удостоверение инвали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Какие категории инвалидов имеют право на получение кресла-коляс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2"/>
          <w:szCs w:val="32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Креслами-колясками обеспечиваются бесплатно, в порядке очередности, инвалиды 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 группы, дети-инвалиды в возрасте до 18 лет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. Финансирование расходов на данные цели осуществляется за счет средств республиканского бюдже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Обращаться за их получением необходимо в территориальные центры социального обслуживания населения, в соответствии с регистрацией по месту жительства (месту пребывания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При себе необходимо иметь: паспорт или иной документ, удостоверяющий личность; индивидуальную программу реабилитации инвалида либо заключение врачебно-консультационной комиссии государственной организации здравоохранения о нуждаемости в данных средствах реабилитации; удостоверение инвали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Какими тифлотехническими средствами реабилитации обеспечиваются инвалиды I и II группы по зрению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32"/>
          <w:szCs w:val="32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 Инвалиды </w:t>
      </w:r>
      <w:r>
        <w:rPr>
          <w:rFonts w:eastAsia="Times New Roman" w:cs="Arial" w:ascii="Arial" w:hAnsi="Arial"/>
          <w:color w:val="121212"/>
          <w:sz w:val="32"/>
          <w:szCs w:val="32"/>
          <w:lang w:val="en-US" w:eastAsia="ru-RU"/>
        </w:rPr>
        <w:t>I</w:t>
      </w: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 и </w:t>
      </w:r>
      <w:r>
        <w:rPr>
          <w:rFonts w:eastAsia="Times New Roman" w:cs="Arial" w:ascii="Arial" w:hAnsi="Arial"/>
          <w:color w:val="121212"/>
          <w:sz w:val="32"/>
          <w:szCs w:val="32"/>
          <w:lang w:val="en-US" w:eastAsia="ru-RU"/>
        </w:rPr>
        <w:t>II</w:t>
      </w: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 группы по зрению обеспечиваются бесплатно и на льготных условиях, за счет средств местных бюджетов такими  тифлотехническими средствами реабилитации, как - диктофон (плеер), сотовые телефоны, в том числе с программным обеспечением, синтезирующим речь, и (или) с функцией навигации (смартфоны); устройство для прослушивания озвученной литературы (плеер), часы с синтезатором реч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При определении в индивидуальной программе реабилитации инвалида либо заключении врачебно-консультационной комиссии нуждаемости инвалида в таких средствах, обращаться за их получением необходимо в территориальные центры социального обслуживания населения, в соответствии с регистрацией по месту жительства (месту пребывания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При себе необходимо иметь: паспорт или иной документ, удостоверяющий личность; индивидуальную программу реабилитации инвалида либо заключение врачебно-консультационной комиссии государственной организации здравоохранения о нуждаемости в данных средствах реабилитации; удостоверение инвали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Являюсь инвалидом II группы, болят ноги, хочу получить ортопедическую обувь и трость, но не знаю, куда нужно обращатьс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32"/>
          <w:szCs w:val="32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32"/>
          <w:szCs w:val="32"/>
          <w:lang w:eastAsia="ru-RU"/>
        </w:rPr>
        <w:t> В соответствии с Положением о порядке обеспечения граждан техническими средствами социальной реабилитации органами по труду, занятости и социальной защите, утвержденным постановлением Совета Министров Республики Беларусь от 11.12.2007 № 1722, инвалиды 2 группы обеспечиваются ортопедической обувью и тростями бесплатно за счет средств местных бюджетов на основании индивидуальной программы реабилитации инвалида либо заключения врачебно-консультационной комиссии государственной организации здравоохран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В  календарном году выдается одна пара ортопедической обуви. Трость опорная для передвижения людей с нарушениями функций опорно-двигательного аппарата выдается на 2 го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За данными техническими средствами социальной реабилитации  необходимо обращаться в РУП «Белорусский протезно-ортопедический восстановительный центр» (далее – центр) (его филиалы) в соответствии с регистрацией по месту жительства (месту пребывания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При себе необходимо иметь: паспорт или иной документ, удостоверяющий личность; индивидуальную программу реабилитации инвалида либо заключение врачебно-консультационной комиссии государственной организации здравоохранения о нуждаемости в данных средствах реабилитации; удостоверение инвали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Головное предприятие центра находится по адресу: г.Минск, ул.Одоевского, д.10. Телефоны для справок 8 (017) 308 14 32, 8 (017) 308 14 33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Филиалы центра находятся по адресу: г.Барановичи, ул.Царюка, 39, тел. 8-0163 648260; г.Витебск, ул.Лазо, 113, тел. 8-0212671421, г.Гомель, ул.Владимирова, 8А, тел. 8-0232 517216, г.Гродно, ул.Белуша, 47А, тел. 8-0152 681605, г.Могилев, пер. Базный, 8, тел. 8-0222 653014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37:00Z</dcterms:created>
  <dc:creator>itex</dc:creator>
  <dc:description/>
  <dc:language>en-US</dc:language>
  <cp:lastModifiedBy>uliana2</cp:lastModifiedBy>
  <dcterms:modified xsi:type="dcterms:W3CDTF">2023-03-12T12:37:00Z</dcterms:modified>
  <cp:revision>2</cp:revision>
  <dc:subject/>
  <dc:title/>
</cp:coreProperties>
</file>