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ru-RU"/>
        </w:rPr>
        <w:t>Оказание социальных услуг территориальными центрами социального обслуживания насел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Кто устанавливает тарифы на социальные услуги, оказываемые территориальными центрами социального обслуживания насел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Социальные услуги, предоставляемые государственными учреждениями социального обслуживания системы органов по труду, занятости и социальной защите, включены в перечень социально значимых товаров (работ, услуг), цены (тарифы) на которые регулируются облисполкомами и Минским горисполкомом (постановление Совета Министров Республики Беларусь от 17 января 2014 г. № 35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 целью обеспечения доступности социального обслуживания часовые тарифы на социальные услуги устанавливаются облисполкомами и Минским горисполкомом на уровне, значительно ниже их себестоимости.  В частности, тариф на социальные услуги не превышает 0,71 рубля за час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Куда следует обращаться в случае нуждаемости в оказании социальных услуг на дому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8274B"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о вопросам предоставления социальных услуг необходимо обращаться в территориальные центры социального обслуживания населения (далее по тексту – ТЦСОН) по месту жительства (месту пребывания) потенциального получателя социальных услуг. ТЦСОН функционируют во всех административных районах республики. Перечень ТЦСОН и их контактные данные можно найти на </w:t>
      </w:r>
      <w:hyperlink r:id="rId2" w:tgtFrame="_blank">
        <w:r>
          <w:rPr>
            <w:rStyle w:val="InternetLink"/>
            <w:rFonts w:eastAsia="Times New Roman" w:cs="Arial" w:ascii="Arial" w:hAnsi="Arial"/>
            <w:color w:val="28274B"/>
            <w:sz w:val="28"/>
            <w:u w:val="single"/>
            <w:lang w:eastAsia="ru-RU"/>
          </w:rPr>
          <w:t>официальном интернет-сайте Министерства </w:t>
        </w:r>
      </w:hyperlink>
      <w:r>
        <w:rPr>
          <w:rFonts w:eastAsia="Times New Roman" w:cs="Arial" w:ascii="Arial" w:hAnsi="Arial"/>
          <w:color w:val="28274B"/>
          <w:sz w:val="28"/>
          <w:u w:val="single"/>
          <w:lang w:eastAsia="ru-RU"/>
        </w:rPr>
        <w:t>труда и социальной защиты Республики Белару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8274B"/>
          <w:sz w:val="28"/>
          <w:u w:val="single"/>
          <w:lang w:eastAsia="ru-RU"/>
        </w:rPr>
      </w:pPr>
      <w:r>
        <w:rPr>
          <w:rFonts w:eastAsia="Times New Roman" w:cs="Arial" w:ascii="Arial" w:hAnsi="Arial"/>
          <w:color w:val="28274B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У моей родственницы очень низкий размер пенсии, она одинокая. Зависит ли от этого оплата социальных услуг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Условия предоставления социальных услуг (бесплатно, на условиях частичной либо полной оплаты) пожилым гражданам и инвалидам I и II группы (далее – нетрудоспособные граждане) зависят от материального положения и состава семьи (определены Инструкцией о порядке и условиях оказания социальных услуг государственными учреждениями социального обслуживания, утвержденной постановлением Министерства труда и социальной защиты Республики Беларусь от 26 января 2013 г. № 11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Бесплатно социальные услуги предоставляются малообеспеченным одиноким нетрудоспособным граждана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На условиях частичной оплаты – одиноким  нетрудоспособным гражданам, среднедушевой доход которых не превышает  200 процентов утвержденного в установленном порядке бюджета прожиточного минимума в среднем на душу насел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На условиях полной оплаты – остальным нетрудоспособным граждана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о решению местных исполнительных и распорядительных органов отдельным гражданам, которым за оказание социальных услуг должна устанавливаться полная оплата,  социальные услуги могут оказываться на условиях частичной оплаты или безвозмездно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Каков порядок зачисления на социальное обслуживание на дому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Для оказания социальных услуг на дому необходимо обратиться в ТЦСОН  по месту фактического проживания, представив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исьменное заявление,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документ, удостоверяющий личность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документ установленного образца о праве на льготы (например, удостоверение инвалида, удостоверение инвалида Отечественной войны; удостоверение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, пенсионное удостоверение и др.)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медицинскую справку о состоянии здоровья гражданин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21212"/>
          <w:sz w:val="28"/>
          <w:szCs w:val="28"/>
          <w:lang w:eastAsia="ru-RU"/>
        </w:rPr>
        <w:t>ВАЖНО!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21212"/>
          <w:sz w:val="28"/>
          <w:szCs w:val="28"/>
          <w:lang w:eastAsia="ru-RU"/>
        </w:rPr>
        <w:t>Право на социальное обслуживание, а также виды и объем социальных услуг определяются с учетом наличия у гражданина медицинских показаний и отсутствия медицинских противопоказани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Работники ТЦСОН в течение трех рабочих дней со дня обращения проводят обследование материально-бытового положения гражданина с составлением акта обследования материально-бытового положения и запрашивают у государственных органов и иных организаций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ведения о размере получаемой пенсии за месяц, предшествующий месяцу обращения (для одиноких нетрудоспособных граждан (семей)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правку о месте жительства и составе семь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ведения об отсутствии ухода за гражданином, обратившимся за оказанием социальных услуг, лицом, получающим пособие по уходу за инвалидом I группы либо лицом, достигшим 80-летнего возрас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Решение о заключении договора оказания социальных услуг принимается в течение пяти рабочих дней после получения последнего необходимого документа (сведений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договоре закрепляются перечень социальных услуг, условия, кратность и длительность их оказания, порядок оплаты и д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Что делать, если у пожилого человека, проживающего в семье, деменция (забывает выключить газ, воду и т.д.), а обеспечить постоянный присмотр за ним невозможно в связи с занятостью членов семьи в течение дня на рабо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 xml:space="preserve">Ответ. 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 1 января 2021 г. ТЦСОН оказывается услуга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дневного присмотра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. Данная услуга позволяет обеспечить необходимый уход за пожилым человеком, в определенной степени утратившим способность контролировать свое поведение ввиду состояния здоровья.  Услуга дневного присмотра предоставляется по месту жительства нетрудоспособного гражданина либо в отделении дневного пребывания пожилых граждан ТЦСОН – от 10 до 40 часов в неделю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Услуга предоставляется на возмездной основе (по социально низким тарифам, установленным областными, Минским городским исполнительными комитетами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trud.gov.by/ru/perechen-tcson-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38:00Z</dcterms:created>
  <dc:creator>itex</dc:creator>
  <dc:description/>
  <dc:language>en-US</dc:language>
  <cp:lastModifiedBy>uliana2</cp:lastModifiedBy>
  <dcterms:modified xsi:type="dcterms:W3CDTF">2023-03-12T12:38:00Z</dcterms:modified>
  <cp:revision>2</cp:revision>
  <dc:subject/>
  <dc:title/>
</cp:coreProperties>
</file>