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outlineLvl w:val="0"/>
        <w:rPr>
          <w:rFonts w:ascii="Arial" w:hAnsi="Arial" w:eastAsia="Times New Roman" w:cs="Arial"/>
          <w:b/>
          <w:b/>
          <w:bCs/>
          <w:color w:val="121212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b/>
          <w:bCs/>
          <w:color w:val="121212"/>
          <w:kern w:val="2"/>
          <w:sz w:val="48"/>
          <w:szCs w:val="48"/>
          <w:lang w:eastAsia="ru-RU"/>
        </w:rPr>
        <w:t>Помещение в стационарные учреждения социального обслуживани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21212"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color w:val="121212"/>
          <w:sz w:val="28"/>
          <w:szCs w:val="28"/>
          <w:u w:val="single"/>
          <w:lang w:eastAsia="ru-RU"/>
        </w:rPr>
        <w:t>Вопрос. Кто имеет право на социальное обслуживание в домах-интернатах для престарелых и инвалидов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2121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121212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121212"/>
          <w:sz w:val="28"/>
          <w:szCs w:val="28"/>
          <w:lang w:eastAsia="ru-RU"/>
        </w:rPr>
        <w:t>Ответ.</w:t>
      </w: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 Специальные жилые помещения государственного жилищного фонда и социальные услуги для престарелых и инвалидовмогутпредоставляться домами-интернатами гражданамРеспублики Беларусь, иностранным гражданам и лицам без гражданства, постоянно проживающим в Республике Беларусь, нуждающимся в постоянном постороннем уходе или посторонней помощи, бытовом обслуживании и медицинской помощи, из числа: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12121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граждан, достигших возраста, дающего право на пенсию по возрасту на общих основаниях;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12121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инвалидов I и II группы.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 </w:t>
      </w:r>
      <w:r>
        <w:rPr>
          <w:rFonts w:eastAsia="Times New Roman" w:cs="Arial" w:ascii="Arial" w:hAnsi="Arial"/>
          <w:color w:val="121212"/>
          <w:sz w:val="28"/>
          <w:szCs w:val="28"/>
          <w:u w:val="single"/>
          <w:lang w:eastAsia="ru-RU"/>
        </w:rPr>
        <w:t>Вопрос. На каких условиях поселяются граждане в психоневрологические дома-интернаты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2121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121212"/>
          <w:sz w:val="28"/>
          <w:szCs w:val="28"/>
          <w:lang w:eastAsia="ru-RU"/>
        </w:rPr>
        <w:t>Ответ.</w:t>
      </w: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Специальные жилые помещения в психоневрологических домах-интернатах для постоянного и временного проживания, а также социальные услуги предоставляются гражданам на условиях государственного обеспечения либо на платных условиях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12121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Условия поселения пожилых граждан и инвалидов в психоневрологические дома-интернаты зависят от их семейного и материального положения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12121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Одиноким инвалидам I и II группы и гражданам, достигшим  общеустановленного пенсионного возраста, специальные жилые помещения и социальное обслуживание предоставляются на условиях государственного обеспечения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12121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Указанные граждане не оплачивают социальные услуги по договору. Но при этом пенсия им выплачивается в размере 10%, участникам и инвалидам Великой Отечественной войны –   не менее 25%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12121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На платных условиях поселяются граждане: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12121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имеющие лиц, обязанных по закону их содержать;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12121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получающие пенсию из других государств в соответствии с международными договорами (соглашениями), заключенными Республикой Беларусь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12121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В зависимости от размера пенсии гражданина, поселяемого в психоневрологический дом-интернат на платных условиях, социальные услуги оказываются гражданам на условиях полной и частичной оплаты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12121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При этом размер частичной оплаты составляет: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12121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для граждан, размер пенсии которых не превышает 100 процентов бюджета прожиточного минимума, – 50 процентов стоимости социальных услуг;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12121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для граждан, размер пенсии которых не превышает 150 процентов бюджета прожиточного минимума, – 70 процентов стоимости социальных услуг;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для граждан, размер пенсии которых не превышает 200 процентов бюджета прожиточного минимума, – 90 процентов стоимости социальных услуг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21212"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color w:val="121212"/>
          <w:sz w:val="28"/>
          <w:szCs w:val="28"/>
          <w:u w:val="single"/>
          <w:lang w:eastAsia="ru-RU"/>
        </w:rPr>
        <w:t>Вопрос. Я осуществляю уход за пожилым отцом. Можно ли определить пожилого человека на время моего отпуска или в случае другой необходимости на непродолжительный срок в дом-интернат? В каких домах-интернатах такая услуга предоставляется и на каких условиях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2121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121212"/>
          <w:sz w:val="28"/>
          <w:szCs w:val="28"/>
          <w:lang w:eastAsia="ru-RU"/>
        </w:rPr>
        <w:t>Ответ.</w:t>
      </w: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 Дома-интернаты предоставляют возможность передышки для членов семей, которые самостоятельно осуществляют уход  за пожилыми близкими людьми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12121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Данная услуга предоставляется в совокупности не более 3 месяцев в календарном году. Ее оказывают все дома-интернаты на платных условиях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12121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Для поселения в дом-интернат на краткосрочное проживание необходимо обратиться в органы по труду, занятости и социальной защите либо территориальный центр социального обслуживания населения по месту жительства пожилого человека.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 </w:t>
      </w:r>
      <w:r>
        <w:rPr>
          <w:rFonts w:eastAsia="Times New Roman" w:cs="Arial" w:ascii="Arial" w:hAnsi="Arial"/>
          <w:color w:val="121212"/>
          <w:sz w:val="28"/>
          <w:szCs w:val="28"/>
          <w:u w:val="single"/>
          <w:lang w:eastAsia="ru-RU"/>
        </w:rPr>
        <w:t>Вопрос. Слышала, что услуги социальной передышки предоставляют детские дома-интернаты. Кому и на каких условиях предоставляются такие услуги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121212"/>
          <w:sz w:val="28"/>
          <w:szCs w:val="28"/>
          <w:lang w:eastAsia="ru-RU"/>
        </w:rPr>
        <w:t xml:space="preserve">Ответ. </w:t>
      </w: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Услуги социальной передышки предоставляются семьям, воспитывающим детей-инвалидов в возрасте от 4 до 18 лет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12121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Такие услуги представляют собой круглосуточный уход за  ребенком-инвалидом в условиях дома-интерната для детей-инвалидов.Срок социальной передышки – не более 56 суток в календарном году и не более 28 суток подряд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12121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Семья, определяя ребенка-инвалида в детский дом-интернат для получения услуг социальной передышки, не лишается мер социальной поддержки (пенсия, пособие по уходу за ребенком-инвалидом в возрасте до 18 лет и др.), а также иных льгот в соответствии с законодательством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12121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Услуги социальной передышки оказываются безвозмездно,  за исключением питания, которое предоставляется на платной основе  (4 – 5,8 руб. в сутки)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12121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Для предоставления услуг социальной передышки родители (или один из них, если семья неполная) или законный представитель ребенка-инвалида обращаются в органы по труду, занятости и социальной защите по месту жительства ребенка-инвалида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12121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color w:val="12121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12:38:00Z</dcterms:created>
  <dc:creator>itex</dc:creator>
  <dc:description/>
  <dc:language>en-US</dc:language>
  <cp:lastModifiedBy>uliana2</cp:lastModifiedBy>
  <dcterms:modified xsi:type="dcterms:W3CDTF">2023-03-12T12:38:00Z</dcterms:modified>
  <cp:revision>2</cp:revision>
  <dc:subject/>
  <dc:title/>
</cp:coreProperties>
</file>