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0"/>
        <w:rPr>
          <w:rFonts w:ascii="Arial" w:hAnsi="Arial" w:eastAsia="Times New Roman" w:cs="Arial"/>
          <w:b/>
          <w:b/>
          <w:bCs/>
          <w:color w:val="121212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121212"/>
          <w:kern w:val="2"/>
          <w:sz w:val="48"/>
          <w:szCs w:val="48"/>
          <w:lang w:eastAsia="ru-RU"/>
        </w:rPr>
        <w:t>Пособие по уходу за инвалидом I группы либо лицом, достигшим 80-летнего возраста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. Кто имеет право на пособие в связи с осуществлением постоянного ухода за инвалидом 1 группы либо лицом, достигшим 80-летнего возраста (далее по тексту – пособие по уходу)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Ответ.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 В соответствии с законодательством </w:t>
      </w: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право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на пособие по уходу имеют лица, достигшие 16 лет, но не старше 65 лет – мужчины, 60 лет – женщины, неработающие, не являющиеся индивидуальными предпринимателями, не обучающиеся в учреждениях образования в дневной форме получения образования, не получающие пенсии, пособия по безработице,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, ежемесячного денежного содержания в соответствии с </w:t>
      </w:r>
      <w:hyperlink r:id="rId2">
        <w:r>
          <w:rPr>
            <w:rStyle w:val="InternetLink"/>
            <w:rFonts w:eastAsia="Times New Roman" w:cs="Arial" w:ascii="Arial" w:hAnsi="Arial"/>
            <w:color w:val="28274B"/>
            <w:sz w:val="28"/>
            <w:u w:val="single"/>
            <w:lang w:eastAsia="ru-RU"/>
          </w:rPr>
          <w:t>законодательством</w:t>
        </w:r>
      </w:hyperlink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о государственной службе, </w:t>
      </w: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осуществляющие постоянный уход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за нетрудоспособными граждан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. Каков размер пособия по уходу, и какие документы необходимы для обращения за его назначение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Ответ.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 Размер пособия по уходу составляет 100 процентов (при осуществлении ухода за двумя или более нетрудоспособными гражданами – 120 процентов) наибольшей величины бюджета прожиточного минимума в среднем на душу населения за два последних квартал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Назначение пособия по уходу производится Комиссией по назначению пенсий районного (городского) исполнительного комитета по месту жительства (месту пребывания) нетрудоспособного гражданина в рамках осуществления административной процедуры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Лицу, осуществляющему уход, необходимо представить в службу «Одно окно» районного (городского) исполнительного комитета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заявление установленной формы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паспорт или иной документ, удостоверяющий личность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трудовую книжку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медицинскую справку о состоянии здоровья заявителя, подтверждающую отсутствие психиатрического и наркологического учета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заключение врачебно-консультационной комиссии о нуждаемости лица, достигшего 80-летнего возраста, в постоянном уходе – в случае назначения пособия по уходу за лицом, достигшим 80-летнего возраст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21212"/>
          <w:sz w:val="28"/>
          <w:szCs w:val="28"/>
          <w:lang w:eastAsia="ru-RU"/>
        </w:rPr>
        <w:t>ВАЖНО!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121212"/>
          <w:sz w:val="28"/>
          <w:szCs w:val="28"/>
          <w:lang w:eastAsia="ru-RU"/>
        </w:rPr>
        <w:t>Период ухода за инвалидом I группы либо лицом, достигшим  80-летнего возраста, в страховой стаж не включается, поскольку в этот период обязательные страховые взносы не выплачиваются. Период ухода включается в общий стаж для назначения пенсии и учитывается при исчислении ее разме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. Является ли получатель пособия по уходу работником и какие записи вносятся в его трудовую книжк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Ответ.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Получатель пособия по уходу не является работником, на него не распространяется законодательство о труде и государственном социальном страховании. Пособие по уходу – мера государственной социальной поддержки, а не плата за уход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В трудовую книжку лиц, получающих пособие по уходу, вносятся записи о </w:t>
      </w: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назначении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пособия по уходу и о </w:t>
      </w: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прекращении выплаты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пособия (а не о приеме на работу и увольнении)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. При каких обстоятельствах прекращается выплата пособия по уходу и уведомляется ли об этом получатель пособия? Правомерно ли взыскание суммы пособия в судебном порядк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Ответ.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Обстоятельства, влекущие прекращение выплаты пособия по уходу, перечислены в пункте 15 Положения о порядке назначения и выплаты пособия по уходу за инвалидом I группы либо лицом, достигшим 80-летнего возраста, утвержденного постановлением Совета Министров Республики Беларусь от 06.09.2006 № 1149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К ним, в частности, относятся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неосуществление постоянного ухода (независимо от причины)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поступление лица, осуществляющего уход, на работу, регистрация его в качестве индивидуального предпринимателя, поступление на обучение в учреждение образования в дневной форме получения образования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постановка лица, осуществляющего уход, на психиатрический и (или) наркологический учет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назначение лицу, осуществляющему уход, пенсии (независимо от ее вида), пособия по безработице, других определенных законодательством выплат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помещение в государственную стационарную организацию социального обслуживания, в больницу сестринского ухода либо его зачисление в другую организацию на государственное обеспечение, социальное обслуживание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При наступлении таких обстоятельств получатель пособия обязан сообщить о них в течение пяти дней в орган, выплачивающий пособие. Об этой обязанности, а также о наступлении ответственности (в случае несообщения), установленной законодательством в виде взыскания излишне выплаченных сумм пособия в судебном порядке, гражданин предупреждается (под подпись) при подаче заявления о назначении пособия по уходу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D3556D4E64BF19F3D6AA60AEE4DEC7C4B1B6A981E821EDCEB2923CEF3CAFBFC99759EFB965BC0F5FB60C0CC1F8E5218DF5FFCE3CB7712E3E222A2336q5H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2:39:00Z</dcterms:created>
  <dc:creator>itex</dc:creator>
  <dc:description/>
  <dc:language>en-US</dc:language>
  <cp:lastModifiedBy>uliana2</cp:lastModifiedBy>
  <dcterms:modified xsi:type="dcterms:W3CDTF">2023-03-12T12:39:00Z</dcterms:modified>
  <cp:revision>2</cp:revision>
  <dc:subject/>
  <dc:title/>
</cp:coreProperties>
</file>