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Опека и попечительст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аким образом можно установить опеку или попечительство над совершеннолетними гражданами, которые по решению суда признаны недееспособными или ограниченно дееспособными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В судебном порядке могут быть признаны недееспособными граждане, которые вследствие психического расстройства (заболевания) не могут понимать значение своих действий или руководить ими, а также лица, которые в связи с заболеванием находятся в бессознательном состоянии. Над ними устанавливается опе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Граждане, которые вследствие злоупотребления спиртными напитками, наркотическими средствами, психотропными веществами, их аналогами ставят свою семью в тяжелое материальное положение, а также лица, у которых вследствие психического расстройства (заболевания) ограничена способность понимать значение своих действий или руководить ими, могут быть ограничены судом в дееспособности. Над ним устанавливается попечительство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пека и попечительство устанавливаются по месту жительства лица, подлежащего опеке или попечительству, или по месту жительства опекуна, попечителя, если это отвечает интересам подопечног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решения вопроса об установлении опеки (попечительства) над совершеннолетним лицом гражданину необходимо обращаться в местный исполнительный и распорядительный орган с предоставлением следующих документов: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заявление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аспорт или иной </w:t>
      </w:r>
      <w:hyperlink r:id="rId2">
        <w:r>
          <w:rPr>
            <w:rStyle w:val="InternetLink"/>
            <w:rFonts w:eastAsia="Times New Roman" w:cs="Arial" w:ascii="Arial" w:hAnsi="Arial"/>
            <w:color w:val="28274B"/>
            <w:sz w:val="28"/>
            <w:u w:val="single"/>
            <w:lang w:eastAsia="ru-RU"/>
          </w:rPr>
          <w:t>документ</w:t>
        </w:r>
      </w:hyperlink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 удостоверяющий личность кандидата в опекуны (попечители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автобиография кандидата в опекуны (попечители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дна фотография заявителя размером 30 x 40 мм; 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медицинская </w:t>
      </w:r>
      <w:hyperlink r:id="rId3">
        <w:r>
          <w:rPr>
            <w:rStyle w:val="InternetLink"/>
            <w:rFonts w:eastAsia="Times New Roman" w:cs="Arial" w:ascii="Arial" w:hAnsi="Arial"/>
            <w:color w:val="28274B"/>
            <w:sz w:val="28"/>
            <w:u w:val="single"/>
            <w:lang w:eastAsia="ru-RU"/>
          </w:rPr>
          <w:t>справка</w:t>
        </w:r>
      </w:hyperlink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о состоянии здоровья кандидата в опекуны (попечители);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окумент, подтверждающий наличие основания назначения опеки или попечительства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FAEDEFE47FF99A84712A93C3E5F7EF61298085A17F1F1266E6686F141E3477830D34781D0F49B58FC7541ED583E27D3D6379A26C2BE2FE6D997B94150CK" TargetMode="External"/><Relationship Id="rId3" Type="http://schemas.openxmlformats.org/officeDocument/2006/relationships/hyperlink" Target="consultantplus://offline/ref=D432FAEDEFE47FF99A84712A93C3E5F7EF61298085A17E1C1366E2686F141E3477830D34781D0F49B58FC75517DA83E27D3D6379A26C2BE2FE6D997B94150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40:00Z</dcterms:created>
  <dc:creator>itex</dc:creator>
  <dc:description/>
  <dc:language>en-US</dc:language>
  <cp:lastModifiedBy>uliana2</cp:lastModifiedBy>
  <dcterms:modified xsi:type="dcterms:W3CDTF">2023-03-12T12:40:00Z</dcterms:modified>
  <cp:revision>2</cp:revision>
  <dc:subject/>
  <dc:title/>
</cp:coreProperties>
</file>