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0"/>
        <w:rPr>
          <w:rFonts w:ascii="Arial" w:hAnsi="Arial" w:eastAsia="Times New Roman" w:cs="Arial"/>
          <w:b/>
          <w:b/>
          <w:bCs/>
          <w:color w:val="121212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b/>
          <w:bCs/>
          <w:color w:val="121212"/>
          <w:kern w:val="2"/>
          <w:sz w:val="48"/>
          <w:szCs w:val="48"/>
          <w:lang w:eastAsia="ru-RU"/>
        </w:rPr>
        <w:t>Гарантии молодым специалистам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21212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u w:val="single"/>
          <w:lang w:eastAsia="ru-RU"/>
        </w:rPr>
        <w:t>Вопрос: Предоставляется ли отдых продолжительностью 31 календарный день молодому специалисту, направленному на работу в организацию, с которой он уже состоит в трудовых отношениях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21212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121212"/>
          <w:sz w:val="28"/>
          <w:szCs w:val="28"/>
          <w:lang w:eastAsia="ru-RU"/>
        </w:rPr>
        <w:t>Ответ: </w:t>
      </w: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В соответствии со статьей 48 Кодекса Республики Беларусь об образовании выпускникам, которым место работы предоставлено путем распределения, гарантируется отдых продолжительностью 31 календарный день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Таким образом, гарантия установлена выпускникам (лицам, получившим образование в учреждении образования), а не работникам. Право на отдых реализуется выпускником в период после окончания обучения и до трудоустройства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Трудовые отношения между работником и нанимателем регулируются Трудовым кодексом, в соответствии с которым работник может освобождаться от работы на определенный период посредством предоставления ему трудового или социального отпуска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В связи с этим, молодому специалисту, направленному на работу в организацию, в которой он уже является работником, наниматель может предоставить трудовой или социальный отпуск в установленном законодательством о труде порядке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color w:val="121212"/>
          <w:sz w:val="28"/>
          <w:szCs w:val="28"/>
          <w:u w:val="single"/>
          <w:lang w:eastAsia="ru-RU"/>
        </w:rPr>
        <w:t>Вопрос: Можно ли уволить молодого специалиста до окончания срока отработки при наличии письменного приглашения на работу от другого нанимателя? Согласие работника имеетс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121212"/>
          <w:sz w:val="28"/>
          <w:szCs w:val="28"/>
          <w:lang w:eastAsia="ru-RU"/>
        </w:rPr>
        <w:t>Ответ:</w:t>
      </w: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 Согласно пункту 34 Положения о порядке распределения, перераспределения, направления на работу, перенаправления на работу, предоставления места работы выпускникам, получившим научно-ориентированное, высшее, среднее специальное или профессионально-техническое образование, утвержденного постановлением Совета Министров Республики Беларусь от 31 августа 2022 N 572, в период срока обязательной работы молодого специалиста наниматель не вправе его: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- уволить 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- перевести на работу, которая не связана с полученной специальностью и присвоенной квалификацией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Увольнение либо перевод возможны в исключительных случаях, в частности, при принятии решения учреждением образования о перераспределении молодого специалиста, молодого рабочего (служащего) либо о выдаче ему справки о самостоятельном трудоустройстве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Увольнение до принятия решения учреждением образования о перераспределении молодого специалиста, молодого рабочего (служащего) будет необоснованным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В связи с этим письменного приглашения на работу другого нанимателя и желания молодого специалиста на увольнение будет недостаточно для увольнения его до окончания срока отработки, поскольку необходимо решение учреждения образования о его перераспределении.</w:t>
      </w:r>
    </w:p>
    <w:p>
      <w:pPr>
        <w:pStyle w:val="Normal"/>
        <w:shd w:fill="FFFFFF" w:val="clear"/>
        <w:spacing w:lineRule="auto" w:line="240" w:before="0" w:after="280"/>
        <w:rPr>
          <w:rFonts w:ascii="Шрифт;Times New Roman" w:hAnsi="Шрифт;Times New Roman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Шрифт;Times New Roman" w:hAnsi="Шрифт;Times New Roman"/>
          <w:color w:val="121212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rPr>
          <w:rFonts w:ascii="Шрифт;Times New Roman" w:hAnsi="Шрифт;Times New Roman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Шрифт;Times New Roman" w:hAnsi="Шрифт;Times New Roman"/>
          <w:color w:val="12121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Шрифт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12:52:00Z</dcterms:created>
  <dc:creator>itex</dc:creator>
  <dc:description/>
  <dc:language>en-US</dc:language>
  <cp:lastModifiedBy>uliana2</cp:lastModifiedBy>
  <dcterms:modified xsi:type="dcterms:W3CDTF">2023-03-12T12:52:00Z</dcterms:modified>
  <cp:revision>2</cp:revision>
  <dc:subject/>
  <dc:title/>
</cp:coreProperties>
</file>