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ru-RU"/>
        </w:rPr>
        <w:t>Изменение трудового договор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Вправе ли наниматель в рамках проведения мероприятий по оптимизации штатной численности организации переместить работника на рабочее место, расположенное в другой местност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: 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Не вправе. Перемещением признается поручение нанимателем работнику прежней работы на новом рабочем месте как в том же, так и другом структурном подразделении, за исключением обособленного, на другом механизме или агрегате, но в пределах квалификации, должности служащего (профессии рабочего) с сохранением условий труда, обусловленных трудовым договором (часть первая статьи 31 ТК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Обособленное подразделение организации - филиал, представительство, структурное подразделение организации, расположенное вне места ее нахождения либо по месту ее нахождения, которым для совершения операций организацией открыт текущий (расчетный) банковский счет с предоставлением права распоряжаться денежными средствами на счете должностным лицам этих обособленных подразделений на основании доверенности (статья 1 ТК). Следовательно, структурное подразделение, расположенное в другой местности относительно места регистрации юридического лица, будет являться обособленны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Является ли изменение срока действия контракта изменением существенных условий труда? В каком порядке можно изменить срок контракт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: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В соответствии со статьей 1 Трудового кодекса Республики Беларусь (далее - ТК) контракт представляет собой срочный трудовой договор, заключаемый в письменной форме на определенный в нем срок для выполнения работы и содержащий особенности регулирования трудовых отношений между нанимателем и работнико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Как и любой иной договор, трудовой договор на определенный срок, т.е. контракт, может быть изменен. Следовательно, стороны контракта могут изменить и условие договора о сроке его действ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Изменения трудового договора могут осуществляться по соглашению сторон договора или в связи с изменением существенных условий труда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связи с обоснованными производственными, организационными или экономическими причинами наниматель имеет право в порядке, предусмотренном статьей 32 ТК, изменить существенные условия труда работника при продолжении им работы по той же квалификации, должности служащего (профессии рабочего), определенным в трудовом договор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Изменением существенных условий труда признается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- изменение системы оплаты труд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- режима рабочего времени, включая установление или отмену неполного рабочего времен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- изменение гарантий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- уменьшение размеров оплаты труд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- предложение о заключении контракта с работником, работающим по трудовому договору, заключенному на неопределенный срок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- другие условия, устанавливаемые в соответствии с ТК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Наниматель обязан предупредить работника об изменении существенных условий труда письменно не позднее чем за один месяц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21212"/>
          <w:sz w:val="28"/>
          <w:szCs w:val="28"/>
          <w:lang w:eastAsia="ru-RU"/>
        </w:rPr>
        <w:t>Справочно: Абзацем 2 пункта 14 Указа Президента Республики Беларусь от 24.04.2020 № 143 «О поддержке экономики» нанимателям предоставлено право изменять существенные условия труда работника, за исключением уменьшения размера оплаты труда, в связи с обоснованными причинами неблагоприятного воздействия эпидемиологической ситуации на деятельность нанимателя. Наниматель обязан предупредить работника об изменении существенных условий труда письменно не позднее чем за 1 календарный день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месте с тем, согласно пункту 5 части второй статьи 19 Трудового кодекса срок трудового договора является одним из обязательных условий для срочного трудового договора. В соответствии с частью четвертой указанной статьи трудовой договор может быть изменен только с согласия сторон, если иное не предусмотрено Трудовым кодексо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Таким образом, в период действия контракта в пределах максимального пятилетнего срока возможно изменение его условий, включая и его срок. То есть до окончания срока контракта, первично заключенного либо ранее продленного (в период срока его действия), срок контракта может быть изменен только по соглашению стор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53:00Z</dcterms:created>
  <dc:creator>itex</dc:creator>
  <dc:description/>
  <dc:language>en-US</dc:language>
  <cp:lastModifiedBy>uliana2</cp:lastModifiedBy>
  <dcterms:modified xsi:type="dcterms:W3CDTF">2023-03-12T12:53:00Z</dcterms:modified>
  <cp:revision>2</cp:revision>
  <dc:subject/>
  <dc:title/>
</cp:coreProperties>
</file>