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0"/>
        <w:rPr>
          <w:rFonts w:ascii="Arial" w:hAnsi="Arial" w:eastAsia="Times New Roman" w:cs="Arial"/>
          <w:b/>
          <w:b/>
          <w:bCs/>
          <w:color w:val="121212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121212"/>
          <w:kern w:val="2"/>
          <w:sz w:val="48"/>
          <w:szCs w:val="48"/>
          <w:lang w:eastAsia="ru-RU"/>
        </w:rPr>
        <w:t>Инвалид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: Вправе ли работник, признанный инвалидом II группы, работать по совместительств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Ответ: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Ограничения работы по совместительству установлены статьей 348 Трудового кодекса Республики Беларусь (далее – Трудовой кодекс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В соответствии с данной статьей не допускается занятие в государственных организациях на условиях совместительства двух руководящих должностей, кроме должностей мастеров и бригадиров, если иное не установлено законодательством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Запрещается работа по совместительству лиц моложе восемнадцати лет, а также на работах с вредными и (или) опасными условиями труда, если по основной работе и работе по совместительству законодательством предусмотрена сокращенная продолжительность рабочего времен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При совместительстве в государственных организациях запрещается совместная работа лиц, указанных в статье 27 Трудового кодекса, связанная с непосредственной подчиненностью и подконтрольностью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Не допускается прием по совместительству на материально ответственные должности лиц, осужденных за корыстные преступления, если судимость не снята или не погашена в установленном порядке, а также на те должности или виды деятельности, которые запрещены приговором суда для отдельных категорий граждан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Для отдельных категорий работников ограничения по совместительству могут устанавливаться законодательством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Таким образом, Трудовым кодексом, а также иными актами законодательства не ограничено право инвалидов, в том числе инвалидов I и II групп, на работу по совместительству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Согласно статье 345 Трудового кодекса продолжительность рабочего времени, устанавливаемого нанимателем для работающих по совместительству, не может превышать половины нормальной продолжительности рабочего времени, установленной статьями 111 - 114 Трудового кодекса, если иное не установлено частью второй статье 345 Трудового кодекс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В соответствии со статьей 114 Трудового кодекса инвалидам I и II группы устанавливается сокращенная продолжительность рабочего времени не более 35 часов в неделю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Таким образом, в случае приема на работу по совместительству инвалида, продолжительность его рабочего времени не должна превышать более 17,5 часов в неделю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Вместе с тем, если в индивидуальной программе реабилитации инвалида предусмотрено установление инвалиду иной продолжительности рабочего времени (например, менее чем предусмотрено законодательством), то наниматель обязан установить продолжительность рабочего времени в соответствии с этой индивидуальной программой реабилитаци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2:53:00Z</dcterms:created>
  <dc:creator>itex</dc:creator>
  <dc:description/>
  <dc:language>en-US</dc:language>
  <cp:lastModifiedBy>uliana2</cp:lastModifiedBy>
  <dcterms:modified xsi:type="dcterms:W3CDTF">2023-03-12T12:53:00Z</dcterms:modified>
  <cp:revision>2</cp:revision>
  <dc:subject/>
  <dc:title/>
</cp:coreProperties>
</file>