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/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ru-RU"/>
        </w:rPr>
        <w:t>Особенности контрактной формы найм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: Имеет ли право наниматель заключать или продлевать контракт на срок менее одного года. Какой может быть максимальный срок действия контракт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: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В соответствии с частью первой статьи 261-3 Трудового кодекса Республики Беларусь (далее – ТК) контракт заключается на срок не менее одного года и не более пяти лет (максимальный срок действия контракта). Конкретный срок действия контракта определяется по соглашению сторон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риведенная норма носит императивный характер, следовательно,  заключение контракта на срок менее одного года запрещено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о вопросу продления контракта на срок менее одного года необходимо отметить, что продление контракта в пределах пятилетнего срока его действия осуществляется по соглашению сторон на срок не менее одного года, а с работником, не допускающим нарушений производственно-технологической, исполнительской и трудовой дисциплины, - на срок до истечения максимального срока действия контракта. На меньший срок контракт продлевается с письменного согласия работника, если иное не установлено Президентом Республики Беларусь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огласно пункту 2 части первой статьи 17 и части первой статьи 261-3 ТК срок срочного трудового договора, в том числе контракта, не может быть более пяти лет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: На какие сроки заключаются контракты с работниками предпенсионного возраста, а также с работающей женщиной, находящейся в отпуске по беременности и рода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: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Часть третья статьи 261-5 ТК определяет, что наниматель с согласия работника обязан продлить срок действия контракта либо заключить новый контракт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 работающей женщиной, находящейся в отпуске по беременности и родам,  на срок не менее чем до окончания указанного отпуска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 работником, добросовестно работающим и не допускающим нарушений производственно-технологической, исполнительской и трудовой дисциплины, которому до достижения общеустановленного пенсионного возраста остается не более двух лет, - не менее чем до достижения указанного возраст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 согласия указанных работников, с которыми заключен трудовой договор на неопределенный срок, при заключении контракта срок его действия определяется в соответствии с частью первой статьи 261-3  и частью третьей  статьи 261-5 ТК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: Женщине 7 апреля 2020 года исполнилось 55 лет. 28 июля 2020 года у нее истекает срок действия контракта. Вправе ли наниматель уволить данную работницу по пункту 2 части второй статьи 35 Трудового кодекса Республики Беларусь (далее - ТК) (истечение срока действия контракта)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: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Согласно статье 261-3 ТК  каждая из сторон, заключивших контракт, не позднее, чем за один месяц до истечения срока его действия письменно предупреждает другую сторону о решении продолжить или прекратить трудовые отнош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 соответствии с пунктом 1 статьи 12 ТК наниматель имеет право заключать и расторгать трудовые договоры с работниками в порядке и по основаниям, установленным ТК и законодательными актам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Контракт является срочным трудовым договором, заключаемым на определенный в нем срок. То есть при приеме на работу на условиях контракта стороны изначально договариваются о том, что их трудовые отношения устанавливаются на определенный срок. Соответственно, как любой другой срочный трудовой договор, он прекращается в связи с истечением срока его действия, если стороны не приняли решение о продлении срока действия контракт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Это означает, что установленный статьей 261-3 ТК порядок продления (заключения) контракта применяется в случае, если стороны приняли согласованное решение о продлении трудовых отношений, основанных на контракте. Но если нанимателем будет принято решение о прекращении трудовых отношений в связи с истечением срока действия контракта, работник не будет иметь право требовать их продл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 части пятой статьи 261-3 ТК закреплена норма о том, что контракт прекращается в связи с истечением срока его действия, если стороны не приняли решение о продлении срока действия контракта, заключении нового контракта, если ТК (статья 261-5) или иными законодательными актами не установлена обязанность нанимателя продлить срок действия контракта, заключить новый контракт, а также, если возникли основания для продолжения трудовых отношений на условиях трудового договора, заключенного на неопределенный срок (статья 261-4 ТК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 28 января 2020 г. продление контракта в пределах пятилетнего срока его действия осуществляется по соглашению сторон на срок не менее одного года, а с работником, не допускающим нарушений производственно-технологической, исполнительской и трудовой дисциплины, — на срок до истечения максимального срока действия контракта. На меньший срок контракт продлевается с письменного согласия работника, если иное не установлено Президентом Республики Беларусь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о истечении пятилетнего срока действия контракта, а также в случае перевода работника с его согласия на другую работу по соглашению сторон заключается новый контракт на срок не менее одного года, а с работником, не допускающим нарушений производственно-технологической, исполнительской и трудовой дисциплины, — на срок не менее трех лет либо с письменного согласия работника на меньший срок, но не менее одного год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месте с тем, статьей 261-5 ТК установлены гарантии при продлении (заключении нового) контракта с отдельными категориями работников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Так, пунктом 3 части третьей статьи 261-5  ТК предусмотрено, что наниматель с согласия работника обязан продлить срок действия контракта либо заключить новый контракт  с работником, добросовестно работающим и не допускающим нарушений производственно-технологической, исполнительской и трудовой дисциплины, которому до достижения общеустановленного пенсионного возраста остается не более двух лет, - не менее чем до достижения указанного возраст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осле достижения общеустановленного возраста работником в отношении него будет действовать общий порядок продления и заключения нового контракта,  предусмотренный статьей 261-3 ТК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ледует отметить, что в качестве работника, не допускающего нарушений производственно-технологической, исполнительской и трудовой дисциплины, следует рассматривать работника, у которого к дате истечения срока действия контракта не имеется неснятого (непогашенного) в установленном порядке дисциплинарного взыска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ри решении вопроса о продлении (заключении) контракта с работником предпенсионного возраста в силу пункта 3 части третьей статьи 261-5  ТК следует учитывать не только применение к такому работнику мер дисциплинарного взыскания, но и применение иных мер правового воздействия (к примеру, лишение (снижение) премии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 соответствии со статьей 11 Закона Республики Беларусь «О пенсионном обеспечении» пенсионный возраст на 2020 год для женщин составляет 57 лет, для мужчин – 62 года, а предпенсионный – 55 и 60 соответственно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ледовательно, начиная с 28 января 2020 г., если работник предпенсионного возраста добросовестно работал и не допускал нарушений трудовой,  исполнительской и производственно-технологической дисциплины, срок действия контракта с ним должен быть определен не менее чем до достижения общеустановленного на 2020 год пенсионного возраста, т.е. до 57 лет женщине и 62 лет мужчин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Cучетом изложенного, наниматель вправе принять решение об увольнении работника предпенсионного возраста в связи с истечением срока действия контракта (пункт 2 части второй статьи 35 ТК) только в случае, если к работнику применялись меры дисциплинарного взыскания (замечание, выговор, лишение полностью или частично дополнительных выплат стимулирующего характера на срок до двенадцати месяцев), а также дополнительные меры правового воздействия (снижение и (или) лишение премий, перенос или уменьшение продолжительности трудового отпуска и др.)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Таким образом, если срок действия контракта, заключенного с данной работницей, истекает 28 июля 2020 г., то на момент истечения срока действия контракта будут действовать гарантии, предусмотренные статьей 261-5 ТК. Следовательно, наниматель не вправе уволить данную работницу по пункту 2 части второй статьи 35 ТК (истечение срока действия контракта) при условии соблюдения ею трудовой,  исполнительской и производственно-технологической дисциплины и добросовестного отношения к труду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: Вправе ли наниматель заключить контракт с работником, принимаемым на период нахождения основного работника в отпуске по уходу за ребенком до достижения им возраста трех лет (далее – отпуск по уходу за ребенком)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: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Трудовым кодексом Республики Беларусь (далее – ТК) предусмотрены определенные гарантии женщинам, находящимся в отпуске по уходу за ребенком. В частности, на время нахождения работника в социальном отпуске за ним сохраняется прежняя работа (статья 183 ТК); женщина вправе в любое время выйти на работу, прервав отпуск по уходу за ребенком (статья 185 ТК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ри приеме на работу на период нахождения основного работника в отпуске по уходу за ребенком нанимателю следует учитывать вышеназванные гарант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 связи с тем, что женщина, находящаяся в отпуске по уходу за ребенком, вправе в любое время прервать его и приступить к своей прежней работе, дату окончания трудового договора, заключаемого с лицом в период временного отсутствия основного работника, изначально определить невозможно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Часть третья статьи 17 ТК содержит следующую норму. Срочный трудовой договор, за исключением контракта, заключается в случаях, когда трудовые отношения не могут быть установлены на неопределенный срок с учетом характера предстоящей работы или условий ее выполнения. Далее законодатель перечисляет конкретные случаи, при наступлении которых наниматель обязан заключить именно срочный трудовой договор, но не контракт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Таким образом, единственный вид трудового договора, который позволяет нанимателю бесспорно прекратить с работником трудовые отношения в связи с выходом на работу основного работника, - это  трудовой договор на время выполнения обязанностей временно отсутствующего работника, за которым в соответствии с ТК сохраняются место работы, должность служащего (профессия рабочего) (пункт 3 части третьей статьи 17 Трудового кодекса). При чем часть третья статьи 17 ТК носит императивный характер, т.е. предписывает обязательное ее исполнени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: В организации работает мужчина 30.08.1960 года рождения, у него 1 августа 2020 года истекает срок действия контракта. Вправе ли наниматель уволить данного работника по пункту 2 части второй статьи 35 ТК (истечение срока действия контракта)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: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Согласно статье 261-3 ТК  каждая из сторон, заключивших контракт, не позднее, чем за один месяц до истечения срока его действия письменно предупреждает другую сторону о решении продолжить или прекратить трудовые отнош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 соответствии с пунктом 1 статьи 12 ТК наниматель имеет право заключать и расторгать трудовые договоры с работниками в порядке и по основаниям, установленным ТК и законодательными актам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Контракт является срочным трудовым договором, заключаемым на определенный в нем срок. То есть при приеме на работу на условиях контракта стороны изначально договариваются о том, что их трудовые отношения устанавливаются на определенный срок. Соответственно, как любой другой срочный трудовой договор, он прекращается в связи с истечением срока его действия, если стороны не приняли решение о продлении срока действия контракт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Это означает, что установленный статьей 261-3 ТК порядок продления (заключения) контракта применяется в случае, если стороны приняли согласованное решение о продлении трудовых отношений, основанных на контракте. Но если нанимателем будет принято решение о прекращении трудовых отношений в связи с истечением срока действия контракта, работник не будет иметь право требовать их продл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 части пятой статьи 261-3 ТК закреплена норма о том, что контракт прекращается в связи с истечением срока его действия, если стороны не приняли решение о продлении срока действия контракта, заключении нового контракта, если ТК (статья 261-5) или иными законодательными актами не установлена обязанность нанимателя продлить срок действия контракта, заключить новый контракт, а также, если возникли основания для продолжения трудовых отношений на условиях трудового договора, заключенного на неопределенный срок (статья 261-4 ТК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родление контракта в пределах пятилетнего срока его действия осуществляется по соглашению сторон на срок не менее одного года, а с работником, не допускающим нарушений производственно-технологической, исполнительской и трудовой дисциплины, — на срок до истечения максимального срока действия контракта. На меньший срок контракт продлевается с письменного согласия работника, если иное не установлено Президентом Республики Беларусь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о истечении пятилетнего срока действия контракта, а также в случае перевода работника с его согласия на другую работу по соглашению сторон заключается новый контракт на срок не менее одного года, а с работником, не допускающим нарушений производственно-технологической, исполнительской и трудовой дисциплины, — на срок не менее трех лет либо с письменного согласия работника на меньший срок, но не менее одного год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месте с тем, статьей 261-5 ТК установлены гарантии при продлении (заключении нового) контракта с отдельными категориями работников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Так, пунктом 3 части третьей статьи 261-5  ТК предусмотрено, что наниматель с согласия работника обязан продлить срок действия контракта либо заключить новый контракт  с работником, добросовестно работающим и не допускающим нарушений производственно-технологической, исполнительской и трудовой дисциплины, которому до достижения общеустановленного пенсионного возраста остается не более двух лет, - не менее чем до достижения указанного возраст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осле достижения работником общеустановленного пенсионного возраста в отношении него будет действовать общий порядок продления и заключения нового контракта,  предусмотренный статьей 261-3 ТК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ледует отметить, что в качестве работника, не допускающего нарушений производственно-технологической, исполнительской и трудовой дисциплины, следует рассматривать работника, у которого к дате истечения срока действия контракта не имеется неснятого (непогашенного) в установленном порядке дисциплинарного взыска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ри решении вопроса о продлении (заключении) контракта с работником предпенсионного возраста в силу пункта 3 части третьей статьи 261-5  ТК следует учитывать не только применение к такому работнику мер дисциплинарного взыскания, но и применение иных мер правового воздействия (к примеру, лишение (снижение) премии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 соответствии со статьей 11 Закона Республики Беларусь «О пенсионном обеспечении» пенсионный возраст на 2020 год для женщин составляет 57 лет, для мужчин – 62 год, а предпенсионный – 55 и 60 соответственно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ледовательно, если работник предпенсионного возраста добросовестно работал и не допускал нарушений трудовой,  исполнительской и производственно-технологической дисциплины, срок действия контракта с ним должен быть определен не менее чем до достижения общеустановленного на 2020 год пенсионного возраста, т.е. до 57 женщине и 62 мужчине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C учетом изложенного, наниматель вправе принять решение об увольнении работника предпенсионного возраста в связи с истечением срока действия контракта (пункт 2 части второй статьи 35 ТК) только в случае, если к работнику применялись меры дисциплинарного взыскания (замечание, выговор, лишение полностью или частично дополнительных выплат стимулирующего характера на срок до двенадцати месяцев), а также дополнительные меры правового воздействия (снижение и (или) лишение премий, перенос или уменьшение продолжительности трудового отпуска и др.)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 приведенной ситуации работник на дату истечения срока действия контракта еще не достигнет предпенсонного возраста, следовательно, наниматель  вправе уволить его по пункту 2 части второй статьи 35 ТК (истечение срока действия контракта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: Женщина находилась в отпуске по уходу за ребенком до достижения им возраста трех лет. В марте 2020 года, когда ребенку исполнилось 2 года, она прервала данный отпуск и вышла на работу. Отец ребенка вместо матери с 15 апреля 2020 года хочет оформить на себя отпуск по уходу за этим ребенком до достижения им возраста трех лет. Обязан ли наниматель предоставить отцу данный отпуск? В случае предоставления отцу отпуска по уходу за ребенком до достижения им возраста трех лет может ли наниматель уволить его в октябре 2020 года в связи с истечением срока действия контракт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: 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Частью второй статьи 185 Трудового кодекса Республики Беларусь (далее – ТК) предусмотрено, что отпуск по уходу за ребенком до достижения им возраста трех лет (далее – отпуск по уходу за ребенком) предоставляется по усмотрению семьи работающему отцу в случае выхода матери ребенка на работу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Отпуск, предусмотренный статьей 185 ТК, предоставляется по письменному заявлению и может быть использован полностью либо по частям любой продолжительности (часть четвертая статьи 185 ТК). При этом ТК предусматривается обязанность нанимателя предоставлять отпуск по уходу за ребенком отцу в случае выхода матери ребенка на работу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Законодательство о труде предусматривает возможность прекращения трудовых отношений с работником в случае расторжения контракта в связи с истечением срока его действия. Для увольнения по данному основанию необходимо желание хотя бы одной из сторон контракта – нанимателя или работника – прекратить трудовые отношения, которое должно быть выражено в письменной форме (уведомление, предупреждение)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ри этом стороны (наниматель и работник) не обязаны сообщать о причинах прекращения трудовых отношений по данному основанию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месте с тем, пунктами 1 и 2 части третьей статьи 261-5 ТК установлена обязанность для нанимателя  продлевать (заключать новый) контракт, в частности, с: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работающей матерью (отцом ребенка вместо матери, опекуном), находящейся в отпуске по уходу за ребенком до достижения им возраста трех лет, - на срок не менее чем до окончания указанного отпуска;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работающей матерью (отцом ребенка вместо матери, опекуном), приступившей к работе до или после окончания отпуска по уходу за ребенком до достижения им возраста трех лет, - на срок не менее чем до достижения ребенком возраста пяти л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Таким образом, отцу, находящемуся вместо матери в отпуске по уходу за ребенком, статьей 261-5 ТК гарантировано право на продление трудовых отношений, основанных на контракте, до окончания отпуска по уходу за ребенком и до достижения ребенком возраста пяти лет соответственно. Следовательно, увольнение отца ребенка в данной ситуации без его согласия недопустимо</w:t>
      </w:r>
    </w:p>
    <w:p>
      <w:pPr>
        <w:pStyle w:val="Normal"/>
        <w:spacing w:before="0" w:after="20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2:54:00Z</dcterms:created>
  <dc:creator>itex</dc:creator>
  <dc:description/>
  <dc:language>en-US</dc:language>
  <cp:lastModifiedBy>uliana2</cp:lastModifiedBy>
  <dcterms:modified xsi:type="dcterms:W3CDTF">2023-03-12T12:54:00Z</dcterms:modified>
  <cp:revision>2</cp:revision>
  <dc:subject/>
  <dc:title/>
</cp:coreProperties>
</file>