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Прекращение трудового договора</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организации работает работник, который в 2021 году достиг общеустановленного пенсионного возраста и с ним заключен контракт до мая 2023 года. В феврале 2022 года данный работник обратился к нанимателю с заявлением об увольнении 1 марта 2022 года по его требованию в связи с достижением им пенсионного возраста. Обязан ли наниматель уволить данного работника? Если да, то в какой срок?</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Ответ:</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а, обяза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о статьей 41 Трудового кодекса Республики Беларусь  срочный трудовой договор подлежит расторжению досрочно по требованию работника в случае его болезни или инвалидности, поступления на военную службу по контракту и иных уважительных причин, препятствующих выполнению работы по трудовому договору, а также в случае нарушения нанимателем законодательства о труде, коллективного договора, трудового договор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ыход работника на пенсию как уважительная причина для досрочного расторжения контракта по требованию работника названа постановлением Пленума Верховного Суда Республики Беларусь от 26 июня 2008 г. № 4 «О практике рассмотрения судами трудовых споров, связанных с контрактной формой найма работников».</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Таким образом, работник, достигший общеустановленного пенсионного возраста, </w:t>
      </w:r>
      <w:r>
        <w:rPr>
          <w:rFonts w:eastAsia="Times New Roman" w:cs="Arial" w:ascii="Arial" w:hAnsi="Arial"/>
          <w:color w:val="121212"/>
          <w:sz w:val="28"/>
          <w:szCs w:val="28"/>
          <w:u w:val="single"/>
          <w:lang w:eastAsia="ru-RU"/>
        </w:rPr>
        <w:t>независимо от срока, прошедшего с момента достижения им данного возраста</w:t>
      </w:r>
      <w:r>
        <w:rPr>
          <w:rFonts w:eastAsia="Times New Roman" w:cs="Arial" w:ascii="Arial" w:hAnsi="Arial"/>
          <w:color w:val="121212"/>
          <w:sz w:val="28"/>
          <w:szCs w:val="28"/>
          <w:lang w:eastAsia="ru-RU"/>
        </w:rPr>
        <w:t>, состояния здоровья, вправе обратиться к нанимателю с письменным заявлением о досрочном расторжении контракта в связи с выходом на пенсию.  Именно такое письменное заявление фиксирует факт требования работника, а также дату увольнения. Иными словами наниматель должен уволить работника датой, указанной в его заявлении, т.е. 1 марта 2022 г.</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Работник с ноября 2019 года отсутствовал на работе, т.к. к нему была применена мера пресечения в виде заключения под стражу. В апреле 2020 года нанимателем получен приговор суда, согласно которому работнику назначено наказание в виде лишения свободы. Какой датой следует уволить работника в данной ситуаци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пункту 5 статьи 44 Трудового кодекса Республики Беларусь (далее – ТК) трудовой договор подлежит прекращению по обстоятельствам, не зависящим от воли сторон, в связи с вступлением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атой прекращения трудового договора с работником по пункту 5 статьи 44 ТК (вступление в законную силу приговора суда, которым работник осужден к наказанию, исключающему продолжение работы) будет являться</w:t>
      </w:r>
      <w:r>
        <w:rPr>
          <w:rFonts w:eastAsia="Times New Roman" w:cs="Arial" w:ascii="Arial" w:hAnsi="Arial"/>
          <w:b/>
          <w:bCs/>
          <w:color w:val="121212"/>
          <w:sz w:val="28"/>
          <w:szCs w:val="28"/>
          <w:lang w:eastAsia="ru-RU"/>
        </w:rPr>
        <w:t> дата вступления в законную силу приговора су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дновременно обращаем внимание, что Декрет Президента Республики Беларусь от 15 декабря 2014 г. № 5 «Об усилении требований к руководящим кадрам и работникам организаций» (далее – Декрет № 5) предусматривает в качестве дискредитирующих обстоятельств увольнения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 (подпункт 6.3 пункта 6 Декрета               № 5).</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увольнении работника по пункту 5 статьи 44 ТК, т.е. по основанию, отнесенному пунктом 6 Декрета № 5 к дискредитирующим обстоятельствам увольнения, нанимателем должен быть соблюден порядок, предусмотренный пунктом 7 Декрета № 5.</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Порядок расторжения трудового договора, заключенного с предварительным испытанием по статье 29 Трудового кодекса Республики Беларусь.</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В силу статьи 28 Трудового кодекса Республики Беларусь (далее – ТК) заключение трудового договора с предварительным испытанием допускается независимо от срока договора (статья 17 ТК). Не устанавливается предварительное испытание для работников, названных в части 5 статьи 28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сторжение трудового договора с предварительным испытанием (статья 29 ТК) возможно при наличии объективных данных, свидетельствующих о том, что работник не способен выполнять обязанности по профессии, специальности, должности, соответствующей квалификации, оговоренные при приеме на работу. При отсутствии таких данных в период предварительного испытания работник может быть уволен только по его инициативе в соответствии с частью 1 статьи 29 ТК, а также по иным основаниям, предусмотренным ТК (абзац 1 пункта 13 Постановления Пленума Верховного Суда Республики Беларусь от 29.03.2001 № 2 «О некоторых вопросах применения судами законодательства о труд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о статьей 29 ТК каждая из сторон вправе расторгнуть трудовой договор с предварительным испытание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1) до истечения срока предварительного испытания, предупредив об этом другую сторону письменно за три дн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2) в день истечения срока предварительного испыт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едусмотренный в статье 29 ТК срок предупреждения определен законодателем в 3 дня. Это значит, что несоблюдение 3-дневного срока влечет изменение судом даты увольнения. Поэтому если до окончания испытательного срока осталось 2 дня или день, то предупреждение работнику об увольнении не подается, потому что при соблюдении 3-дневного срока наниматель пропустит срок увольнения по статье 29 ТК. В то же время работник может быть уволен в день истечения срока предварительного испытания без предупрежд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Если работник по истечении срока предупреждения (независимо от того, от кого исходит инициатива) продолжает работу, то предупреждение утрачивает силу и при намерении все-таки расторгнуть договор до истечения срока предварительного испытания необходимо подать новое предупрежден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едупреждение должно быть подано обязательно в письменной форме, поскольку требование закона о письменной форме носит императивный характер. Устные заявления, в том числе сделанные публично, значения не имеют и не могут рассматриваться в качестве предупреждения, влекущего юридические последств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 практике предупреждение, подаваемое работником, оформляется им в виде заявления, а нанимателем - в виде приказа (распоряж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ботник, не сделавший письменного предупреждения, и самовольно по истечении 3 дней оставивший работу на том основании, что он предупредил нанимателя о невыходе, может быть уволен за прогул без уважительной причины (абзац второй пункта 7 статьи 42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лучае, если инициатива расторжения трудового договора с предварительным испытанием исходит от работника, то он должен письменно предупредить нанимателя о намерении расторгнуть трудовой договор. При этом работник не обязан указывать причины, послужившие основанием для такого решения. Как правило, он пишет соответствующее заявлен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если трудовой договор расторгается до истечения срока предварительного испытания, заявление подается за три дня до даты увольн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если расторжение договора происходит в день истечения срока предварительного испытания, заявление может быть подано работником как накануне последнего дня испытательного срока, так и в последний ден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 (часть вторая статьи 29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лучае, если инициатива расторжения трудового договора с предварительным испытанием исходит от нанимателя, то он обязан письменно предупредить работника о намерении прекратить трудовые отношения по причине того, что последний не выдержал предварительного испытания, за три дня до даты увольнения, если трудовой договор расторгается до истечения срока предварительного испытания. Увольнение по инициативе нанимателя может производиться также и в день истечения срока предварительного испыт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наниматель должен указать конкретные причины увольнения. Следует иметь в виду, что причины должны быть объективными и основанными на профессиональных качествах работника, иными словами, они должны свидетельствовать о том, что работник не способен выполнять обязанности по профессии рабочего, специальности, должности служащего, соответствующей квалификации, оговоренные при приеме на работу и установленные в нормативных документах.</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еудовлетворительные результаты работы могут быть подтверждены, например, в приказе, либо в докладной записке, в актах и т.д.</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увольнении работника в связи с расторжением трудового договора с предварительным испытанием ссылка в приказе об увольнении и трудовой книжке работника производится на пункт 7 части второй статьи 35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сторжение трудового договора с предварительным испытанием не отнесено законодателем к случаям расторжения трудового договора по инициативе нанимателя, когда в целях большей защиты прав и законных интересов отдельных категорий работников законом предусмотрены дополнительные гарантии. В связи с этим необходимо иметь в виду, что при увольнении по пункту 7 части второй статьи 35 ТК не соблюдаются гарантии, установленные для отдельных категорий работников (например, для беременных женщин - гарантии, предусмотренные частью третьей статьи 268 ТК). О таком увольнении не уведомляется профсоюз. Допустимо увольнение работника по пункту 7 части второй  статьи 35 ТК в период его временной нетрудоспособности или нахождения в отпуск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положительных результатах предварительного испытания трудовые отношения работника с нанимателем продолжаются автоматически. Это значит, что трудовой договор не переоформляется, каких-либо приказов, распоряжений по этому поводу не требуется.</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В части первой статьи 77 и статье 78 Трудового кодекса Республики Беларусь установлено, что при увольнении работника все выплаты, причитающиеся ему от нанимателя на день увольнения, производятся не позднее дня увольнения. В случае невыплаты в эти сроки по вине нанимателя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 выплаченным при расчете денежным суммам. Означают ли данные изменения, что в день увольнения можно будет не выплачивать сумму премирования, если итоги текущего месяца еще не подведены, поскольку, как правило, премия рассчитывается по итогам месяца, а ответственность, предусмотренная статьей 78 Трудового кодекса Республики Беларусь, не наступит?</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 частью первой статьи 77 Трудового кодекса Республики Беларусь  (далее - ТК) 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Часть вторая статьи 77 ТК предусматривает, что в случае спора о размерах выплат, причитающихся работнику при увольнении, наниматель обязан в день увольнения выплатить не оспариваемую им сумм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о всем выплатам, причитающимся работнику при увольнении, относятся, в частности, заработная плата за отработанное время, компенсация за неиспользованные дни трудового отпуска. Ко всем выплатам, причитающимся работнику при увольнении, можно отнести также иные выплаты, предусмотренные законодательством о труде, трудовым договором, соглашением, коллективным договором, в частности выходное пособие, компенсацию при досрочном расторжении контракта по требованию работника и т.д.</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частью первой статьи 63 ТК формы, системы и размеры оплаты труда работников, в том числе стимулирующие (надбавки, премии, бонусы и иные выплаты) и компенсирующие (доплаты в соответствии со статьями 62, 67, 69 и 70 ТК и иные выплаты) выплаты, устанавливаются нанимателем на основании коллективного договора, соглашения, иных локальных правовых актов и трудового договор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емия является выплатой стимулирующего характера,  порядок, размер и условия  выплаты которой устанавливаются трудовым договором, коллективным договором, соглашением, локальными правовыми акта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невыплата премии в день увольнения не повлечет за собой нарушение статьи 77 ТК, за исключением случая, если локальными правовыми актами нанимателя конкретно не предусмотрено, что при увольнении премия выплачивается в день увольнения.</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У нашего предприятия есть возможность и необходимость принять на место совместителя работника, для которого эта работа будет являться основным местом работы на полную ставку, но совместитель находится в отпуске по уходу за ребенком до достижения им трех лет. Правомерно ли увольнение совместителя, находящегося в отпуске по уходу за ребенком до достижения им трех лет, в связи с приемом на работу работника, для которого эта работа будет являться основной, на основании статьи 350 Трудового кодекса Республики Беларусь.</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статье 350 Трудового кодекса Республики Беларусь (далее – ТК) помимо оснований, предусмотренных ТК и иными законодательными актами, трудовой договор с работающим по совместительству может быть прекраще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1) при приеме на работу работника, для которого эта работа будет являться основно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2) в связи с тем, что работа по совместительству стала для работника основно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екращение трудового договора по статье 350 ТК не является расторжением трудового по инициативе нанимател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расторжение трудового договора с женщиной, находящейся в социальном отпуске по уходу за ребенком до достижения им возраста трех лет, на основании пункта 1 статьи 350 ТК не является нарушением законодательства о труде.</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Работник, с которым заключен трудовой договор на неопределенный срок, 3 июня 2020 г. написал заявление об увольнении по желанию работника, которое в этот же день направил по почте заказным письмом с уведомлением. Нанимателем заявление получено 8 июня 2020 г. Как исчисляется месячный срок для увольнения и каким числом наниматель обязан уволить работник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В соответствии с частью первой статьи 40 Трудового кодекса Республики Беларусь (далее - ТК) 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ак правило, предупреждение об увольнении по статье 40 ТК оформляется путем написания заявления об увольнении по собственному желанию. При этом днем, с которого начинают исчисляться сроки предупреждения, является день, когда заявление получено нанимателе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з анализа статьи 10 ТК усматривается, что течение сроков, с которыми связывается прекращение трудовых отношений, начинается на следующий день после календарной даты, которой определено их начало. Сроки, исчисляемые месяцами, истекают в соответствующее число последнего месяца сро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Это значит, что если работник в силу предписаний статьи 40 ТК предупредил нанимателя об увольнении по собственному желанию 8 июня 2020 г., то месячный срок начинает исчисляться с 9 июня 2020 г. и заканчивается 8 июля 2020 г. В соответствии с частью первой статьи 77 и частью шестой статьи 50 ТК не позднее 8 июля 2020 г. наниматель обязан произвести окончательный расчет с работником и выдать ему трудовую книжку.</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По какому основанию может быть уволен работник, который добровольно поступает на военную службу по контракту?</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Частью первой статьи 57 Конституции Республики Беларусь закреплено, что защита Республики Беларусь - обязанность и священный долг гражданина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онституционный долг по защите Республики Беларусь граждане Республики Беларусь исполняют путем прохождения воинской службы, правовые и организационные основы которой определены Законом Республики Беларусь             «О воинской обязанности и воинской службе» (далее – Зако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нятие воинской службы и ее видов определены статьей 1 Закона, согласно которой основной вид воинской службы – военная служба, заключающаяся в непосредственном исполнении гражданами воинской обязанности (конституционного долга по защите Республики Беларусь) в составе Вооруженных Сил и других воинских формирований. Военная служба подразделяется на военную службу по призыву и военную службу по контрак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оенная служба по призыву - обязательная военная служба граждан мужского пола, признанных в установленном порядке годными к ее прохождению. Военная служба по призыву подразделяется на срочную военную службу и военную службу офицеров по призыв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оенная служба по контракту - военная служба граждан, которую они в целях исполнения конституционного долга по защите Республики Беларусь добровольно обязуются проходить в соответствии с законодательством Республики Беларусь на условиях заключенного контракт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татьей 5 Закона установлен приоритет воинской службы перед другими видами государственной службы и трудовой деятельностью, который выражается в прекращении гражданами работы, учебы и иной деятельности при призыве или добровольном поступлении на военную службу, призыве на службу в резерве, на сборы, а также в повышенном уровне социальной защищенности граждан, проходящих военную службу, службу в резерв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Гражданам, проходящим подготовку к военной службе, призванным или поступившим на военную службу, службу в резерве, по месту их работы предоставляются гарантии и компенсации, установленные законодательством о труде и иными законодательными актами Республики Беларусь (часть первая статьи 6 Закон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Гарантии для работников в связи с призывом или приемом на военную службу, направления на альтернативную службу, а также для лиц, уволенных с военной службы, альтернативной службы установлены соответственно статьями 340 и 342 Трудового кодекса Республики Беларусь (далее – Трудовой кодекс). При этом часть первая статьи 340 Трудового кодекса устанавливает гарантию в виде выплаты выходного пособия для работников, призванных на военную службу, направления на альтернативную служб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пунктом 1 статьи 44 Трудового кодекса призыв работника на военную службу, направление на альтернативную службу является одним из обстоятельств, не зависящих от воли сторон, влекущих прекращение трудового договора. В этой связи увольнение работника, добровольно поступающего на военную службу, не может быть произведено на основании пункта 1 статьи 44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месте с тем, с 28 января 2020 г. статья 41 Трудового кодекса дополнена причиной, препятствующей продолжению работы по срочному трудовому договору (контракту) –поступление на военную службу по контракту, что влечет досрочное расторжение срочного трудового договора, в ом числе контракта, по требованию работни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снованием для увольнения будет являться письмо Министерства обороны Республики Беларусь или иного государственного органа, в котором предусмотрена военная служба, о согласии на заключение контракта о прохождении военной служб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вольнении работника по требованию в связи с поступлением военную службу по контракту производится на основании пункта 3 части второй статьи 35 Трудового кодекса. Выплата  выходного пособия при увольнении по данному основанию не производится.</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Normal"/>
        <w:shd w:fill="FFFFFF" w:val="clear"/>
        <w:spacing w:lineRule="auto" w:line="240" w:before="0" w:after="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Работник, предупрежденный об увольнении в связи с сокращением численности или штата работников в период срока предупреждения пишет заявление об увольнении его по пункту 1 статьи 42 Трудового кодекса Республики Беларусь, то есть инициатива о досрочном увольнении исходит от работника. Наниматель дает согласие на увольнение и издает приказ об увольнении до истечения срока предупреждения. Должен ли наниматель заменить недостающий срок, указанный в уведомлении денежной компенсацией в соответствии с частью 4 статьи 43 Трудового кодекса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28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части пятой статьи 43 Трудового кодекса Республики Беларусь (далее - ТК) 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остижение соглашения между работником и нанимателем о замене предупреждения о предстоящем высвобождении денежной компенсацией должно быть выражено работником в письменном виде. Замена предупреждения может быть не только полной (вместо 2 месяцев работы - двухмесячный заработок), но и частичной. Например, если предложение о замене выданного предупреждения денежной компенсацией поступило от нанимателя по истечении месяца предупреждения о предстоящем увольнении. В таком случае денежная компенсация выплачивается за оставшееся до окончания двухмесячного срока предупреждения время. Эта сумма выплачивается помимо выходного пособия, выплата которого предусмотрена статьей 48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мена предупреждения денежной компенсацией - это право, а не обязанность нанимателя, поэтому работник не может требовать от нанимателя такой замены, а наниматель вправе ему отказать.</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в указанной ситуации, наниматель не обязан заменять срок предупреждения денежной компенсацией, так как инициатива о досрочном расторжении контракта в период предупреждения исходит от работника, а не от нанимателя.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Требуется ли предварительное уведомление профсоюзов об увольнении работника по дополнительным основаниям, установленным статьей 47 Трудового кодекса Республики Беларусь (далее – Трудовой кодекс)?</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статье 46 Трудового кодекса расторжение трудового договора по инициативе нанимателя (статья 42 Трудового кодекса, кроме пункта 3, абзацев третьего и пятого пункта 7) производится после предварительного, но не позднее чем за две недели уведомления соответствующего профсоюз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казанная норма содержит отсылку к статье 42 Трудового кодекса «Расторжение трудового договора по инициативе нанимателя». В связи с этим можно сделать вывод, что требование статьи 46 Трудового кодекса о предварительном уведомлении профсоюза необходимо соблюдать при увольнении работника по соответствующим основаниям, указанным в статье 42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читывая изложенное, при увольнении по основаниям, указанным в статье 47 Трудового кодекса, уведомление профсоюзов в соответствии со статьей 46 Трудового кодекса не требуется, если иное не установлено коллективным договором, соглашением.</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Женщина находится в отпуске по уходу за ребенком до достижения им возраста трех лет. Организация, в которой она работает, ликвидируется. Может ли наниматель уволить женщину по своей инициативе?</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Ликвидация юридического лица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этой связи предоставить какие-либо гарантии по недопущению прекращения трудовых отношений при ликвидации организации невозможно. Так, согласно статье 268 Трудового кодекса расторжение трудового договора с женщинами, имеющими детей в возрасте до трех лет, по инициативе нанимателя не допускается, за исключением, в частности, случая ликвидации организац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вязи с этим женщины, находящиеся в отпуске по уходу за ребенком до достижения им возраста трех лет, также подлежат увольнению на основании пункта 1 статьи 42 Трудового кодекса в связи с ликвидацией организац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расторжении трудового договора в соответствии с пунктом 1 статьи 42 Трудово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прекращении трудового договора в связи с ликвидацией организации выплачивается выходное пособие в размере не менее трехкратного среднемесячного заработка.</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Я работал председателем ЖСК. На дату увольнения у меня имелась задолженность за построенную квартиру. При увольнении наниматель удержал из моего окончательного расчета задолженность за построенную квартиру и почтовый перевод по пересылке мне окончательного расчета. Прав ли наниматель?</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части первой статьи 77 Трудового кодекса Республики Беларусь (далее – ТК), 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татьей 107 ТК определено, что удержания из заработной платы могут производиться только в случаях, предусмотренных законодательством. Если законодательством прямо не предусмотрена возможность удержания из заработной платы, то наниматель не вправе этого делать. В части 2 данной статьи оговорены случаи, когда наниматель, издав приказ (распоряжение), вправе производить удержания из заработной плат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роме того, согласно статье 109 ТК не допускаются удержания из предусмотренных законодательством сумм выходного пособия, компенсаций и иных выплат, на которые согласно законодательству не обращается взыскан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о статьей 109 Закона Республики Беларусь «Об исполнительном производстве» взыскание не может быть обращено на денежные средства, причитающиеся должнику - гражданину, в качестве выходного пособия и компенсации за неиспользованный отпуск, выплачиваемых при увольнении работни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умма задолженности за построенную квартиру и сборы за перевод не отнесены законодательством к удержаниям, которые наниматель вправе производить из заработной платы.</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Работаю по контракту, который заключен до 17 мая следующего года. В настоящее время нашел более высокооплачиваемую работу, в связи с чем желаю расторгнуть контракт. Однако наниматель не желает прекращать со мной трудовые отношения. Каким образом я могу уволиться до истечения срока контракт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Одним из отличий срочного трудового договора, в данном случае контракта, от иных трудовых договоров является то, что при его заключении работник и наниматель на договорной основе определяют срок его действия. Изменение срока контракта, как продление, так и досрочное прекращение, осуществляется также по соглашению сторо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контракт может быть досрочно прекращен по соглашению сторон (пункт 1 статьи 35 Трудового кодекса Республики Беларусь (далее – ТК), если работник и наниматель достигли соглашения о прекращении контракта в определенный ими срок. При отсутствии такой договоренности увольнение на основании пункта 1 статьи 35 ТК не производи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екращение контракта по желанию работника на основании статьи 40 ТК невозможно, так как по данному основанию могут быть уволены только работники, с которыми заключены трудовые договоры на неопределенный сро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татья 41 ТК устанавливает право работника требовать от нанимателя уволить его досрочно до истечения срока контракта при наличии следующих обстоятельст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болезни или инвалидности работника, препятствующих выполнению работы по трудовому договору (подтверждается медицинским заключение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поступления на военную службу по контракту, препятствующих выполнению работы по трудовому договор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других уважительных причин, препятствующих выполнению работы по трудовому договор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нарушения нанимателем законодательства о труде, коллективного, трудового договор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Факт нарушения законодательства о труде, коллективного или трудового договора должен быть установлен специально уполномоченным государственным органом надзора и контроля за соблюдением законодательства о труде, профсоюзами и (или) судом либо может быть установлен нанимателем самостоятельно.</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важительность причин оценивает наниматель, а при возникновении спора – суд. При этом согласно пункту 19 постановления Пленума Верховного Суда Республики Беларусь от 26.06.2008 № 4 «О практике рассмотрения судами трудовых споров, связанных с контрактной формой найма работников» при оценке уважительности причин расторжения контракта по требованию работника суд должен учитывать, что указанные истцом причины препятствовали ему выполнять работу по заключенному контракту. К таким причинам могут относиться, например, состояние здоровья, выход на пенсию, изменение места жительства, необходимость ухода за больными членами семьи. Доказательства об уважительности причин досрочного расторжения контракта предоставляются истц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при наличии вышеназванных обстоятельств работник вправе требовать досрочного расторжения контракт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Normal"/>
        <w:shd w:fill="FFFFFF" w:val="clear"/>
        <w:spacing w:lineRule="auto" w:line="240" w:before="0" w:after="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Может ли наниматель уволить работника в связи с ликвидацией организации до истечения предусмотренного законодательством срока предупреждения о предстоящей ликвидации?</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В соответствии с частью седьмой статьи 43 ТК до истечения срока предупреждения увольнение работника в связи с ликвидацией организации без его согласия не допускается. Таким образом, при наличии согласия работника наниматель может уволить его в связи с ликвидацией организации, не дожидаясь окончания срока предупрежд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роме того, в соответствии с частью пятой ст. 43 ТК при расторжении трудового договора в соответствии с пунктом 1 статьи 42 ТК 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озможны ситуации, когда инициатором досрочного увольнения является работник. Следует отметить, что увольнение работников до истечения срока предупреждения является правом, а не обязанностью нанимателя, поэтому наниматель вправе отказать работнику в увольнении по пункту 1 статьи 42 ТК в связи с ликвидацией организации до истечения срока предупреждения. В такой ситуации замена срока предупреждения денежной компенсацией не производи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дновременно в любом случае при увольнении работника  со ссылкой на пункт 1 статьи 42 ТК в связи с ликвидацией организации у нанимателя сохраняется обязанность выплатить работнику выходное пособие в размере не менее трех среднемесячных заработков (часть третья статьи 48 ТК).</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4:00Z</dcterms:created>
  <dc:creator>itex</dc:creator>
  <dc:description/>
  <dc:language>en-US</dc:language>
  <cp:lastModifiedBy>uliana2</cp:lastModifiedBy>
  <dcterms:modified xsi:type="dcterms:W3CDTF">2023-03-12T12:54:00Z</dcterms:modified>
  <cp:revision>2</cp:revision>
  <dc:subject/>
  <dc:title/>
</cp:coreProperties>
</file>