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Совместите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: Каким образом организуется рабочее время, когда работник работает по совместительству у нескольких нанимателей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: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огласно статье 343 Трудового кодекса Республики Беларусь совместительство – выполнение работником в свободное от основной работы время оплачиваемой работы у того же (внутреннее совместительство) или у другого (других) нанимателя (нанимателей) (внешнее совместительство) на условиях другого трудового догово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з норм законодательства о труде следует, что работа может быть признана совместительством при налич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ыполнение ее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в свободное от основной работы время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(т.е. после окончания работы по основному мест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 должна быть регулярной и оплачивае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работа должна выполняться на условиях трудового договора по совместительству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Статьей 345 Трудового кодекса предусмотрено, что продолжительность рабочего времени, устанавливаемого нанимателем для работающих по совместительству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е может превышать половины нормальной продолжительности рабочего времени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установленной статьями 111 - 114 Трудового кодекса, если иное не установлено частью второй данной стать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сходя из требований части первой статьи 345 Трудового кодекса, общая продолжительность работы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u w:val="single"/>
          <w:lang w:eastAsia="ru-RU"/>
        </w:rPr>
        <w:t>у каждого нанимателя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не должна превышать половины нормальной продолжительности рабочего времени. Исключение составляют работники, находящиеся в отпусках без сохранения или с частичным сохранением заработной платы, предоставляемых по инициативе нанимателя в случаях необходимости временной приостановки работ или уменьшения их объема, а также работники, находящиеся в трудовых отпусках по основному месту работы (часть вторая статьи 345 Трудового кодекса), которые в этот период могут работать по совместительству полный рабочий день (смену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бращаем внимание, что время работы на условиях совместительства по каждому трудовому договору не должно совпад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55:00Z</dcterms:created>
  <dc:creator>itex</dc:creator>
  <dc:description/>
  <dc:language>en-US</dc:language>
  <cp:lastModifiedBy>uliana2</cp:lastModifiedBy>
  <dcterms:modified xsi:type="dcterms:W3CDTF">2023-03-12T12:55:00Z</dcterms:modified>
  <cp:revision>2</cp:revision>
  <dc:subject/>
  <dc:title/>
</cp:coreProperties>
</file>