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ы  государственных пособий семьям, воспитывающим дете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1 июля 2017 года</w:t>
      </w:r>
      <w:bookmarkEnd w:id="0"/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особие по уходу за ребенком в возрасте до 3 ле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значается и выплачивается на каждого ребенка в следующих размера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ервого ребенка ––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5 процентов среднемесячной заработной платы работников в республике, применяемой для исчисления такого пособия в соответствии с пунктом 1 настоящей статьи (далее –– среднемесячная заработная пла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второго и последующих детей –– 40 процентов среднемесячной заработной пл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На ребенка-инвалида в возрасте до 3 ле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собие по уходу за ребенком в возрасте до 3 лет назначается и выплачивается в размере 45 процентов среднемесячной заработной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особие на детей в возрасте от 3 до 18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значается в размере 50 процентов наибольшей величины бюджета прожиточного минимума. При воспитании в семье двоих и более детей государственное пособие, предусмотренное настоящей статьей, назначается и выплачивается одно на сем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особие на детей старше 3 лет из отдельных категорий сем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значается на каждого ребенка старше 3 лет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ребенка-инвалида в возрасте до 18 лет — 70 процентов наибольшей величины бюджета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других детей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0 процентов наибольшей величины бюджета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особие по уходу за ребенком-инвалидом в возрасте до 18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значается на каждого ребенка-инвалида в возрасте до 18 лет независимо от получения других видов семейных пособий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уходу за ребенком-инвалидом, имеющим I или II степень утраты здоровья, — 100 процентов наибольшей величины бюджета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уходу за ребенком-инвалидом, имеющим III или IV степень утраты здоровья, до достижения им возраста 3 лет включительно — </w:t>
        <w:br/>
        <w:t>100 процентов наибольшей величины бюджета прожиточного минимума, после достижения ребенком возраста 3 лет — 120 процентов наибольшей величины бюджета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9:00Z</dcterms:created>
  <dc:creator>1</dc:creator>
  <dc:description/>
  <dc:language>en-US</dc:language>
  <cp:lastModifiedBy>annd</cp:lastModifiedBy>
  <dcterms:modified xsi:type="dcterms:W3CDTF">2018-06-14T11:59:00Z</dcterms:modified>
  <cp:revision>2</cp:revision>
  <dc:subject/>
  <dc:title/>
</cp:coreProperties>
</file>