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Структура учреждения «Быховский районный центр социального обслуживания населени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5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690" w:hRule="atLeast"/>
        </w:trPr>
        <w:tc>
          <w:tcPr>
            <w:tcW w:w="15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чреждение «Быховский районный центр социального обслуживания населения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Быхов, ул. Ленина, д.15А, тел. 8(02231) 49-14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5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42"/>
        <w:gridCol w:w="2428"/>
        <w:gridCol w:w="2418"/>
        <w:gridCol w:w="2526"/>
        <w:gridCol w:w="2753"/>
      </w:tblGrid>
      <w:tr>
        <w:trPr>
          <w:trHeight w:val="2483" w:hRule="atLeast"/>
        </w:trPr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г. Быхов, ул. Ленина, д.15А, 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ел. 8(02231) 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9-142</w:t>
            </w:r>
          </w:p>
        </w:tc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ение первичного приёма</w:t>
            </w:r>
            <w:r>
              <w:rPr>
                <w:b/>
                <w:sz w:val="28"/>
                <w:szCs w:val="28"/>
              </w:rPr>
              <w:t>, анализа, информирования и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г. Быхов, ул. Ленина, д.15А, каб.8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л. 8(02231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9-742</w:t>
            </w:r>
          </w:p>
        </w:tc>
        <w:tc>
          <w:tcPr>
            <w:tcW w:w="2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й помощи на д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ыхов, ул. Лени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15А, каб.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ел. 8(02231)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1-725</w:t>
            </w:r>
          </w:p>
        </w:tc>
        <w:tc>
          <w:tcPr>
            <w:tcW w:w="2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ение социальной реабилитации, абилитации инвалидов и дневного пребывания для граждан пожилого возрас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. Бых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л. Куйбышева, д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л. 8(02231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5-934</w:t>
            </w:r>
          </w:p>
        </w:tc>
        <w:tc>
          <w:tcPr>
            <w:tcW w:w="25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ение комплексной поддержки в кризисной ситуа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. Быхов, ул. Ленина, д.15А, каб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ел. 8(02231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1-724</w:t>
            </w:r>
          </w:p>
        </w:tc>
        <w:tc>
          <w:tcPr>
            <w:tcW w:w="2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деление круглосуточного пребывания граждан пожилого возраста и инвали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. Грудинов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л. Центральная, д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ел. 8(02231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3-14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425" w:right="90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9:00Z</dcterms:created>
  <dc:creator>Admin</dc:creator>
  <dc:description/>
  <cp:keywords/>
  <dc:language>en-US</dc:language>
  <cp:lastModifiedBy>Пользователь</cp:lastModifiedBy>
  <cp:lastPrinted>2019-02-01T16:04:00Z</cp:lastPrinted>
  <dcterms:modified xsi:type="dcterms:W3CDTF">2023-09-25T07:20:00Z</dcterms:modified>
  <cp:revision>8</cp:revision>
  <dc:subject/>
  <dc:title>Структура учреждения «Глусский РЦСОН»</dc:title>
</cp:coreProperties>
</file>