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b/>
          <w:bCs/>
          <w:sz w:val="30"/>
          <w:szCs w:val="30"/>
        </w:rPr>
        <w:t>Основные задачи и направления деятельности Центра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частие в отслеживании социально-демографической ситуации и разработке предложений по совершенствованию социального обслуживания населения на территории района;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дифференцированный (по категориям) учет граждан, находящихся в трудной жизненной ситуации, определение необходимых им форм социального обслуживания, видов социальных услуг;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обеспечение выполнения государственных минимальных социальных стандартов в области социального обслуживания;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удовлетворение потребностей граждан, находящихся в трудной жизненной ситуации, а также проходящих курс реабилитации, абилитации в центре, в социальных услугах, включенных 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постановлением Совета Министров Республики Беларусь от 27 декабря 2012 г. № 1218;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предоставление гражданам, находящимся в трудной жизненной ситуации, а также проходящим курс реабилитации, абилитации в Центре, иных социальных услуг, вводимых по решению учредителя;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содействие формированию, восстановлению и (или) развитию социальных навыков инвалидов, в том числе детей-инвалидов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что подтверждено свидетельством о специальном образовании (далее, если не указано иное, – инвалиды), включая навыки самообслуживания, коммуникации, самостоятельного проживания, бытовые навыки; 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 оказание инвалидам помощи для преодоления негативных последствий психических состояний, обусловленных инвалидностью, улучшения самочувствия, повышение уровня социальной адаптированности и социального статуса, создание условий для независимого проживания, самореализации и участия в различных сферах жизни общества;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 проведение диагностических мероприятий в целях индивидуального подбора комплекса реабилитационных, абилитационных мероприятий и составление плана социальной реабилитации, абилитации;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 проведение комплекса реабилитационных, абилитационных мероприятий по восстановлению личностного и социального статуса граждан в соответствии с профилем Центра;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 участие в определении потребности инвалидов в социальной реабилитации, абилитации, а также в подборе мероприятий социальной реабилитации, абилитации и оценке их выполн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11. консультирование граждан, проходящих курс реабилитации, абилитации в центре, и членов их семей, а также иных инвалидов по вопросам социальной реабилитации, абилитации в пределах своей компетен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12. оказание психологической помощи гражданам, проходящим курс реабилитации, абилитации в Центре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13. организация досуга граждан, проходящих курс реабилитации, абилитации в центре, развитие творчества, проведение культурно-массовых, спортивных, физкультурно-оздоровительных мероприятий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14. проведение мероприятий по повышению качества социального обслуживания, внедрению в практику передовых методов социального обслуживания, а также реабилитации, абилитации инвалидов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15. осуществление функций по опеке и попечительству в отношении совершеннолетних лиц, которые признаны недееспособными или ограниченно дееспособными, в соответствии с Положением об органах опеки и попечительства, утвержденным постановлением Совета Министров Республики Беларусь от 28 октября 1999 г. № 1676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16. проведение информационно-просветительной работы по актуальным вопросам социального обслуживания, опеки и попечительства в отношении совершеннолетних лиц, которые признаны недееспособными или ограниченно дееспособными, на территории соответствующей административно-территориальной единицы;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17. участие в распределении безвозмездной (спонсорской) помощи в натуральной форме, иностранной безвозмездной помощи, а также помощи (пожертвований), полученной от физических лиц, поступающей в центр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18. выявление неблагоприятной для детей обстановки в семье при оказании социальных услуг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19. участие в мероприятиях по устранению причин и условий, повлекших создание неблагоприятной для детей обстановки в семье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20. участие в профилактических мероприятиях по противодействию домашнему насилию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21. привлечение к сотрудничеству волонтеров для оказания социальных услуг гражданам, находящимся в трудной жизненной ситуации, проведения мероприятий в области социальной реабилитации, абилит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22. сотрудничество с организациями различных форм собственности и индивидуальными предпринимателями по вопросам социального обслуживания населения, социальной реабилитации, абилитации инвалидов в пределах своей компетен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23. подготовка на основе практической деятельности Центра методических и аналитических материалов по вопросам социального обслуживания, социальной реабилитации, абилитации;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4.составление и анализ ведомственной и другой отчетности по направлениям деятельности Центра;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 обеспечение повышения квалификации работников Центр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26. консультирование граждан по вопросам оказания материальной помощи из средств государственного внебюджетного Фонда социальной защиты населения Министерства труда и социальной защиты Республики Беларусь (далее – Фонд), предоставления государственной адресной социальной помощ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27. оказание материальной помощи из средств Фонд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28. подготовка к рассмотрению заявлений заинтересованных лиц о предоставлении государственной адресной социальной помощ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29. прием заявлений и документов от граждан для обеспечения техническими средствами социальной реабилитации, их регистрация и постановка на учет нуждающихся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0"/>
          <w:szCs w:val="30"/>
        </w:rPr>
        <w:t>30. реализация комплекса мер по созданию безопасных условий жизнедеятельности отдельных категорий граждан, в том числе организация выполнения работ по установке автономных пожарных извещателей, ремонту печного отопления, электропроводки;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1. содействие в оформлении документов для предоставления гражданам специальных жилых помещений в домах-интернатах для престарелых и инвалидов, домах-интернатах для детей-инвалидов, специальных домах для ветеранов, престарелых и инвалидов.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нтр вправе осуществлять иные функции в соответствии с законодательством.</w:t>
      </w:r>
    </w:p>
    <w:p>
      <w:pPr>
        <w:pStyle w:val="Normal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5:00Z</dcterms:created>
  <dc:creator>Пользователь</dc:creator>
  <dc:description/>
  <cp:keywords/>
  <dc:language>en-US</dc:language>
  <cp:lastModifiedBy>Пользователь</cp:lastModifiedBy>
  <dcterms:modified xsi:type="dcterms:W3CDTF">2023-09-25T07:37:00Z</dcterms:modified>
  <cp:revision>4</cp:revision>
  <dc:subject/>
  <dc:title/>
</cp:coreProperties>
</file>