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8451"/>
        <w:gridCol w:w="5379"/>
      </w:tblGrid>
      <w:tr>
        <w:trPr/>
        <w:tc>
          <w:tcPr>
            <w:tcW w:w="1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еестр юридических лиц (индивидуальных предпринимателей), аккредитованных на оказание услуг в области охраны труда (проведение аттестации рабочих мест по условиям труда)</w:t>
            </w:r>
          </w:p>
          <w:tbl>
            <w:tblPr>
              <w:tblW w:w="14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43"/>
            </w:tblGrid>
            <w:tr>
              <w:trPr>
                <w:trHeight w:val="347" w:hRule="atLeast"/>
              </w:trPr>
              <w:tc>
                <w:tcPr>
                  <w:tcW w:w="1434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1434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спубликанское унитарное предприятие «Республиканский центр охраны труда Министерства труда и социальной защиты Республики Беларусь» (Государственное предприятие "РЦОТ Минтруда и соцзащиты"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)220004, г. Минск, пр. Победителей 23, к.2. оф.806, т/ф 8(017)203-57-43, т. 8(017)226-04-00,e-mail: rcot-lab@tut.by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бщество с ограниченной ответственностью «Сфера технологий безопасности» (ООО «Сфера технологий безопасности»)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0033, г. Минск, пр. Независимости, 58, пом. 28, т. 8(017) 331-68-42, пр. Партизанский, 2/15-2, т. 8(017) 223-08-50,e-mail: sferatb@yandex.ru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бщество с ограниченной ответственностью «ЭкоЛАД» (ООО «ЭкоЛАД»)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0000, г. Минск, пр. Независимости, 95, корп.5, оф.32, т./ф., 8(017)280 59 09; 8(017)280 26 62; 8(029)605 85 86 e-mail: ecolad@tut.by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еспубликанское дочернее унитарное предприятие «Белорусский дорожный научно – исследовательский институт «БелдорНИИ»(Государственное предприятие БелдорНИИ»)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0073, г. Минск, 4-ый Загородный пер., 60, ф.8(017)204-32-94, т.8(017)204-41-11,e-mail: beldornii@dor.mtk.by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бщество с ограниченной ответственностью «АудитЭкоСервис»(ООО «АудитЭкоСервис»)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0103 г. Минск, ул. Кнорина, 50, корп. 8, каб. № 6,ф. 8(017)287-98-11, т. 8(017)285-29-38, т.8(017)287-98-05, e-mail: auditekoservis@mail.ru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ткрытое акционерное общество «Трест Белпромналадка»(ОАО «Трест Белпромналадка») филиал МСУ «Теплоэнергоналадка»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0013, г.Минск, ул. Б. Хмельницкого, 8,ф. 8(017)292-46-34, т. 8(017)292-44-23,e-mail: ten@belpromnaladka.by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гилевский филиал Закрытое акционерное общество "Инженерно-экологический центр "БЕЛИНЭКОМП" (ЗАО "Инженерно-экологический центр "БЕЛИНЭКОМП")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2029, г. Могилев, б-р Непокоренных, д. 43В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</w:t>
            </w:r>
            <w:r>
              <w:rPr>
                <w:lang w:val="en-US"/>
              </w:rPr>
              <w:t>. +375 (222) 47-49-76,</w:t>
            </w:r>
            <w:r>
              <w:rPr/>
              <w:t>Факс</w:t>
            </w:r>
            <w:r>
              <w:rPr>
                <w:lang w:val="en-US"/>
              </w:rPr>
              <w:t>: +375 (222) 47-78-48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  <w:tab/>
              <w:t>mogecolog@mail.ru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еспубликанское унитарное предприятие «Научно – практический центр гигиены»(Государственное предприятие «НПЦГ»)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0012, г. Минск, ул. Академическая, 8 т. 8(017)284-03-45, ф. 8(017)284-13-70, e-mail: rspch@rspch.by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чреждение образования "Белорусский государственный университет транспорта"(БелГУТ)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6653, г.Гомель, ул.Кирова, 34 8 (0232) 95 36 69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еспубликанское унитарное предприятие «Бобруйский центр стандартизации, метрологии и сертификации»(Бобруйский ЦСМС)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3809, Могилевская обл., г. Бобруйск, ул. Пушкина, 204а, ф.8(0225)70-60-01,e-mail: ecolad@tut.by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бщество с ограниченной ответственностью "Политех-Оптимал" (ООО "Политех-Оптимал") 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6023, г.Гомель, пр-т Речицкий, 24, ком.П-37, 8(0232)40-61-05, 8(029)689-60-66, 8(033)681-60-66, e-mail: 6896066@mail.ru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бщество с ограниченной ответственностью «Сфера труда» (ООО «Сфера труда»)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3028, Минская обл, аг.Ждановичи, ул. Парковая, 9, пом.№ 53. т/ф. 8(017)547 44 56, e-mail: www.sferatruda.by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бщество с ограниченной ответственностью «Эковентналадка» (ООО «Эковентналадка»)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0004, г. Минск, ул. Тимирязева, д.9, к. 800, т/ф +37517 203 54 63; т. +37517 226 58 96e-mail: ekavientnaladka@tut.by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осударственное учреждение «Республиканский центр гигиены, эпидемиологии и общественного здоровья»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0099, г. Минск, ул. Казинца, 50, т. 8(017)398-32-26, ф. 8(017)398-74-43, e-mail: mail@rcheph.by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учно – техническое общество с дополнительной ответственностью «Атмосфера» (ОДО «Атмосфера»)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6027, г. Гомель, ул. Б.Хмельницкого, 79, 3-й этаж т/ф 8(0232)40-39-47, e-mail: atmosfera_gomel@mail.ru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36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8:33:00Z</dcterms:created>
  <dc:creator>Титова Анна Сергеевна</dc:creator>
  <dc:description/>
  <dc:language>en-US</dc:language>
  <cp:lastModifiedBy>uliana2</cp:lastModifiedBy>
  <cp:lastPrinted>2017-12-04T11:51:00Z</cp:lastPrinted>
  <dcterms:modified xsi:type="dcterms:W3CDTF">2018-01-08T08:33:00Z</dcterms:modified>
  <cp:revision>2</cp:revision>
  <dc:subject/>
  <dc:title/>
</cp:coreProperties>
</file>