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алендарь событийных мероприятий Могилевской области на 2025 год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260"/>
        <w:gridCol w:w="3969"/>
        <w:gridCol w:w="5103"/>
      </w:tblGrid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,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описание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терактивная программа «Время сказочных затей в Театральн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Театральный скв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ставляет собой музыкальную игровую программу с участием сказочных персонажей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церт-поздравление «Волшебные звуки Рождества» в рамках благотворительной акции «От всей душ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Филиал УК «Могилевский городской Центр культуры и досуга» (ул.Первомайская, 11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и примут участие люди пожилого возраста, для которых будет представлена концертная программа с поздравлением от лучших творческих коллективов города. Мероприятие пройдет в формате живого общения с его участниками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ероприятия к празднику «Калядкi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центры и города Могиле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, хороводы, конкурсы, сладкое угощение и чай на травах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ворческий вечер, посвященный 153-летию со дня рождения В.К. Бялыницкого-Биру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музей В.К. Бялыницкого-Биру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с авторской экскурсией и мультимедийной презентацией о произведениях В.К. Бялыницкого-Бирули, в том числе и ранних, находящихся в других музеях. 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ероприятия, посвященные, 36-ой годовщине вывода советских войск из Афганист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центры и города Могиле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о на сохранение исторической преемственности поколений, формирование гражданской позиции, толерантности и патриотизма. Участники мероприятия возложат цветы к подножию монумента и почтут память погибших солдат минутой молчания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Не черный квадрат». Лекция, посвященная 146-летию  со дня рождения Казимира Малеви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музей В.К. Бялыницкого-Биру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мультимедийная презентация о малоизвестных  работах Казимира Малевича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февраля – начало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центры и города Могиле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е представление, народные забавы (хороводы, конкурсы, сжигание чучела и другое), дегустация блинов, чая на травах.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олодежный театральный форум «М.@rt.конта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олодежный театральный форум «М.@rt контакт» проводится с 2006 г. с целью популяризации спектаклей для молодежи. Участниками являются театры Беларуси из зарубежных стран. В рамках форума, кроме показа спектаклей, проходят мастер-классы, школа молодой режиссуры, круглые столы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искусств «Золотая меч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ого творчества «Звонкая кап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учреждения культуры, образования в сфере культуры, расположенные на территории  города Могилева, сквер 40-летия Поб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онкая капель» - городской конкурс детского творчества. Конкурс проводится с целью поиска и реализации потенциала талантливых детей и подростков в разных жанрах художественного творчества. В конкурсе принимают участие: коллективы и индивидуальные исполнители, любительские объединения и клубы по интересам клубных учреждений, коллективы и индивидуальные исполнители, объединения по интересам учреждений общего среднего и дополнительного образования детей и молодежи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ретро-песни «Золотая мелод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ын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овские чтения «Открываем мир, Вселенную и книги Азим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 имени Ивана Пехтерева, г. Климов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ст экскурсоводов «По улочкам родного гор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лимов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егиональный фестив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іч над Вольс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лич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фестивале традиционных национальных культур малых городов «Кліч над Вольсай» принимают участие творческие коллективы Беларуси и России. Программа фестиваля состоит из трех этапов: выступление участников фестиваля с народными вокальными произведениями; дефиле и защита этнокостюмов; представление и разучивание народно-бытовых танцев. Также на региональном фестивале представлена выставка – презентация декоративно-прикладного искусства всех участников и гостей фестиваля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II Осиповичский марафон, в рамках Международного, посвященной 80-ой годовщине Победы советского народа в Великой Отечественной войне и памяти героя Советского Союза генерала Н.Ф.Кор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ипов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траны участницы: Республика Беларусь, Российская Федерация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количество участников более 400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Чернобыльской траге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центры и города Могиле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бодибилдингу и фитнесу «Кубок железного ль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ГУК «Дворец культуры обла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направлен на популяризацию и развитие бодибилдинга и фитнеса в стране, выявление сильнейших спортсменов, пропаганду здорового образа жизни. Спортсмены соревнуются за медали в разных номинаци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фестиваль народного творчества «Веснавыя коле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Осиповичи, городской па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фестиваля является: повышение социальной роли и идейно-художественного уровня народного творчества, ее влияния на развитие культурной активности населения; создание новых самодеятельных коллективов различных видов и жанров народного искусства; совершенствование системы эстетического и художественного воспитания и организации досуга населения и др.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Міжнародныфестывальаматарскіхтэатраў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эатральныя вечары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п.Краснопол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ываль «Тэатральныявечарыны» арганізаваныаддзелам культуры Краснапольскагарайвыканкама, Заслужанымработнікам культуры БССР В. І.Ермаловічам ў 1993 г. У вытокаўіснаванняфестывалюстаіцьадзінсастарэйшыхдзеючыхаматарскіхтэатраўРэспублікі Беларусь. 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тамі і задачаміФестывалюсталiпапулярызацыя і развіццёаматарскайтэатральнайтворчасці; захаваннетрадыцый і развіццёнацыянальнагабеларускагатэатра; ўзаемнаетворчаеўзбагачэннеўдзельнікаўФестывалю; адраджэннецікавасцімоладзі да аматарскагадраматычнагатэатра; захаванне і развіццёагульнасусветных і нацыянальных культурных каштоўнасцей, абментворчымвопытам, удасканаленнеўзроўнюкіраўнікоў і ўдзельнікаўФестываляпразудзел у семінарах і майстар-класах. Да ўдзелу ў фестывалізапрашаюццааматарскіятэатры і творчыякалектывысанайменнем «народны», «узорны»: драматычныятэатры; тэатрыюнагагледача; дзіцячыятэатры; тэатрылялечныя; тэатрыгульні; вулічныятэатры; тэатрыагню; тэатры танца; тэатрыценяў і інш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Ночь музее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ы и города Могиле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праздник для поклонников высокого искусства!Это событие, окутанное тайной, наполненное музыкой и необычными встречами, всевозможными развлечениями и яркими впечатлениями. И конечно, акция объединяет музеи, что позволяет сделать искусство чуть ближе зрителю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расписание, площадки мероприятий Ночи музеев 2025 можно узнать на сайте музее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й (гастрономический) фестиваль «СмакFEST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обруй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гастрономическом фестивале «СмакFEST»примут участие заведения общественного питания. Участниками фестиваля «СмакFEST» разработаны сеты кухни «Народов мира» с фиксированной стоимость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Фестиваль детского творчества «Золотая пчел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лимов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тартует в Международный день защиты детей с праздничного мероприятия «Пусть всегда будет солнце!», которое состоится в городском парке Климовичей. В программе: конкурс «Мисс „Золотая пчелка“», выставка работ изобразительного и декоративно-прикладного искусства «Мы рисуем счастье», конкурс рисунков на асфальте «Пусть всегда будет мир», спортивное мероприятие «Веселые старты! Спортивные старты!», а также молодежная тематическая площадка. Завершится первый день праздником «Детство – это мы!» и дискотеко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(каждое воскресень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Вечера отдыха «Сквер живой музыки «Для душ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Сквер 40-летия Поб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будут проходить еженедельно у городского фонтана для различных социальных групп населения в сопровождении духового оркест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Региональный фестиваль детского творчества «Зоркі над Бесяддз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Хотим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роводится в следующих номинация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ал (соло, ансамбль, дуэт, трио) народный, академический, эстрад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 (соло, ансамбли, дуэт, трио, квартет, коллективное выступление) – народный, эстрадный тане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исполнительство – стихи, авторские пес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искус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;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Региональный фестиваль сена «Сенофест – 202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овский район, д.Чигиринка (Чигиринское водохранилищ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естиваля очень насыщенная: можно увидеть народный обряд «Сенный пояс», принять участие в мастер-классах мастеров декоративно-прикладного искусства, полюбоваться выставкой фигур из сена, традиционного сенокосного инвентаря и сенокосной культуры, приобрести сувенир ручной работы и многое друго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XII Межрегиональный праздник-конкурс «Зялёныя святк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усский район, Байковские криницы (вблизи дер. Петухов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праздник-конкурс «Зялёныясвяткі» проводится в районе с 2013 года с целью возрождения, сохранения и популяризации самобытной фольклорной культуры, региональных традиций, обмена опытом и пропаганды народных праздников. На мероприятие приглашаются мастера и умельцы декоративно-прикладного творчества регионов области со своими выставками, а также фольклорные любительские коллективы аутентичного направл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Праздник Пушкинской поэз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. Телуша, Бобруй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ушкинской поэзии традиционно проходит в аг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уша. Программа праздника состоит из чтения авторских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й, литературно-музыкальных композиций, песен и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. Работники Централизованной библиотечной сети района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т выставки книг поэта, тематические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зоны, проводят конкурсы и викторины на знание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 А.С. Пушкина. Работает выездная торговл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Региональный праздник «Свята ляльк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углое, Центральный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праздника-конкурса является популяризация различных направлений и жанров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ходит с участием мастеров народных промыслов и ремёсел, ремесленников, коллективов художественной само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роприятии представляются огромное разнообразие конкурсных работ по изготовлению кукол-оберегов, современных кукол, выполненных в самых необычных техниках.</w:t>
            </w:r>
          </w:p>
        </w:tc>
      </w:tr>
      <w:tr>
        <w:trPr>
          <w:trHeight w:val="2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Фестиваль семейного отдыха и здорового образа жизни «Гарбата па-сваякоўск</w:t>
            </w:r>
            <w:r>
              <w:rPr>
                <w:lang w:val="be-BY"/>
              </w:rPr>
              <w:t>і</w:t>
            </w:r>
            <w:r>
              <w:rPr/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илевский район, аг. Восхо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, площадка около храма Святой Живоначальной Троицы (улица Центральная, дом 1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тей мероприятия организовываются конкурсы чтецов, детского творчества, частушек, семейные соревнования, презентация подворий района, области и гостей из других государств с дегустацией чайных напитков, работа ярмарки, продажи чая и угощений, зоны семейного отдыха, аттракционы, анимационные программы, игровые площадки, проводятся мастер-классы по приготовлению чая, массовое чаепитие и концертная программа. Праздничная атмосфера объединяет на одной площадке не менее тысячи участник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Региональный фестиваль «Гаспадарчы сы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Славг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фестиваля – развитие стародавних традиций сыроварения, сохранение и популяризация белорусских традиций. Главным приоритетом является местный кулинарный бренд – домашние сыры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-сыровары Славгородского района Елена Воробьева, Тамара Твердовская, Наталья Ковалева, Нина Гецарова, Галина Таран предлагали свою продукцию на любой вкус по оригинальным рецепт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оенно-патриотический слет «Бобруйский коте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уйский район, д. Щатк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сторическая реконструкция событий конца июня 1944 г. (освобождение Бобруйщины от немецких нацистских захватчик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XII</w:t>
            </w:r>
            <w:r>
              <w:rPr>
                <w:rFonts w:eastAsia="Times New Roman"/>
                <w:lang w:eastAsia="en-US"/>
              </w:rPr>
              <w:t xml:space="preserve"> Региональный фестиваль детского творчества «Славянск</w:t>
            </w:r>
            <w:r>
              <w:rPr>
                <w:rFonts w:eastAsia="Times New Roman"/>
                <w:lang w:val="be-BY" w:eastAsia="en-US"/>
              </w:rPr>
              <w:t>і карагод</w:t>
            </w:r>
            <w:r>
              <w:rPr>
                <w:rFonts w:eastAsia="Times New Roman"/>
                <w:lang w:eastAsia="en-US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ами фестиваля выступают Горецкий районный исполнительный комитет и отдел идеологической работы, культуры и по делам молодежи райисполкома. Проводится он в целях развития национальных культур, эстетического воспитания детей, широкого приобщения их к традициям народного художественного творчества, выявления и поддержки юных талантов, развития их творческого потенциа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ждународный арт-пленэр «Могилев на холстах российских художник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УК «Музей истории Могилева» Выставочный з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едставителей российской традиционной художественной школы, отражающие на своих полотнах знаковые места и события истории Могиле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XIV Міжнароднаяканферэнцыя «ГісторыяМагілёва: мінулае і сучаснасц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УК «Музей истории Могиле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ученые Института истории НАН РБ, преподаватели и студенты высших средне-специальных  учебных заведений  Беларуси, научные сотрудники музеев и архив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29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>
                <w:rFonts w:eastAsia="Times New Roman"/>
                <w:lang w:eastAsia="en-US"/>
              </w:rPr>
            </w:pPr>
            <w:r>
              <w:rPr/>
              <w:t>Мероприятия, посвященные Дню города Моги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ул. Первомайская, площадь Единства, площадь Славы, площадь Звезд, ул. Ленинская, парк в Подникол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города Могилева ежегодно разрабатывается насыщенная культурная программа. Традиционными стали: театрализованная экскурсия «Ожившая история» по улице Ленинской, молодежные развлекательные программы, выставки, праздничные концерты, выступления уличных артистов и многое друго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>
                <w:rFonts w:eastAsia="Times New Roman"/>
                <w:lang w:eastAsia="en-US"/>
              </w:rPr>
              <w:t>День независимости Республики Белару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ные центры и города Могиле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праздничных мероприятий: работа торговых рядов, праздничный концерт, акция «Споем Гимн вместе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Региональный праздник гармоника «Играй и пой, гармонь любимая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ыничский район, д. Олешков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>
                <w:color w:val="FF0000"/>
              </w:rPr>
            </w:pPr>
            <w:r>
              <w:rPr/>
              <w:t>Обрядовый праздник «Купал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районные центры и города Могиле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й ожидают конкурсы, игры и развлечения, хороводы, дискотека, торговля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песни, танцы и народные игры, традиционный купальский кост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Республиканский праздник-фестиваль «Александрия собирает друз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илевская обл., Шкловский р-н., аг. Александ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асштабный фестиваль состоялся в 2010 г. Традиция закрепилась, и с каждым годом к хозяевам-белорусам присоединяется все больше друзей из других стран.Купалье в Александрии стало настоящим культурным брендом Беларуси. Растет территория праздника, а вместе  с ней – калейдоскоп купальских событий. Это и народные забавы – хороводы, прыжки через костёр, плетение венков, поиск папараць-кветкi, и «город мастеров», и масштабные выставки-ярмарки, аттракционы, мастер-классы, конкурсы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инацией праздника неизменно становится гала-концерт. На сцене в Александрии побывали зарубежные и белорусские звезд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>
                <w:color w:val="FF0000"/>
              </w:rPr>
            </w:pPr>
            <w:r>
              <w:rPr/>
              <w:t>V Районный праздник «Петровские рад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усский район,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ам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Петровские радости» проходит 12 июля на площадке возле Петровского источника с 2021 года. Источник – священное место для сельских жителей, куда люди приходят за исключительно чистой, целебной водой. В рамках праздника, традиционно проходит крестный ход, освящается источник и организуются конкурсы для жителей: «Петровская уха», «Петровские драники», лучший Петровский вено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Обряд «Брязгун» и его связанный элемент – чествование иконы Святых Петра и Павла деревни Но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иковский район, д. Но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–27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Международный музыкальный фестиваль «Большая бард-рыбал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ховский р-н, д. Чечевичи, база отдыха ОАО «ММ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естиваль возрождает традиции семейного туристического отдыха. В программе различные творческие, оздоровительные, туристические, спортивные мероприятия, конкурсы и проек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>
                <w:color w:val="FF0000"/>
              </w:rPr>
            </w:pPr>
            <w:r>
              <w:rPr>
                <w:rFonts w:eastAsia="Times New Roman"/>
                <w:lang w:eastAsia="en-US"/>
              </w:rPr>
              <w:t>Престольный праздник возрождающего храма во имя Положения Ризы Пресвятой Богородицы (крестный х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уйский район,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Горбацев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VIII Региональный фестиваль народных промыслов и ремёсел «Краснапольскіглечы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ьский район, г.п. Краснопол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водится с целью выявления и поддержки талантливых самобытных мастеров народного творчества Краснопольщины, а также возрождения, сохранения и развития творчества мастеров Могилевщины, поддержки лучших образцов народного творчества. Для участия в фестивале приглашаются мастера народных ремесел, а также индивидуальные предприниматели, выполняющие изделия в традиционных и современных техниках. Программа Фестиваля предусматривает проведение конференции; выставки изделий мастеров народных промыслов и ремёсел и декоративно-прикладного искусства, мастер-классов по различным видам ремёсел; конкурса работ, выполненных в традиционных техниках «Незабытыярамёствы»; конкурса работ, выполненных в современных техниках «Рамёствы ў фармацесучаснасці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XII Этнический праздник «У госці да радзіміча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ский р-н, аг. Радом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праздник «У госці да радзімічаў» проходит ежегодно с 2014 года. Фестиваль основан на событиях и стилистике эпохи раннего средневековья, и связан с культурой и бытом радимичей, поселение которых находилось тысячу лет назад на территории современного агрогородка Радомл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Праздник-соревнование «Зарестянскийщука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ая обл., Могилевский р-н, озеро д. ЗарестьеСухаревского сельсове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состязания в забрасывании спиннинга, а также спортивные конкурс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50" w:after="15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Эко-этно-фестиваль «Песни о криниц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вгородский район, «Голубая криниц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Праздник-ярмарка «День варен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Чер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тематический праздник, который проводится в районном центре, связан с Яблочным спас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3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Региональный рыболовный фестиваль «Залаты карас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п.Хотим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гиональный праздник сбора летнего урожа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«День огур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к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тей готовится дегустация разнообразных блюда из огурцов на запланированном гастрофесте. Будет возможность посетить городской пикник, «Город мастеров», торговые ряды, фотозоны, различные развлекательные программы, «огуречные» конкурс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150" w:after="150"/>
              <w:jc w:val="center"/>
              <w:rPr/>
            </w:pPr>
            <w:r>
              <w:rPr/>
              <w:t>XVIII Международный пленэр по керамике «АРТ-Жыжа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эры проводятся в городе Бобруйске с 2003 г. и проходят в полевых условиях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ленэра связано с именем бога подземного огня в белорусской мифологии – Жыжаля. Организаторы пленэра: Могилёвский областной исполнительный комитет, Бобруйский городской исполнительный комитет. Неизменный девиз пленэра: «От традиций к современности через опыт мастерства» отражает соединение традиционных технологий обжига и создание современной художественной керамики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2003 по 2021 гг. в Международных пленэрах по керамике «АРТ-Жыжаль» в Бобруйске приняли участие 150 художников-керамистов из 24 стра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Районный фестиваль-ярмарка народных ремёсел «Асіпоўшчына рамесн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Осиповичи, открытая площадка районного Центра культуры и дос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XII региональный фестиваль народного творчества, народных промыслов и ремесел «Дрыбінскія таржк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п.Дриб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водится с целью сохранения и популяризации народного творчества, промыслов и ремесел, привлечения внимания представителей подрастающего поколения к народным обрядам, обычаям, декоративно-прикладному искусств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Праздник средневековой культуры «Рыцарский ф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стислав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царский фест – это культурное и историческое событие.Ежегодно в дни проведения праздника город посещают десятки тысяч туристов со всех регионов Беларуси и ближнего зарубежья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включает в себя: показательные выступления лучников, захватывающие конные состязания и рыцарские турниры, сражения пеших воинов, насыщенная музыкально-театральная программа, волшебное огненное и яркое лазерное шо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Региональный праздник «Маковей» - традиция паломничества и поклонения источнику «Голубая кри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г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ый региональный праздник «Маковей», когда православные верующие отмечают день памяти семи мучеников Маккавее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ается фестиваль выставками-продажами изделий народных мастеров и умельцев регионов Могилевской и Гомельской областей, выставками-продажами мастеров-сыроваров Славгородского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ая криница и региональный праздник «Маковей» с давних времен и поныне остаются колыбелью православия и центром духовно-нравственной жизни райо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Праздник «Спасо-Сидоровичский кирма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ая обл., Могилевский р-н., аг. Сидоровичи, на берегу реки Лазне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грамме праздника: освящение яблок, дегустация пирогов, дефиле «яблочных» нарядов, выставка-продажа, а также развлекательная программа с песнями и танц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Региональный праздник семейного творчества  «Запрашаем да Радн</w:t>
            </w:r>
            <w:r>
              <w:rPr>
                <w:lang w:val="be-BY"/>
              </w:rPr>
              <w:t>і</w:t>
            </w:r>
            <w:r>
              <w:rPr/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г. Родня, Климовичский район, Могилев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Фестиваль православной духовной культуры «Слово Христо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йонный центр культуры г. Климов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Районный фольклорный праздник «Жытневы зв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фольклорный праздник «Жытнёвы звон» проводится с целью популяризации исторического, духовного и культурного наследия белорусского народа и традиций; сохранение и развитие народных промыслов и ремесел Горецкого райо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VII рэгіянальнае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вята паэзіі «Вянок Аляксею Пысін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польскі раён, г.п. Краснаполле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та паэз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нокАляксеюПысі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 брэндавае свята, гімн знакамітаму паэту-краснапальчаніну А.В. Пысіну, асноўная мэта якога зберажэнне і развіццё рэгіянальных паэтычных традыцы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огод у свяце прымаюць удзел паэты Краснапольшчыны, іншых раёнаў Магілёўскай вобласці, Краснагорскага раёна Бранскай вобласці Расійскай Федэрацыі. За чатыры гады свята ператварылася ў творчую пляцоўку-лабараторыю, дзе людзі з творчымі паэтычнымі здольнасцямі могуць падзяліцца вопытам і сваімі творчымі здабыткамі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межах свята праводзяцца паэтычныя конкурсы, у якіх прымаюць удзел як дзеці, так і дарослы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фармацыя аб свяце размяшчана  на сайце      ГУК «Цэнтралізаваная бібліятэчная сістэма Краснапольскага раё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Мероприятия, посвященные Дню народного еди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центры и города Могиле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Дня народного единства организуются концертные программы патриотической направленности, акции, флешмобы, интерактивные спортивные, образовательные, литературные и другие площад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Вераснеўскі фэ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Жил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ный памятник архитектуры классицизма XVIII–XIX веков дворец Булгаков откроет свои прекрасные залы для гостей Регионального праздника «Вераснёўскі фэст. Палац у Жылічах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Межрегиональный фестиваль-конкурс народного творчества «Кричевский кон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ич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фестиваля возрождение, сохранение, развитие и популяризация национальной белорусской культуры, творческих коллективов, мастеров декоративно-прикладного искусства, обмен опытом и развитие творческих связей в сфере культуры между регионами, воспитание, привлечение детей и молодежи к традиционной культур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анимационных фильмов «Анимаевка-202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дня, три конкурса: анимационных фильмов, детского анимационного творчества, детского изобразительного и декоративно-прикладного творчества. Помимо соревнования, а опытные режиссеры и начинающие аниматоры из 30 стран представили 188 работ, на фесте царила атмосфера креатива: режиссеры из Беларуси, России, Узбекистана проводили встречи и мастер-класс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выходные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Экофестиваль «Тихая охо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ипович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ая ярмарка «Дары Осени – 2025», мастер-классы, выставка ремесленников, дегустация, соревнования по сбору грибов, концертная программ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фестиваль народного творчества и ремесел «Глушанский хутор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руйский район, п. Глуш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гионального фестиваля состоится: гала-концерт районного конкурса исполнителей белорусской песни «Люблю цябе, Белая Русь»;  конкурс местных фольклорных обрядов «Вяртанне да вытокаў»; конкурс «Хозяйка Глушанского хуторка»; конкурс игровых программ «Хутарскі язабавы»; выставка-дегустация «Пікнік па-беларускі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фестиваль искусств имени народного артиста Беларуси Николая Чуркина «Мстиславль – 202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стислав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фестиваля-ярмарки тружеников с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жинки-202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е цент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декада сентября – первая декада окт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й праздник «Багач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огилев, открытая площадка возле ГУК «Дворец культуры обла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ч» – это праздник, посвященный окончанию сбора урожая. В программе: выступления фольклорных коллективов, игры, забавы, театрализованные зарисовки и многое другое. На мероприятии работают торговые ряды. В продаже овощи и фрукты нового урожая, саженцы плодовых деревьев, цветов, м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Духовно- культурная акция «Лесная – место воинской слав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вгородский район,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.Лес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Эхо «Анимаев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огил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Международный фестиваль духовной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огил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XXIX Международный пленэр по живописи «Образ Родины в изобразительном искусств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Могил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«Могилевский областной художественный музей имени П.В.Масленико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ронова 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ленэр по живописи «Образ Родины в изобразительном искусстве» проводится ежегодно с 1996 г. на базе УК  «Могилевский областной художественный музей имени П.В.Масленикова» и посвящается выдающимся деятелям культуры Могилевской земли, значимым событиям и памятным датам Республики Беларусь. По итогам пленэра в музее презентуется выставочный проек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Республиканский фестиваль национальной драматургии имени В.И. Ду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 программа фестиваля включила в себя творческую лабораторию – чтение пьес, лекции и презент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>
                <w:color w:val="FF0000"/>
              </w:rPr>
            </w:pPr>
            <w:r>
              <w:rPr/>
              <w:t>Праздник Параскевы Пят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Полыков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честь Параскевы Пятницы, основанный на культурно-этнографических традициях села Полыковичи, проводится ежегодно и собирает сотни гостей. В программе – выступления народных ансамблей, хореографических коллективов, выставка ремесел, торжественное богослужение в церкви Святой Троицы в агрогородк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Легкоатлетический пробег «Дикий трейл 202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ичский р-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ключает в себя бег на 10, 20 и 54 км по природному рельефу вокруг Осиповичского водохранилищ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12.2025 г. по 08.01.2026 г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ы измен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" w:before="280" w:after="0"/>
              <w:jc w:val="center"/>
              <w:rPr/>
            </w:pPr>
            <w:r>
              <w:rPr/>
              <w:t>Резиденция Деда Моро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ский район,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леповка, д. 2 «А»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ий комплекс «Ля Прон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иденция Деда Мороза» открылась в 2016 году. Традиционно к новогодним праздникам для детей проводится театрализованная программа. Гостей встречают сказочные герои и ведут по тропе сказок от станции к станции. На станциях ребята выполняют задания и преодолевают препятствия. После приключений на свежем воздухе и новогодних хороводов вокруг ёлочки маленькие посетители попадают в терем Дедушки Мороза, где организовано чаепитие и сладкое лакомство. Море эмоций вызывают подарки, врученные детям из рук Дедушки Мороза.</w:t>
            </w:r>
          </w:p>
        </w:tc>
      </w:tr>
    </w:tbl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9:00Z</dcterms:created>
  <dc:creator>0DmEn</dc:creator>
  <dc:description/>
  <cp:keywords/>
  <dc:language>en-US</dc:language>
  <cp:lastModifiedBy>User</cp:lastModifiedBy>
  <dcterms:modified xsi:type="dcterms:W3CDTF">2025-03-12T07:12:00Z</dcterms:modified>
  <cp:revision>11</cp:revision>
  <dc:subject/>
  <dc:title>№</dc:title>
</cp:coreProperties>
</file>