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филактика токсикомании у подростков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оксикомания – вдыхание паров химических веществ, с целью получения одурманивающего состояния организм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подростковая токсикомания получила довольно широкое распростран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начала привычка нюхать клей, бензин, ацетон, лаки кажется безвредной, постепенно перерастает в привычку, становится зависимостью, быстро вызывает перемены личности, сказывается на психическом, физическом здоровь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ледствия употреблен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 тех, кто вдыхает летучие растворители 1-2 месяца, разрушаются – внутренние  органы, головной мозг, нервная систем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е, кто вдыхает 1-2 года, - становится инвалидом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аже однократное употребление летучих растворителей способно вызвать отставание в развитие у ребенка или подростк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Многие, кому удается выжить от частых передозировок, становятся слабоумными. Любое средство из группы летучих растворителей вызывает разрушение мозга, гибель нервных клеток, цирроз печени, почечную недостаточность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ернуться в нормальную жизнь токсикоман не может даже в случае излечения – необратимые нарушения в коре головного мозга делают его инвалидом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Уважаемые родители! Обращайте внимание на поведение и состояние своего ребенка!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шне состояние после употребления токсических веществ похоже на опьянение от алкоголя. Через несколько дней после первых сеансов у токсикоманов возникает насморк, воспаление слизистой оболочки глаз, затем может развиться бронхит. Также характерны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торможенн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езкие перепады настро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тставание в развит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жоги дыхательных путей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ирроз печен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к легких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атология сердечной деятельности и др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зменяется круг общ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звивается немотивированная агресс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Токсикоман не контролирует свои поступки, отрывается от реальности. Физические последствия токсикомании необратим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54:00Z</dcterms:created>
  <dc:creator>Администратор</dc:creator>
  <dc:description/>
  <cp:keywords/>
  <dc:language>en-US</dc:language>
  <cp:lastModifiedBy>Администратор</cp:lastModifiedBy>
  <dcterms:modified xsi:type="dcterms:W3CDTF">2021-05-31T12:23:00Z</dcterms:modified>
  <cp:revision>1</cp:revision>
  <dc:subject/>
  <dc:title>Профилактика токсикомании у подростков</dc:title>
</cp:coreProperties>
</file>