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Какие документы нужно представить для назначения государственной адресной социальной помощи в виде ежемесячного социального пособия?»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Ежемесячное социальное пособие</w:t>
      </w:r>
      <w:r>
        <w:rPr>
          <w:color w:val="000000"/>
          <w:sz w:val="28"/>
          <w:szCs w:val="28"/>
        </w:rPr>
        <w:t> предоставляется семьям (гражданам) при условии, что их среднедушевой доход по объективным причинам ниже наибольшей величины бюджета прожиточного минимума в среднем на душу населения, утвержденного Министерством труда и социальной защиты, за два последних квартала (далее – критерий нуждаемости). Многодетным семьям ежемесячное социальное пособие предоставляется при условии, что их среднедушевой доход составляет не более 1,15 величины критерия нуждаемост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 xml:space="preserve">Документы и (или) сведения, предоставляемые гражданами, для предоставления ежемесячного и (или) единовременного социальных пособий: </w:t>
      </w:r>
      <w:r>
        <w:rPr>
          <w:color w:val="000000"/>
          <w:sz w:val="28"/>
          <w:szCs w:val="28"/>
        </w:rPr>
        <w:t>паспорт или иной документ, удостоверяющий личность заявителя и членов его семьи (для несовершеннолетних детей в возрасте до 14 лет – при его наличии), справка об освобождении – для лиц, освобожденных из мест лишения свободы; свидетельство о рождении ребенка – для лиц, имеющих детей в возрасте до 18 лет; свидетельство об установлении отцовства – для женщин, родивших детей вне брака, в случае, если отцовство установлено; свидетельство о заключении брака – для лиц, состоящих в браке; копия решения суда о расторжении брака или свидетельство о расторжении брака – для лиц, расторгнувших брак; выписка из решения суда об усыновлении (удочерении) – для лиц, усыновивших (удочеривших) ребенка, не указанных в качестве родителя (родителей) ребенка в свидетельстве о рождении ребенка; копия решения местного исполнительного и распорядительного органа об установлении опеки – для лиц, назначенных опекунами ребенка; удостоверение инвалида – для инвалидов; удостоверение ребенка-инвалида – для детей-инвалидов; свидетельство о государственной регистрации индивидуального предпринимателя – для индивидуальных предпринимателей; трудовая книжка (при ее наличии) – для неработающих граждан и неработающих членов семьи (выписка (копия) из трудовой книжки или иные документы, подтверждающие занятость, – для трудоспособных граждан); сведения о полученных доходах каждого члена семьи за 12 месяцев, предшествующих месяцу обращения; справки о реализации продукции животного происхождения (за исключением молока), плодов и продукции личного подсобного хозяйства, продуктов промысловой деятельности – в случае реализации указанной продукции; договор о подготовке специалиста (рабочего, служащего) на платной основе 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; договор ренты и (или) пожизненного содержания с иждивением – для граждан, заключивших указанный договор; договор найма жилого помещения – для граждан, сдававших по договору найма жилое помещение в течение 12 месяцев, предшествующих месяцу обращ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«Мой брат вернулся из лечебно-трудового профилактория, может ли он претендовать на государственную адресную социальную помощь?»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color w:val="000000"/>
          <w:sz w:val="28"/>
          <w:szCs w:val="28"/>
        </w:rPr>
        <w:t>Да, может. В течение одного месяца после возвращения из ЛТП он имеет право обратиться за оказанием государственной адресной социальной помощи, но при условии, если на момент обращения будет работать или будет зарегистрирован в отделе государственной службы занятости населения как безработный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Кто может получать социальные услуги в форме социального обслуживания в замещающей семье?»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ем об оказании социальных услуг в форме социального обслуживания в замещающей семье, утвержденным постановлением Совета Министров Республики Беларусь от 20 ноября 2017 г. № 864, одинокие неработающие инвалиды I или II группы, одинокие неработающие граждане, достигшие 70-летнего возраста, постоянно проживающие на территории Республики Беларус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Кто может воспользоваться услугой дневного присмотра»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а дневного присмотра оказывается в формах социального обслуживания на дому и полустационарного социального обслуживания для граждан, имеющих ограничение способности контролировать свое поведение, от 10 до 40 часов в неделю (понедельник – пятница, в пределах установленного рабочего времени с 8.00 до 17.00 часов)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Кто имеет право воспользоваться услугами социального работника?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социального работника предоставляются нетрудоспособным гражданам.</w:t>
      </w:r>
    </w:p>
    <w:p>
      <w:pPr>
        <w:pStyle w:val="Newncpi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трудоспособный гражданин – ребенок-инвалид в возрасте до 18 лет, завершивший освоение содержания образовательной программы специального образования на уровне общего среднего образования для лиц с интеллектуальной недостаточностью, что подтвержде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batyukova.m/AppData/Local/Temp/tx.dll%3Fd=224100&amp;a=98" \l "a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иде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 специальном образовании; инвалид I или II группы; неработающий гражданин в возрасте 60 лет и старше, достигший общеустановленного пенсионного возраста, имеющий право на государственную пенсию.</w:t>
      </w:r>
    </w:p>
    <w:p>
      <w:pPr>
        <w:pStyle w:val="Newncpi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Кто может воспользоваться услугами няни?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Инструкции о порядке и условиях оказания социальных услуг государственными учреждениями социального обслуживания утвержденной Постановлением Министерства труда и социальной защиты Республики Беларусь от 26.01.2013г. №11, услуги няни предоставляются семьям, воспитывающим двойню и более детей в возрасте до 3 лет, воспитывающим ребенка-инвалида (детей-инвалидов) в возрасте до 18 лет, семьям, воспитывающим детей в возрасте до 6 лет, в которых оба родителя – мать (мачеха), отец (отчим) – либо родитель в неполной семье являются инвалидами I или II групп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Возможно ли организовать работу кружков по интересам для людей с инвалидностью на дому?»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а, возможно. Перечнем социальных услуг, оказываемых государственными учреждениями социального обслуживания с нормами и нормативами обеспеченности граждан этими услугами, утвержденным постановлением Совета Министров Республики Беларусь от 27.12.2012 № 1218 предусмотрена работа кружков по интересам в форме социального обслуживания на дому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анная услуга предоставляется безвозмездно до 2 раз в неделю: детям-инвалидам в возрасте до 18 лет, завершивших освоение содержания образовательной программы специального образования на уровне общего среднего образования для лиц с интеллектуальной недостаточностью, а также инвалидам I и II группы, имеющих ограничение жизнедеятельности (способности осуществлять самообслуживание и способности к самостоятельному передвижению), соответствующее ФК 4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 оказанием социальных услуг гражданин обращается в центр социального обслуживания населения по месту регистрации (месту жительства) и представляет следующие документ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кумент, удостоверяющий личность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кумент установленного образца о праве на льготы (удостоверение инвалида и др.) для граждан, относящихся к категории пользующихся льготам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исьменное заявление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дивидуальную программу реабилитации, абилитации инвалида, индивидуальную программу реабилитации, абилитации ребенка-инвалида или заключение врачебно-консультационной комиссии – инвалиды 1 и 2 группы, дети-инвалиды в возрасте до 18 лет, завершивших освоение содержания образовательной программы специального образования на уровне общего среднего образования для лиц с интеллектуальной недостаточностью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проводительные документы из центров коррекционно- развивающего обучения и реабилитации – для выпускников названных центр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ботники территориального центра в течение трех рабочих дней со дня обращения проводят обследование материально-бытового положения гражданина с составлением акта обследования и запрашивают у государственных органов и иных организаций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равку о занимаемом в данном населенном пункте жилом помещении, месте жительства и составе семь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Кто и при каких обстоятельствах может обратиться за оказанием материальной помощи?»</w:t>
      </w:r>
    </w:p>
    <w:p>
      <w:pPr>
        <w:pStyle w:val="Justify"/>
        <w:spacing w:before="0" w:after="0"/>
        <w:ind w:firstLine="709"/>
        <w:rPr/>
      </w:pPr>
      <w:r>
        <w:rPr>
          <w:color w:val="000000"/>
          <w:sz w:val="28"/>
          <w:szCs w:val="28"/>
        </w:rPr>
        <w:t>Согласно</w:t>
      </w:r>
      <w:r>
        <w:rPr>
          <w:bCs/>
          <w:sz w:val="28"/>
          <w:szCs w:val="28"/>
        </w:rPr>
        <w:t xml:space="preserve"> инструкции о порядке оказания нуждающимся пожилым и нетрудоспособным гражданам материальной помощи из средств Фонда социальной защиты населения Министерства труда и социальной защиты Республики Беларусь, утвержденной П</w:t>
      </w:r>
      <w:r>
        <w:rPr>
          <w:iCs/>
          <w:sz w:val="28"/>
          <w:szCs w:val="28"/>
        </w:rPr>
        <w:t>остановлением Министерства социальной защиты Республики Беларусь 03.08.2001 № 9, м</w:t>
      </w:r>
      <w:r>
        <w:rPr>
          <w:sz w:val="28"/>
          <w:szCs w:val="28"/>
        </w:rPr>
        <w:t>атериальная помощь оказывается пенсионерам, инвалидам и детям-инвалидам в случаях: причинения вреда их здоровью и (или) имуществу в результате стихийных бедствий (пожаров, засух, наводнений и других), техногенных катастроф, краж личного имущества; возникновения иных ситуаций, объективно нарушающих их нормальную жизнедеятельность и сложных для самостоятельного разрешения, требующих оперативного оказания материальной помощи.</w:t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16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7:00Z</dcterms:created>
  <dc:creator>Администратор</dc:creator>
  <dc:description/>
  <cp:keywords/>
  <dc:language>en-US</dc:language>
  <cp:lastModifiedBy>Пользователь</cp:lastModifiedBy>
  <dcterms:modified xsi:type="dcterms:W3CDTF">2025-03-27T11:27:00Z</dcterms:modified>
  <cp:revision>8</cp:revision>
  <dc:subject/>
  <dc:title/>
</cp:coreProperties>
</file>